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Nova Gorica, Službi za operativno podporo, Oddelku za materialno-tehnične zadeve</w:t>
      </w:r>
    </w:p>
    <w:p>
      <w:pPr>
        <w:pStyle w:val="Heading"/>
        <w:rPr>
          <w:b w:val="false"/>
          <w:b w:val="false"/>
          <w:sz w:val="20"/>
          <w:szCs w:val="20"/>
          <w:u w:val="none"/>
        </w:rPr>
      </w:pPr>
      <w:r>
        <w:rPr>
          <w:b w:val="false"/>
          <w:sz w:val="20"/>
          <w:szCs w:val="20"/>
          <w:u w:val="none"/>
        </w:rPr>
        <w:t>(objava št. 1100-302/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2500" w:type="pct"/>
        <w:jc w:val="left"/>
        <w:tblInd w:w="-113" w:type="dxa"/>
        <w:tblLayout w:type="fixed"/>
        <w:tblCellMar>
          <w:top w:w="0" w:type="dxa"/>
          <w:left w:w="108" w:type="dxa"/>
          <w:bottom w:w="0" w:type="dxa"/>
          <w:right w:w="108" w:type="dxa"/>
        </w:tblCellMar>
      </w:tblPr>
      <w:tblGrid>
        <w:gridCol w:w="2045"/>
        <w:gridCol w:w="2632"/>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81326999"/>
            <w:bookmarkStart w:id="1" w:name="__Fieldmark__4_158132699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81326999"/>
            <w:bookmarkStart w:id="4" w:name="__Fieldmark__6_158132699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81326999"/>
            <w:bookmarkStart w:id="7" w:name="__Fieldmark__28_158132699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81326999"/>
            <w:bookmarkStart w:id="9" w:name="__Fieldmark__29_158132699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81326999"/>
            <w:bookmarkStart w:id="11" w:name="__Fieldmark__31_158132699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81326999"/>
            <w:bookmarkStart w:id="13" w:name="__Fieldmark__32_158132699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81326999"/>
            <w:bookmarkStart w:id="15" w:name="__Fieldmark__33_158132699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81326999"/>
            <w:bookmarkStart w:id="17" w:name="__Fieldmark__34_158132699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81326999"/>
            <w:bookmarkStart w:id="19" w:name="__Fieldmark__35_158132699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81326999"/>
            <w:bookmarkStart w:id="21" w:name="__Fieldmark__36_158132699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81326999"/>
            <w:bookmarkStart w:id="23" w:name="__Fieldmark__37_1581326999"/>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81326999"/>
            <w:bookmarkStart w:id="25" w:name="__Fieldmark__38_158132699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81326999"/>
            <w:bookmarkStart w:id="27" w:name="__Fieldmark__39_158132699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81326999"/>
            <w:bookmarkStart w:id="29" w:name="__Fieldmark__40_158132699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81326999"/>
            <w:bookmarkStart w:id="31" w:name="__Fieldmark__41_158132699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581326999"/>
            <w:bookmarkStart w:id="33" w:name="__Fieldmark__51_158132699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581326999"/>
            <w:bookmarkStart w:id="35" w:name="__Fieldmark__52_158132699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581326999"/>
            <w:bookmarkStart w:id="37" w:name="__Fieldmark__54_158132699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581326999"/>
            <w:bookmarkStart w:id="39" w:name="__Fieldmark__55_158132699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581326999"/>
            <w:bookmarkStart w:id="41" w:name="__Fieldmark__56_158132699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581326999"/>
            <w:bookmarkStart w:id="43" w:name="__Fieldmark__57_158132699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581326999"/>
            <w:bookmarkStart w:id="45" w:name="__Fieldmark__58_158132699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581326999"/>
            <w:bookmarkStart w:id="47" w:name="__Fieldmark__59_158132699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581326999"/>
            <w:bookmarkStart w:id="49" w:name="__Fieldmark__60_1581326999"/>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581326999"/>
            <w:bookmarkStart w:id="51" w:name="__Fieldmark__61_158132699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581326999"/>
            <w:bookmarkStart w:id="53" w:name="__Fieldmark__62_158132699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581326999"/>
            <w:bookmarkStart w:id="55" w:name="__Fieldmark__63_158132699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581326999"/>
            <w:bookmarkStart w:id="57" w:name="__Fieldmark__64_158132699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581326999"/>
            <w:bookmarkStart w:id="59" w:name="__Fieldmark__73_158132699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581326999"/>
            <w:bookmarkStart w:id="61" w:name="__Fieldmark__74_158132699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581326999"/>
            <w:bookmarkStart w:id="63" w:name="__Fieldmark__76_158132699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581326999"/>
            <w:bookmarkStart w:id="65" w:name="__Fieldmark__77_158132699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581326999"/>
            <w:bookmarkStart w:id="67" w:name="__Fieldmark__78_158132699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581326999"/>
            <w:bookmarkStart w:id="69" w:name="__Fieldmark__79_158132699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81326999"/>
            <w:bookmarkStart w:id="71" w:name="__Fieldmark__80_158132699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81326999"/>
            <w:bookmarkStart w:id="73" w:name="__Fieldmark__81_158132699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81326999"/>
            <w:bookmarkStart w:id="75" w:name="__Fieldmark__82_1581326999"/>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81326999"/>
            <w:bookmarkStart w:id="77" w:name="__Fieldmark__83_158132699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581326999"/>
            <w:bookmarkStart w:id="79" w:name="__Fieldmark__84_158132699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581326999"/>
            <w:bookmarkStart w:id="81" w:name="__Fieldmark__85_158132699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581326999"/>
            <w:bookmarkStart w:id="83" w:name="__Fieldmark__86_158132699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581326999"/>
            <w:bookmarkStart w:id="85" w:name="__Fieldmark__95_158132699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581326999"/>
            <w:bookmarkStart w:id="87" w:name="__Fieldmark__96_158132699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581326999"/>
            <w:bookmarkStart w:id="89" w:name="__Fieldmark__98_158132699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581326999"/>
            <w:bookmarkStart w:id="91" w:name="__Fieldmark__99_158132699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581326999"/>
            <w:bookmarkStart w:id="93" w:name="__Fieldmark__100_158132699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581326999"/>
            <w:bookmarkStart w:id="95" w:name="__Fieldmark__101_158132699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581326999"/>
            <w:bookmarkStart w:id="97" w:name="__Fieldmark__102_158132699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581326999"/>
            <w:bookmarkStart w:id="99" w:name="__Fieldmark__103_158132699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581326999"/>
            <w:bookmarkStart w:id="101" w:name="__Fieldmark__104_1581326999"/>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581326999"/>
            <w:bookmarkStart w:id="103" w:name="__Fieldmark__105_158132699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581326999"/>
            <w:bookmarkStart w:id="105" w:name="__Fieldmark__106_158132699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581326999"/>
            <w:bookmarkStart w:id="107" w:name="__Fieldmark__107_158132699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581326999"/>
            <w:bookmarkStart w:id="109" w:name="__Fieldmark__108_158132699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581326999"/>
            <w:bookmarkStart w:id="111" w:name="__Fieldmark__117_158132699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581326999"/>
            <w:bookmarkStart w:id="113" w:name="__Fieldmark__118_158132699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581326999"/>
            <w:bookmarkStart w:id="115" w:name="__Fieldmark__120_158132699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581326999"/>
            <w:bookmarkStart w:id="117" w:name="__Fieldmark__121_158132699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581326999"/>
            <w:bookmarkStart w:id="119" w:name="__Fieldmark__122_158132699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581326999"/>
            <w:bookmarkStart w:id="121" w:name="__Fieldmark__123_158132699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581326999"/>
            <w:bookmarkStart w:id="123" w:name="__Fieldmark__124_158132699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581326999"/>
            <w:bookmarkStart w:id="125" w:name="__Fieldmark__125_158132699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581326999"/>
            <w:bookmarkStart w:id="127" w:name="__Fieldmark__126_1581326999"/>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581326999"/>
            <w:bookmarkStart w:id="129" w:name="__Fieldmark__127_158132699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581326999"/>
            <w:bookmarkStart w:id="131" w:name="__Fieldmark__128_158132699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581326999"/>
            <w:bookmarkStart w:id="133" w:name="__Fieldmark__129_158132699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581326999"/>
            <w:bookmarkStart w:id="135" w:name="__Fieldmark__130_158132699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581326999"/>
            <w:bookmarkStart w:id="137" w:name="__Fieldmark__134_158132699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581326999"/>
            <w:bookmarkStart w:id="139" w:name="__Fieldmark__135_1581326999"/>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581326999"/>
            <w:bookmarkStart w:id="141" w:name="__Fieldmark__136_1581326999"/>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581326999"/>
            <w:bookmarkStart w:id="143" w:name="__Fieldmark__138_158132699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581326999"/>
            <w:bookmarkStart w:id="145" w:name="__Fieldmark__139_1581326999"/>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581326999"/>
            <w:bookmarkStart w:id="147" w:name="__Fieldmark__140_1581326999"/>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581326999"/>
            <w:bookmarkStart w:id="149" w:name="__Fieldmark__142_158132699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581326999"/>
            <w:bookmarkStart w:id="151" w:name="__Fieldmark__143_1581326999"/>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581326999"/>
            <w:bookmarkStart w:id="153" w:name="__Fieldmark__144_158132699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172"/>
        <w:gridCol w:w="8360"/>
        <w:gridCol w:w="822"/>
      </w:tblGrid>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rPr>
              <w:t>opravljeno osnovno usposabljanje za obravnavo in varovanje tajnih podatko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581326999"/>
            <w:bookmarkStart w:id="155" w:name="__Fieldmark__152_1581326999"/>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581326999"/>
            <w:bookmarkStart w:id="157" w:name="__Fieldmark__153_158132699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581326999"/>
            <w:bookmarkStart w:id="159" w:name="__Fieldmark__154_158132699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581326999"/>
            <w:bookmarkStart w:id="161" w:name="__Fieldmark__155_1581326999"/>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581326999"/>
            <w:bookmarkStart w:id="163" w:name="__Fieldmark__156_158132699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581326999"/>
            <w:bookmarkStart w:id="165" w:name="__Fieldmark__157_158132699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581326999"/>
            <w:bookmarkStart w:id="167" w:name="__Fieldmark__158_1581326999"/>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581326999"/>
            <w:bookmarkStart w:id="169" w:name="__Fieldmark__159_158132699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581326999"/>
            <w:bookmarkStart w:id="171" w:name="__Fieldmark__160_158132699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581326999"/>
            <w:bookmarkStart w:id="173" w:name="__Fieldmark__161_1581326999"/>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581326999"/>
            <w:bookmarkStart w:id="175" w:name="__Fieldmark__162_158132699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581326999"/>
            <w:bookmarkStart w:id="177" w:name="__Fieldmark__163_158132699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581326999"/>
            <w:bookmarkStart w:id="179" w:name="__Fieldmark__164_1581326999"/>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581326999"/>
            <w:bookmarkStart w:id="181" w:name="__Fieldmark__165_158132699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581326999"/>
            <w:bookmarkStart w:id="183" w:name="__Fieldmark__166_158132699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581326999"/>
            <w:bookmarkStart w:id="185" w:name="__Fieldmark__167_1581326999"/>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581326999"/>
            <w:bookmarkStart w:id="187" w:name="__Fieldmark__168_158132699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581326999"/>
            <w:bookmarkStart w:id="189" w:name="__Fieldmark__169_158132699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581326999"/>
            <w:bookmarkStart w:id="191" w:name="__Fieldmark__171_1581326999"/>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581326999"/>
            <w:bookmarkStart w:id="193" w:name="__Fieldmark__172_158132699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581326999"/>
            <w:bookmarkStart w:id="195" w:name="__Fieldmark__173_158132699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1581326999"/>
            <w:bookmarkStart w:id="197" w:name="__Fieldmark__175_1581326999"/>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1581326999"/>
            <w:bookmarkStart w:id="199" w:name="__Fieldmark__176_158132699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1581326999"/>
            <w:bookmarkStart w:id="201" w:name="__Fieldmark__177_158132699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1581326999"/>
            <w:bookmarkStart w:id="203" w:name="__Fieldmark__179_1581326999"/>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1581326999"/>
            <w:bookmarkStart w:id="205" w:name="__Fieldmark__180_158132699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1581326999"/>
            <w:bookmarkStart w:id="207" w:name="__Fieldmark__181_158132699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1581326999"/>
            <w:bookmarkStart w:id="209" w:name="__Fieldmark__183_1581326999"/>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1581326999"/>
            <w:bookmarkStart w:id="211" w:name="__Fieldmark__184_158132699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1581326999"/>
            <w:bookmarkStart w:id="213" w:name="__Fieldmark__185_1581326999"/>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rPr>
      </w:pPr>
      <w:r>
        <w:rPr>
          <w:rFonts w:cs="Arial" w:ascii="Arial" w:hAnsi="Arial"/>
          <w:b/>
          <w:color w:val="000000"/>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1581326999"/>
            <w:bookmarkStart w:id="215" w:name="__Fieldmark__189_1581326999"/>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1581326999"/>
            <w:bookmarkStart w:id="217" w:name="__Fieldmark__209_1581326999"/>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1581326999"/>
            <w:bookmarkStart w:id="219" w:name="__Fieldmark__210_1581326999"/>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1581326999"/>
            <w:bookmarkStart w:id="221" w:name="__Fieldmark__211_1581326999"/>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1581326999"/>
            <w:bookmarkStart w:id="223" w:name="__Fieldmark__212_1581326999"/>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1581326999"/>
            <w:bookmarkStart w:id="225" w:name="__Fieldmark__213_1581326999"/>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8:00Z</dcterms:created>
  <dc:creator>UOK</dc:creator>
  <dc:description/>
  <cp:keywords/>
  <dc:language>en-US</dc:language>
  <cp:lastModifiedBy>MARINOVIĆ Ivana</cp:lastModifiedBy>
  <cp:lastPrinted>2022-03-01T14:28:00Z</cp:lastPrinted>
  <dcterms:modified xsi:type="dcterms:W3CDTF">2025-10-02T10:18:00Z</dcterms:modified>
  <cp:revision>3</cp:revision>
  <dc:subject/>
  <dc:title>VLOGA ZA ZAPOSLITEV</dc:title>
</cp:coreProperties>
</file>