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EIZKUS TELESNIH ZMOGLJIVOSTI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i preverjanju telesnih zmogljivosti v okviru izbirnega postopka morajo kandidati (m/ž) opraviti 5 preizkusov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Tek na 60 metrov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Motorična lastnost, ki jo meri ta preizkus, je hitros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andidat mora čim hitreje preteči predpisano razdaljo. Preizkus se izvaja v veliki telovadnici Policijske akademije. Start je polvisok, teče se v polkrogu. Povelja na štartu so: "Pozor, zdaj!" Vsak kandidat teče enkrat, le v primeru padca ima možnost ponovitve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ideo: Tek na 60 metrov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2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Skok v daljino z mesta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Preizkus meri motorične lastnosti: eksplozivnost, odrivno moč nog in koordinacijo odriv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Preizkus se opravlja na posebni preprogi za merjenje skoka v daljino. Preizkus se začne tako, da se kandidat postavi pred označeno črto, ki predstavlja mesto odriva. Odriv mora biti sonožen, z obema nogama hkrati. Pred odrivom se sme kandidat vzpeti na prste, ne sme pa izvesti odriva s poprejšnjim poskokom. Po doskoku ne sme stopiti nazaj. Kandidat opravi najmanj tri skoke, upošteva se najdaljši. Meri se pravokotna razdalja od črte na odskočišču do zadnjega dela stopala na doskočišču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Skok v daljino z mesta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3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Premagovanje ovir nazaj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 </w:t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Preizkus meri naslednje motorične sposobnosti: koordinacijo gibanja vzvratno, koordiniranje prenosa obremenitev vseh okončin in prostorskega zaznavanj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sz w:val="24"/>
        </w:rPr>
        <w:t>Kandidat poskuša čim hitreje pravilno premagati ovire na stezi. Preizkus se izvaja v veliki telovadnici Policijske akademije.</w:t>
      </w:r>
      <w:r>
        <w:rPr>
          <w:rFonts w:cs="Arial"/>
          <w:color w:val="333333"/>
          <w:sz w:val="24"/>
        </w:rPr>
        <w:t xml:space="preserve"> Kandidat se tik pred štartno črto postavi v oporo za rokami (na vse štiri) tako, da je s hrbtom obrnjen proti zaprekama. Njegova stopala so tik pred štartno črto. Kandidat mora po štartnem znaku s hojo po vseh štirih nazaj (z rokami se ne sme drseti po podlagi, temveč se mora opirati na roke) čim hitreje in pravilno preiti prostor med označenima črtama, ki sta v razdalji 10 m. Prvo oviro - spodnji del švedske skrinje (postavljen je 3 m od štartne črte, na njem je še oblazinjen pokrov skrinje) mora preplezati. Skozi drugo oviro - okvir švedske skrinje (postavljen je prečno na 6 m od štartne črte) se mora prevleči. Med izvajanjem preizkusa lahko kandidat gleda nazaj le med nogami, ne sme pa obrniti glave. Meritev se zaključi, ko kandidat z obema rokama preide ciljno črto. Preizkus kandidat opravlja enkrat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4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Zgibe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spacing w:before="0" w:after="120"/>
        <w:rPr/>
      </w:pPr>
      <w:r>
        <w:rPr>
          <w:rFonts w:cs="Arial"/>
          <w:color w:val="333333"/>
          <w:sz w:val="24"/>
        </w:rPr>
        <w:t>Preizkus meri dinamično moč rok, prsnega koša in hrbt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Preizkus se izvaja na drogu v veliki telovadnici Policijske akademije. Zgibe začne kandidat izvajati iz proste vese na drogu (roke so popolnoma stegnjene) s podprijemom. Vsakokrat se dvigne le toliko, da z brado preide drog. Po tem se spusti v začetni položaj z iztegnjenimi rokami in začne s ponovnim izvajanjem naloge. Med izvajanjem mora biti telo mirno. Guganje ali zamahi s telesom niso dovoljeni. Kandidat se z brado ne sme nasloniti na drog ali se z nogami dotakniti tal. Rezultat je število pravilno opravljenih zgib. Preizkus opravlja kandidat enkrat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Zgibe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before="0" w:after="240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5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Cooperjev test (2400 m)</w:t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S Cooperjevim testom se merita: vzdržljivost srčno-žilnega in dihalnega sistema ter vzdržljivost mišic nog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Tek vzdržljivosti se izvede na atletski stezi Policijske akademije. Cilj je čim hitreje preteči razdaljo 2400 m (6 x 400 m). Štart se izvede z visokim štartom na povelja: »Pozor, zdaj«. Preizkus se izvede enkrat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Cooperjev test (2400 m)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</w:tabs>
      <w:bidi w:val="0"/>
      <w:spacing w:lineRule="exact" w:line="26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4:00Z</dcterms:created>
  <dc:creator>uok045</dc:creator>
  <dc:description/>
  <cp:keywords/>
  <dc:language>en-US</dc:language>
  <cp:lastModifiedBy>Tina Mitrović</cp:lastModifiedBy>
  <cp:lastPrinted>2021-01-26T16:10:00Z</cp:lastPrinted>
  <dcterms:modified xsi:type="dcterms:W3CDTF">2025-08-13T09:24:00Z</dcterms:modified>
  <cp:revision>2</cp:revision>
  <dc:subject/>
  <dc:title/>
</cp:coreProperties>
</file>