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70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1097183024"/>
            <w:bookmarkStart w:id="1" w:name="__Fieldmark__3_1097183024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1097183024"/>
            <w:bookmarkStart w:id="4" w:name="__Fieldmark__5_1097183024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1097183024"/>
            <w:bookmarkStart w:id="7" w:name="__Fieldmark__27_1097183024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1097183024"/>
            <w:bookmarkStart w:id="9" w:name="__Fieldmark__28_1097183024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1097183024"/>
            <w:bookmarkStart w:id="11" w:name="__Fieldmark__30_109718302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1097183024"/>
            <w:bookmarkStart w:id="13" w:name="__Fieldmark__31_109718302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1097183024"/>
            <w:bookmarkStart w:id="15" w:name="__Fieldmark__32_109718302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1097183024"/>
            <w:bookmarkStart w:id="17" w:name="__Fieldmark__33_109718302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1097183024"/>
            <w:bookmarkStart w:id="19" w:name="__Fieldmark__34_109718302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1097183024"/>
            <w:bookmarkStart w:id="21" w:name="__Fieldmark__35_109718302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1097183024"/>
            <w:bookmarkStart w:id="23" w:name="__Fieldmark__36_109718302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1097183024"/>
            <w:bookmarkStart w:id="25" w:name="__Fieldmark__37_109718302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1097183024"/>
            <w:bookmarkStart w:id="27" w:name="__Fieldmark__38_109718302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1097183024"/>
            <w:bookmarkStart w:id="29" w:name="__Fieldmark__39_109718302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1097183024"/>
            <w:bookmarkStart w:id="31" w:name="__Fieldmark__40_1097183024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1_1097183024"/>
            <w:bookmarkStart w:id="33" w:name="__Fieldmark__41_1097183024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42_1097183024"/>
            <w:bookmarkStart w:id="35" w:name="__Fieldmark__42_1097183024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43_1097183024"/>
            <w:bookmarkStart w:id="37" w:name="__Fieldmark__43_1097183024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3_1097183024"/>
            <w:bookmarkStart w:id="39" w:name="__Fieldmark__53_1097183024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4_1097183024"/>
            <w:bookmarkStart w:id="41" w:name="__Fieldmark__54_1097183024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1097183024"/>
            <w:bookmarkStart w:id="43" w:name="__Fieldmark__56_109718302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1097183024"/>
            <w:bookmarkStart w:id="45" w:name="__Fieldmark__57_109718302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1097183024"/>
            <w:bookmarkStart w:id="47" w:name="__Fieldmark__58_109718302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1097183024"/>
            <w:bookmarkStart w:id="49" w:name="__Fieldmark__59_109718302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1097183024"/>
            <w:bookmarkStart w:id="51" w:name="__Fieldmark__60_109718302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1097183024"/>
            <w:bookmarkStart w:id="53" w:name="__Fieldmark__61_109718302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1097183024"/>
            <w:bookmarkStart w:id="55" w:name="__Fieldmark__62_109718302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1097183024"/>
            <w:bookmarkStart w:id="57" w:name="__Fieldmark__63_109718302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1097183024"/>
            <w:bookmarkStart w:id="59" w:name="__Fieldmark__64_109718302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1097183024"/>
            <w:bookmarkStart w:id="61" w:name="__Fieldmark__65_109718302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6_1097183024"/>
            <w:bookmarkStart w:id="63" w:name="__Fieldmark__66_1097183024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7_1097183024"/>
            <w:bookmarkStart w:id="65" w:name="__Fieldmark__67_1097183024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68_1097183024"/>
            <w:bookmarkStart w:id="67" w:name="__Fieldmark__68_1097183024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69_1097183024"/>
            <w:bookmarkStart w:id="69" w:name="__Fieldmark__69_1097183024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8_1097183024"/>
            <w:bookmarkStart w:id="71" w:name="__Fieldmark__78_1097183024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79_1097183024"/>
            <w:bookmarkStart w:id="73" w:name="__Fieldmark__79_1097183024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1097183024"/>
            <w:bookmarkStart w:id="75" w:name="__Fieldmark__81_109718302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1097183024"/>
            <w:bookmarkStart w:id="77" w:name="__Fieldmark__82_109718302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1097183024"/>
            <w:bookmarkStart w:id="79" w:name="__Fieldmark__83_109718302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1097183024"/>
            <w:bookmarkStart w:id="81" w:name="__Fieldmark__84_109718302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1097183024"/>
            <w:bookmarkStart w:id="83" w:name="__Fieldmark__85_109718302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1097183024"/>
            <w:bookmarkStart w:id="85" w:name="__Fieldmark__86_109718302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1097183024"/>
            <w:bookmarkStart w:id="87" w:name="__Fieldmark__87_109718302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1097183024"/>
            <w:bookmarkStart w:id="89" w:name="__Fieldmark__88_109718302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1097183024"/>
            <w:bookmarkStart w:id="91" w:name="__Fieldmark__89_109718302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1097183024"/>
            <w:bookmarkStart w:id="93" w:name="__Fieldmark__90_109718302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1_1097183024"/>
            <w:bookmarkStart w:id="95" w:name="__Fieldmark__91_1097183024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92_1097183024"/>
            <w:bookmarkStart w:id="97" w:name="__Fieldmark__92_1097183024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3_1097183024"/>
            <w:bookmarkStart w:id="99" w:name="__Fieldmark__93_1097183024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4_1097183024"/>
            <w:bookmarkStart w:id="101" w:name="__Fieldmark__94_1097183024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1097183024"/>
            <w:bookmarkStart w:id="103" w:name="__Fieldmark__103_1097183024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1097183024"/>
            <w:bookmarkStart w:id="105" w:name="__Fieldmark__104_1097183024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1097183024"/>
            <w:bookmarkStart w:id="107" w:name="__Fieldmark__106_109718302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1097183024"/>
            <w:bookmarkStart w:id="109" w:name="__Fieldmark__107_109718302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1097183024"/>
            <w:bookmarkStart w:id="111" w:name="__Fieldmark__108_109718302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1097183024"/>
            <w:bookmarkStart w:id="113" w:name="__Fieldmark__109_109718302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1097183024"/>
            <w:bookmarkStart w:id="115" w:name="__Fieldmark__110_109718302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1097183024"/>
            <w:bookmarkStart w:id="117" w:name="__Fieldmark__111_109718302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1097183024"/>
            <w:bookmarkStart w:id="119" w:name="__Fieldmark__112_109718302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1097183024"/>
            <w:bookmarkStart w:id="121" w:name="__Fieldmark__113_109718302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1097183024"/>
            <w:bookmarkStart w:id="123" w:name="__Fieldmark__114_109718302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1097183024"/>
            <w:bookmarkStart w:id="125" w:name="__Fieldmark__115_109718302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6_1097183024"/>
            <w:bookmarkStart w:id="127" w:name="__Fieldmark__116_1097183024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7_1097183024"/>
            <w:bookmarkStart w:id="129" w:name="__Fieldmark__117_1097183024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118_1097183024"/>
            <w:bookmarkStart w:id="131" w:name="__Fieldmark__118_1097183024"/>
            <w:bookmarkEnd w:id="1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119_1097183024"/>
            <w:bookmarkStart w:id="133" w:name="__Fieldmark__119_1097183024"/>
            <w:bookmarkEnd w:id="1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097183024"/>
            <w:bookmarkStart w:id="135" w:name="__Fieldmark__123_109718302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097183024"/>
            <w:bookmarkStart w:id="137" w:name="__Fieldmark__124_109718302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097183024"/>
            <w:bookmarkStart w:id="139" w:name="__Fieldmark__125_109718302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7_1097183024"/>
            <w:bookmarkStart w:id="141" w:name="__Fieldmark__127_10971830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8_1097183024"/>
            <w:bookmarkStart w:id="143" w:name="__Fieldmark__128_10971830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9_1097183024"/>
            <w:bookmarkStart w:id="145" w:name="__Fieldmark__129_10971830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1097183024"/>
            <w:bookmarkStart w:id="147" w:name="__Fieldmark__134_10971830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1097183024"/>
            <w:bookmarkStart w:id="149" w:name="__Fieldmark__135_10971830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1097183024"/>
            <w:bookmarkStart w:id="151" w:name="__Fieldmark__136_10971830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1097183024"/>
            <w:bookmarkStart w:id="153" w:name="__Fieldmark__137_10971830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1097183024"/>
            <w:bookmarkStart w:id="155" w:name="__Fieldmark__138_10971830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1097183024"/>
            <w:bookmarkStart w:id="157" w:name="__Fieldmark__139_10971830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1_1097183024"/>
            <w:bookmarkStart w:id="159" w:name="__Fieldmark__141_109718302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2_1097183024"/>
            <w:bookmarkStart w:id="161" w:name="__Fieldmark__142_109718302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3_1097183024"/>
            <w:bookmarkStart w:id="163" w:name="__Fieldmark__143_109718302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4_1097183024"/>
            <w:bookmarkStart w:id="165" w:name="__Fieldmark__144_109718302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5_1097183024"/>
            <w:bookmarkStart w:id="167" w:name="__Fieldmark__145_109718302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6_1097183024"/>
            <w:bookmarkStart w:id="169" w:name="__Fieldmark__146_109718302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7_1097183024"/>
            <w:bookmarkStart w:id="171" w:name="__Fieldmark__147_109718302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8_1097183024"/>
            <w:bookmarkStart w:id="173" w:name="__Fieldmark__148_109718302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9_1097183024"/>
            <w:bookmarkStart w:id="175" w:name="__Fieldmark__149_109718302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0_1097183024"/>
            <w:bookmarkStart w:id="177" w:name="__Fieldmark__150_109718302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1_1097183024"/>
            <w:bookmarkStart w:id="179" w:name="__Fieldmark__151_109718302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2_1097183024"/>
            <w:bookmarkStart w:id="181" w:name="__Fieldmark__152_109718302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4_1097183024"/>
            <w:bookmarkStart w:id="183" w:name="__Fieldmark__154_109718302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5_1097183024"/>
            <w:bookmarkStart w:id="185" w:name="__Fieldmark__155_109718302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6_1097183024"/>
            <w:bookmarkStart w:id="187" w:name="__Fieldmark__156_109718302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9_1097183024"/>
            <w:bookmarkStart w:id="189" w:name="__Fieldmark__179_109718302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80_1097183024"/>
            <w:bookmarkStart w:id="191" w:name="__Fieldmark__180_109718302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5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4-03T12:25:00Z</dcterms:modified>
  <cp:revision>2</cp:revision>
  <dc:subject/>
  <dc:title>VLOGA ZA ZAPOSLITEV</dc:title>
</cp:coreProperties>
</file>