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kriminalistični inšpektor specialist (šifra DM 72551) v Ministrstvu za notranje zadeve, Policiji, Generalni policijski upravi, Upravi kriminalistične policije, Sektorju za organizirano kriminaliteto, Oddelku za terorizem in ekstremno nasilj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47/2025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none"/>
        </w:rPr>
      </w:pPr>
      <w:r>
        <w:rPr>
          <w:rFonts w:cs="Arial;Arial" w:ascii="Arial;Arial" w:hAnsi="Arial;Arial"/>
          <w:b/>
          <w:sz w:val="20"/>
          <w:szCs w:val="20"/>
          <w:u w:val="none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stal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0" w:name="__Fieldmark__4_3674337645"/>
            <w:bookmarkStart w:id="1" w:name="__Fieldmark__4_3674337645"/>
            <w:bookmarkEnd w:id="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bookmarkStart w:id="2" w:name="Text7_Copy_1"/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začas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3" w:name="__Fieldmark__6_3674337645"/>
            <w:bookmarkStart w:id="4" w:name="__Fieldmark__6_3674337645"/>
            <w:bookmarkEnd w:id="4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lektronski naslov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;Arial" w:ascii="Arial;Arial" w:hAnsi="Arial;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bookmarkStart w:id="5" w:name="Besedilo6_Copy_1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3) Prejšnje zaposlitve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renutna</w:t>
            </w:r>
            <w:r>
              <w:rPr>
                <w:rFonts w:cs="Arial;Arial" w:ascii="Arial;Arial" w:hAnsi="Arial;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28_3674337645"/>
            <w:bookmarkStart w:id="7" w:name="__Fieldmark__28_3674337645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29_3674337645"/>
            <w:bookmarkStart w:id="9" w:name="__Fieldmark__29_3674337645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" w:name="__Fieldmark__31_3674337645"/>
            <w:bookmarkStart w:id="11" w:name="__Fieldmark__31_3674337645"/>
            <w:bookmarkEnd w:id="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" w:name="__Fieldmark__32_3674337645"/>
            <w:bookmarkStart w:id="13" w:name="__Fieldmark__32_3674337645"/>
            <w:bookmarkEnd w:id="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" w:name="__Fieldmark__33_3674337645"/>
            <w:bookmarkStart w:id="15" w:name="__Fieldmark__33_3674337645"/>
            <w:bookmarkEnd w:id="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6" w:name="__Fieldmark__34_3674337645"/>
            <w:bookmarkStart w:id="17" w:name="__Fieldmark__34_3674337645"/>
            <w:bookmarkEnd w:id="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8" w:name="__Fieldmark__35_3674337645"/>
            <w:bookmarkStart w:id="19" w:name="__Fieldmark__35_3674337645"/>
            <w:bookmarkEnd w:id="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0" w:name="__Fieldmark__36_3674337645"/>
            <w:bookmarkStart w:id="21" w:name="__Fieldmark__36_3674337645"/>
            <w:bookmarkEnd w:id="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2" w:name="__Fieldmark__37_3674337645"/>
            <w:bookmarkStart w:id="23" w:name="__Fieldmark__37_3674337645"/>
            <w:bookmarkEnd w:id="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4" w:name="__Fieldmark__38_3674337645"/>
            <w:bookmarkStart w:id="25" w:name="__Fieldmark__38_3674337645"/>
            <w:bookmarkEnd w:id="2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6" w:name="__Fieldmark__39_3674337645"/>
            <w:bookmarkStart w:id="27" w:name="__Fieldmark__39_3674337645"/>
            <w:bookmarkEnd w:id="2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8" w:name="__Fieldmark__40_3674337645"/>
            <w:bookmarkStart w:id="29" w:name="__Fieldmark__40_3674337645"/>
            <w:bookmarkEnd w:id="29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0" w:name="__Fieldmark__41_3674337645"/>
            <w:bookmarkStart w:id="31" w:name="__Fieldmark__41_3674337645"/>
            <w:bookmarkEnd w:id="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2" w:name="__Fieldmark__42_3674337645"/>
            <w:bookmarkStart w:id="33" w:name="__Fieldmark__42_3674337645"/>
            <w:bookmarkEnd w:id="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4" w:name="__Fieldmark__43_3674337645"/>
            <w:bookmarkStart w:id="35" w:name="__Fieldmark__43_3674337645"/>
            <w:bookmarkEnd w:id="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6" w:name="__Fieldmark__44_3674337645"/>
            <w:bookmarkStart w:id="37" w:name="__Fieldmark__44_3674337645"/>
            <w:bookmarkEnd w:id="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8" w:name="__Fieldmark__54_3674337645"/>
            <w:bookmarkStart w:id="39" w:name="__Fieldmark__54_3674337645"/>
            <w:bookmarkEnd w:id="3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0" w:name="__Fieldmark__55_3674337645"/>
            <w:bookmarkStart w:id="41" w:name="__Fieldmark__55_3674337645"/>
            <w:bookmarkEnd w:id="4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2" w:name="__Fieldmark__57_3674337645"/>
            <w:bookmarkStart w:id="43" w:name="__Fieldmark__57_3674337645"/>
            <w:bookmarkEnd w:id="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4" w:name="__Fieldmark__58_3674337645"/>
            <w:bookmarkStart w:id="45" w:name="__Fieldmark__58_3674337645"/>
            <w:bookmarkEnd w:id="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6" w:name="__Fieldmark__59_3674337645"/>
            <w:bookmarkStart w:id="47" w:name="__Fieldmark__59_3674337645"/>
            <w:bookmarkEnd w:id="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8" w:name="__Fieldmark__60_3674337645"/>
            <w:bookmarkStart w:id="49" w:name="__Fieldmark__60_3674337645"/>
            <w:bookmarkEnd w:id="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0" w:name="__Fieldmark__61_3674337645"/>
            <w:bookmarkStart w:id="51" w:name="__Fieldmark__61_3674337645"/>
            <w:bookmarkEnd w:id="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2" w:name="__Fieldmark__62_3674337645"/>
            <w:bookmarkStart w:id="53" w:name="__Fieldmark__62_3674337645"/>
            <w:bookmarkEnd w:id="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4" w:name="__Fieldmark__63_3674337645"/>
            <w:bookmarkStart w:id="55" w:name="__Fieldmark__63_3674337645"/>
            <w:bookmarkEnd w:id="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6" w:name="__Fieldmark__64_3674337645"/>
            <w:bookmarkStart w:id="57" w:name="__Fieldmark__64_3674337645"/>
            <w:bookmarkEnd w:id="5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8" w:name="__Fieldmark__65_3674337645"/>
            <w:bookmarkStart w:id="59" w:name="__Fieldmark__65_3674337645"/>
            <w:bookmarkEnd w:id="5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0" w:name="__Fieldmark__66_3674337645"/>
            <w:bookmarkStart w:id="61" w:name="__Fieldmark__66_3674337645"/>
            <w:bookmarkEnd w:id="61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2" w:name="__Fieldmark__67_3674337645"/>
            <w:bookmarkStart w:id="63" w:name="__Fieldmark__67_3674337645"/>
            <w:bookmarkEnd w:id="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4" w:name="__Fieldmark__68_3674337645"/>
            <w:bookmarkStart w:id="65" w:name="__Fieldmark__68_3674337645"/>
            <w:bookmarkEnd w:id="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6" w:name="__Fieldmark__69_3674337645"/>
            <w:bookmarkStart w:id="67" w:name="__Fieldmark__69_3674337645"/>
            <w:bookmarkEnd w:id="6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8" w:name="__Fieldmark__70_3674337645"/>
            <w:bookmarkStart w:id="69" w:name="__Fieldmark__70_3674337645"/>
            <w:bookmarkEnd w:id="6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0" w:name="__Fieldmark__79_3674337645"/>
            <w:bookmarkStart w:id="71" w:name="__Fieldmark__79_3674337645"/>
            <w:bookmarkEnd w:id="7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2" w:name="__Fieldmark__80_3674337645"/>
            <w:bookmarkStart w:id="73" w:name="__Fieldmark__80_3674337645"/>
            <w:bookmarkEnd w:id="7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4" w:name="__Fieldmark__82_3674337645"/>
            <w:bookmarkStart w:id="75" w:name="__Fieldmark__82_3674337645"/>
            <w:bookmarkEnd w:id="7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6" w:name="__Fieldmark__83_3674337645"/>
            <w:bookmarkStart w:id="77" w:name="__Fieldmark__83_3674337645"/>
            <w:bookmarkEnd w:id="7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8" w:name="__Fieldmark__84_3674337645"/>
            <w:bookmarkStart w:id="79" w:name="__Fieldmark__84_3674337645"/>
            <w:bookmarkEnd w:id="7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0" w:name="__Fieldmark__85_3674337645"/>
            <w:bookmarkStart w:id="81" w:name="__Fieldmark__85_3674337645"/>
            <w:bookmarkEnd w:id="8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2" w:name="__Fieldmark__86_3674337645"/>
            <w:bookmarkStart w:id="83" w:name="__Fieldmark__86_3674337645"/>
            <w:bookmarkEnd w:id="8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4" w:name="__Fieldmark__87_3674337645"/>
            <w:bookmarkStart w:id="85" w:name="__Fieldmark__87_3674337645"/>
            <w:bookmarkEnd w:id="8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6" w:name="__Fieldmark__88_3674337645"/>
            <w:bookmarkStart w:id="87" w:name="__Fieldmark__88_3674337645"/>
            <w:bookmarkEnd w:id="8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8" w:name="__Fieldmark__89_3674337645"/>
            <w:bookmarkStart w:id="89" w:name="__Fieldmark__89_3674337645"/>
            <w:bookmarkEnd w:id="8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0" w:name="__Fieldmark__90_3674337645"/>
            <w:bookmarkStart w:id="91" w:name="__Fieldmark__90_3674337645"/>
            <w:bookmarkEnd w:id="9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2" w:name="__Fieldmark__91_3674337645"/>
            <w:bookmarkStart w:id="93" w:name="__Fieldmark__91_3674337645"/>
            <w:bookmarkEnd w:id="93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4" w:name="__Fieldmark__92_3674337645"/>
            <w:bookmarkStart w:id="95" w:name="__Fieldmark__92_3674337645"/>
            <w:bookmarkEnd w:id="9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6" w:name="__Fieldmark__93_3674337645"/>
            <w:bookmarkStart w:id="97" w:name="__Fieldmark__93_3674337645"/>
            <w:bookmarkEnd w:id="9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8" w:name="__Fieldmark__94_3674337645"/>
            <w:bookmarkStart w:id="99" w:name="__Fieldmark__94_3674337645"/>
            <w:bookmarkEnd w:id="9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0" w:name="__Fieldmark__95_3674337645"/>
            <w:bookmarkStart w:id="101" w:name="__Fieldmark__95_3674337645"/>
            <w:bookmarkEnd w:id="10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2" w:name="__Fieldmark__104_3674337645"/>
            <w:bookmarkStart w:id="103" w:name="__Fieldmark__104_3674337645"/>
            <w:bookmarkEnd w:id="10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4" w:name="__Fieldmark__105_3674337645"/>
            <w:bookmarkStart w:id="105" w:name="__Fieldmark__105_3674337645"/>
            <w:bookmarkEnd w:id="10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6" w:name="__Fieldmark__107_3674337645"/>
            <w:bookmarkStart w:id="107" w:name="__Fieldmark__107_3674337645"/>
            <w:bookmarkEnd w:id="10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8" w:name="__Fieldmark__108_3674337645"/>
            <w:bookmarkStart w:id="109" w:name="__Fieldmark__108_3674337645"/>
            <w:bookmarkEnd w:id="10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0" w:name="__Fieldmark__109_3674337645"/>
            <w:bookmarkStart w:id="111" w:name="__Fieldmark__109_3674337645"/>
            <w:bookmarkEnd w:id="1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2" w:name="__Fieldmark__110_3674337645"/>
            <w:bookmarkStart w:id="113" w:name="__Fieldmark__110_3674337645"/>
            <w:bookmarkEnd w:id="1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4" w:name="__Fieldmark__111_3674337645"/>
            <w:bookmarkStart w:id="115" w:name="__Fieldmark__111_3674337645"/>
            <w:bookmarkEnd w:id="1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6" w:name="__Fieldmark__112_3674337645"/>
            <w:bookmarkStart w:id="117" w:name="__Fieldmark__112_3674337645"/>
            <w:bookmarkEnd w:id="1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8" w:name="__Fieldmark__113_3674337645"/>
            <w:bookmarkStart w:id="119" w:name="__Fieldmark__113_3674337645"/>
            <w:bookmarkEnd w:id="1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0" w:name="__Fieldmark__114_3674337645"/>
            <w:bookmarkStart w:id="121" w:name="__Fieldmark__114_3674337645"/>
            <w:bookmarkEnd w:id="1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2" w:name="__Fieldmark__115_3674337645"/>
            <w:bookmarkStart w:id="123" w:name="__Fieldmark__115_3674337645"/>
            <w:bookmarkEnd w:id="1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4" w:name="__Fieldmark__116_3674337645"/>
            <w:bookmarkStart w:id="125" w:name="__Fieldmark__116_3674337645"/>
            <w:bookmarkEnd w:id="125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6" w:name="__Fieldmark__117_3674337645"/>
            <w:bookmarkStart w:id="127" w:name="__Fieldmark__117_3674337645"/>
            <w:bookmarkEnd w:id="12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8" w:name="__Fieldmark__118_3674337645"/>
            <w:bookmarkStart w:id="129" w:name="__Fieldmark__118_3674337645"/>
            <w:bookmarkEnd w:id="12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0" w:name="__Fieldmark__119_3674337645"/>
            <w:bookmarkStart w:id="131" w:name="__Fieldmark__119_3674337645"/>
            <w:bookmarkEnd w:id="1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2" w:name="__Fieldmark__120_3674337645"/>
            <w:bookmarkStart w:id="133" w:name="__Fieldmark__120_3674337645"/>
            <w:bookmarkEnd w:id="1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4" w:name="__Fieldmark__129_3674337645"/>
            <w:bookmarkStart w:id="135" w:name="__Fieldmark__129_3674337645"/>
            <w:bookmarkEnd w:id="1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6" w:name="__Fieldmark__130_3674337645"/>
            <w:bookmarkStart w:id="137" w:name="__Fieldmark__130_3674337645"/>
            <w:bookmarkEnd w:id="1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38" w:name="__Fieldmark__132_3674337645"/>
            <w:bookmarkStart w:id="139" w:name="__Fieldmark__132_3674337645"/>
            <w:bookmarkEnd w:id="13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0" w:name="__Fieldmark__133_3674337645"/>
            <w:bookmarkStart w:id="141" w:name="__Fieldmark__133_3674337645"/>
            <w:bookmarkEnd w:id="14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2" w:name="__Fieldmark__134_3674337645"/>
            <w:bookmarkStart w:id="143" w:name="__Fieldmark__134_3674337645"/>
            <w:bookmarkEnd w:id="1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4" w:name="__Fieldmark__135_3674337645"/>
            <w:bookmarkStart w:id="145" w:name="__Fieldmark__135_3674337645"/>
            <w:bookmarkEnd w:id="1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6" w:name="__Fieldmark__136_3674337645"/>
            <w:bookmarkStart w:id="147" w:name="__Fieldmark__136_3674337645"/>
            <w:bookmarkEnd w:id="1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8" w:name="__Fieldmark__137_3674337645"/>
            <w:bookmarkStart w:id="149" w:name="__Fieldmark__137_3674337645"/>
            <w:bookmarkEnd w:id="1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0" w:name="__Fieldmark__138_3674337645"/>
            <w:bookmarkStart w:id="151" w:name="__Fieldmark__138_3674337645"/>
            <w:bookmarkEnd w:id="1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2" w:name="__Fieldmark__139_3674337645"/>
            <w:bookmarkStart w:id="153" w:name="__Fieldmark__139_3674337645"/>
            <w:bookmarkEnd w:id="1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4" w:name="__Fieldmark__140_3674337645"/>
            <w:bookmarkStart w:id="155" w:name="__Fieldmark__140_3674337645"/>
            <w:bookmarkEnd w:id="1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6" w:name="__Fieldmark__141_3674337645"/>
            <w:bookmarkStart w:id="157" w:name="__Fieldmark__141_3674337645"/>
            <w:bookmarkEnd w:id="157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58" w:name="__Fieldmark__142_3674337645"/>
            <w:bookmarkStart w:id="159" w:name="__Fieldmark__142_3674337645"/>
            <w:bookmarkEnd w:id="15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0" w:name="__Fieldmark__143_3674337645"/>
            <w:bookmarkStart w:id="161" w:name="__Fieldmark__143_3674337645"/>
            <w:bookmarkEnd w:id="16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2" w:name="__Fieldmark__144_3674337645"/>
            <w:bookmarkStart w:id="163" w:name="__Fieldmark__144_3674337645"/>
            <w:bookmarkEnd w:id="1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4" w:name="__Fieldmark__145_3674337645"/>
            <w:bookmarkStart w:id="165" w:name="__Fieldmark__145_3674337645"/>
            <w:bookmarkEnd w:id="1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</w:rPr>
        <w:t>4) Funkcionalna znanja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66" w:name="__Fieldmark__149_3674337645"/>
            <w:bookmarkStart w:id="167" w:name="__Fieldmark__149_3674337645"/>
            <w:bookmarkEnd w:id="16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68" w:name="__Fieldmark__150_3674337645"/>
            <w:bookmarkStart w:id="169" w:name="__Fieldmark__150_3674337645"/>
            <w:bookmarkEnd w:id="16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0" w:name="__Fieldmark__151_3674337645"/>
            <w:bookmarkStart w:id="171" w:name="__Fieldmark__151_3674337645"/>
            <w:bookmarkEnd w:id="17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2" w:name="__Fieldmark__153_3674337645"/>
            <w:bookmarkStart w:id="173" w:name="__Fieldmark__153_3674337645"/>
            <w:bookmarkEnd w:id="17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4" w:name="__Fieldmark__154_3674337645"/>
            <w:bookmarkStart w:id="175" w:name="__Fieldmark__154_3674337645"/>
            <w:bookmarkEnd w:id="17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6" w:name="__Fieldmark__155_3674337645"/>
            <w:bookmarkStart w:id="177" w:name="__Fieldmark__155_3674337645"/>
            <w:bookmarkEnd w:id="17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8" w:name="__Fieldmark__157_3674337645"/>
            <w:bookmarkStart w:id="179" w:name="__Fieldmark__157_3674337645"/>
            <w:bookmarkEnd w:id="17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80" w:name="__Fieldmark__158_3674337645"/>
            <w:bookmarkStart w:id="181" w:name="__Fieldmark__158_3674337645"/>
            <w:bookmarkEnd w:id="18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82" w:name="__Fieldmark__159_3674337645"/>
            <w:bookmarkStart w:id="183" w:name="__Fieldmark__159_3674337645"/>
            <w:bookmarkEnd w:id="18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>b) opravljeni izpiti, usposabljanja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) delo z računalnikom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4" w:name="__Fieldmark__165_3674337645"/>
            <w:bookmarkStart w:id="185" w:name="__Fieldmark__165_3674337645"/>
            <w:bookmarkEnd w:id="18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6" w:name="__Fieldmark__166_3674337645"/>
            <w:bookmarkStart w:id="187" w:name="__Fieldmark__166_3674337645"/>
            <w:bookmarkEnd w:id="18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8" w:name="__Fieldmark__167_3674337645"/>
            <w:bookmarkStart w:id="189" w:name="__Fieldmark__167_3674337645"/>
            <w:bookmarkEnd w:id="18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0" w:name="__Fieldmark__168_3674337645"/>
            <w:bookmarkStart w:id="191" w:name="__Fieldmark__168_3674337645"/>
            <w:bookmarkEnd w:id="19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2" w:name="__Fieldmark__169_3674337645"/>
            <w:bookmarkStart w:id="193" w:name="__Fieldmark__169_3674337645"/>
            <w:bookmarkEnd w:id="19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4" w:name="__Fieldmark__170_3674337645"/>
            <w:bookmarkStart w:id="195" w:name="__Fieldmark__170_3674337645"/>
            <w:bookmarkEnd w:id="19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6" w:name="__Fieldmark__171_3674337645"/>
            <w:bookmarkStart w:id="197" w:name="__Fieldmark__171_3674337645"/>
            <w:bookmarkEnd w:id="19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8" w:name="__Fieldmark__172_3674337645"/>
            <w:bookmarkStart w:id="199" w:name="__Fieldmark__172_3674337645"/>
            <w:bookmarkEnd w:id="19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0" w:name="__Fieldmark__173_3674337645"/>
            <w:bookmarkStart w:id="201" w:name="__Fieldmark__173_3674337645"/>
            <w:bookmarkEnd w:id="20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2" w:name="__Fieldmark__174_3674337645"/>
            <w:bookmarkStart w:id="203" w:name="__Fieldmark__174_3674337645"/>
            <w:bookmarkEnd w:id="20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4" w:name="__Fieldmark__175_3674337645"/>
            <w:bookmarkStart w:id="205" w:name="__Fieldmark__175_3674337645"/>
            <w:bookmarkEnd w:id="20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6" w:name="__Fieldmark__176_3674337645"/>
            <w:bookmarkStart w:id="207" w:name="__Fieldmark__176_3674337645"/>
            <w:bookmarkEnd w:id="20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8" w:name="__Fieldmark__177_3674337645"/>
            <w:bookmarkStart w:id="209" w:name="__Fieldmark__177_3674337645"/>
            <w:bookmarkEnd w:id="20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0" w:name="__Fieldmark__178_3674337645"/>
            <w:bookmarkStart w:id="211" w:name="__Fieldmark__178_3674337645"/>
            <w:bookmarkEnd w:id="21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2" w:name="__Fieldmark__179_3674337645"/>
            <w:bookmarkStart w:id="213" w:name="__Fieldmark__179_3674337645"/>
            <w:bookmarkEnd w:id="21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4" w:name="__Fieldmark__180_3674337645"/>
            <w:bookmarkStart w:id="215" w:name="__Fieldmark__180_3674337645"/>
            <w:bookmarkEnd w:id="21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6" w:name="__Fieldmark__181_3674337645"/>
            <w:bookmarkStart w:id="217" w:name="__Fieldmark__181_3674337645"/>
            <w:bookmarkEnd w:id="21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8" w:name="__Fieldmark__182_3674337645"/>
            <w:bookmarkStart w:id="219" w:name="__Fieldmark__182_3674337645"/>
            <w:bookmarkEnd w:id="21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0" w:name="__Fieldmark__184_3674337645"/>
            <w:bookmarkStart w:id="221" w:name="__Fieldmark__184_3674337645"/>
            <w:bookmarkEnd w:id="22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2" w:name="__Fieldmark__185_3674337645"/>
            <w:bookmarkStart w:id="223" w:name="__Fieldmark__185_3674337645"/>
            <w:bookmarkEnd w:id="22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4" w:name="__Fieldmark__186_3674337645"/>
            <w:bookmarkStart w:id="225" w:name="__Fieldmark__186_3674337645"/>
            <w:bookmarkEnd w:id="22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) druga znanja in veščine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18"/>
        </w:rPr>
      </w:pPr>
      <w:r>
        <w:rPr>
          <w:rFonts w:cs="Arial;Arial" w:ascii="Arial;Arial" w:hAnsi="Arial;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;Arial" w:ascii="Arial;Arial" w:hAnsi="Arial;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6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ovoljenje za dostop do tajnih podatkov stopnje TAJ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Opravljeno obvezno usposabljanje za imenovanje v nazi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Opravljen izpit za izvajanje policijskih pooblasti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Vozniško dovoljenje B-kategori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rugo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0"/>
          <w:szCs w:val="20"/>
          <w:lang w:val="sl-SI"/>
        </w:rPr>
      </w:pPr>
      <w:r>
        <w:rPr>
          <w:rFonts w:cs="Arial;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;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  <w:sz w:val="16"/>
          <w:szCs w:val="16"/>
          <w:lang w:val="sl-SI"/>
        </w:rPr>
      </w:pPr>
      <w:r>
        <w:br w:type="page"/>
      </w:r>
      <w:r>
        <w:rPr>
          <w:rFonts w:cs="Arial;Arial" w:ascii="Arial;Arial" w:hAnsi="Arial;Arial"/>
          <w:b/>
          <w:iCs/>
          <w:sz w:val="16"/>
          <w:szCs w:val="16"/>
          <w:lang w:val="sl-SI"/>
        </w:rPr>
        <w:tab/>
      </w:r>
      <w:r>
        <w:rPr>
          <w:rFonts w:cs="Arial;Arial" w:ascii="Arial;Arial" w:hAnsi="Arial;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;Arial" w:hAnsi="Arial;Arial" w:cs="Arial;Arial"/>
          <w:sz w:val="16"/>
          <w:szCs w:val="16"/>
          <w:lang w:val="sl-SI"/>
        </w:rPr>
      </w:pPr>
      <w:r>
        <w:rPr>
          <w:rFonts w:cs="Arial;Arial" w:ascii="Arial;Arial" w:hAnsi="Arial;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/>
      </w:pPr>
      <w:r>
        <w:rPr>
          <w:rFonts w:cs="Arial;Arial" w:ascii="Arial;Arial" w:hAnsi="Arial;Arial"/>
          <w:b/>
          <w:iCs/>
        </w:rPr>
        <w:t xml:space="preserve">Navodilo: </w:t>
      </w:r>
      <w:r>
        <w:rPr>
          <w:rFonts w:cs="Arial;Arial" w:ascii="Arial;Arial" w:hAnsi="Arial;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isani/a izjavljam, da:</w:t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26" w:name="__Fieldmark__210_3674337645"/>
            <w:bookmarkStart w:id="227" w:name="__Fieldmark__210_3674337645"/>
            <w:bookmarkEnd w:id="22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28" w:name="__Fieldmark__211_3674337645"/>
            <w:bookmarkStart w:id="229" w:name="__Fieldmark__211_3674337645"/>
            <w:bookmarkEnd w:id="22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</w:rPr>
            </w:r>
            <w:r>
              <w:rPr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;Arial" w:ascii="Arial;Arial" w:hAnsi="Arial;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7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;Arial" w:hAnsi="Arial;Arial" w:cs="Arial;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5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10-09T07:33:00Z</dcterms:modified>
  <cp:revision>3</cp:revision>
  <dc:subject/>
  <dc:title>VLOGA ZA ZAPOSLITEV</dc:title>
</cp:coreProperties>
</file>