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na delovno mesto policijski inšpektor (šifra DM 71619) v MNZ – Policiji, Uradu za informatiko in telekomunikacije, Sektorju za ITK infrastrukturo, Oddelku za strežniške sisteme – 2 delovni mesti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0-320/2025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Naslov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lang w:val="sl-SI"/>
              </w:rPr>
              <w:t>(če je drugačen od naslova stalnega prebivališča)</w:t>
            </w:r>
            <w:r>
              <w:rPr>
                <w:rFonts w:cs="Arial;Arial" w:ascii="Arial;Arial" w:hAnsi="Arial;Arial"/>
                <w:b/>
                <w:lang w:val="sl-SI"/>
              </w:rPr>
              <w:t>:</w:t>
            </w:r>
            <w:r>
              <w:rPr>
                <w:rFonts w:cs="Arial;Arial" w:ascii="Arial;Arial" w:hAnsi="Arial;Arial"/>
                <w:lang w:val="sl-SI"/>
              </w:rPr>
              <w:t xml:space="preserve"> (</w:t>
            </w:r>
            <w:r>
              <w:rPr>
                <w:rFonts w:cs="Arial;Arial" w:ascii="Arial;Arial" w:hAnsi="Arial;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  <w:lang w:val="sl-SI"/>
        </w:rPr>
      </w:pPr>
      <w:r>
        <w:rPr>
          <w:rFonts w:cs="Arial;Arial" w:ascii="Arial;Arial" w:hAnsi="Arial;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rosimo, da izpolnite podatke o vseh stopnjah izobrazbe, ki ste jih pridobili (</w:t>
      </w:r>
      <w:r>
        <w:rPr>
          <w:rFonts w:cs="Arial;Arial" w:ascii="Arial;Arial" w:hAnsi="Arial;Arial"/>
          <w:b/>
          <w:lang w:val="sl-SI"/>
        </w:rPr>
        <w:t>če ste posamezno stopnjo izobrazbe pridobili na podlagi bolonjskega študija prosimo, da le-to navedete</w:t>
      </w:r>
      <w:r>
        <w:rPr>
          <w:rFonts w:cs="Arial;Arial" w:ascii="Arial;Arial" w:hAnsi="Arial;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FF"/>
          <w:lang w:val="sl-SI"/>
        </w:rPr>
      </w:pPr>
      <w:r>
        <w:rPr>
          <w:rFonts w:cs="Arial;Arial" w:ascii="Arial;Arial" w:hAnsi="Arial;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4) Funkcionalna znanja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lang w:val="sl-SI"/>
        </w:rPr>
        <w:t>a) opravl</w:t>
      </w:r>
      <w:r>
        <w:rPr/>
        <w:t>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" w:name="__Fieldmark__38_3743100087"/>
            <w:bookmarkStart w:id="3" w:name="__Fieldmark__38_3743100087"/>
            <w:bookmarkEnd w:id="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" w:name="__Fieldmark__39_3743100087"/>
            <w:bookmarkStart w:id="5" w:name="__Fieldmark__39_3743100087"/>
            <w:bookmarkEnd w:id="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6" w:name="__Fieldmark__40_3743100087"/>
            <w:bookmarkStart w:id="7" w:name="__Fieldmark__40_3743100087"/>
            <w:bookmarkEnd w:id="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" w:name="__Fieldmark__41_3743100087"/>
            <w:bookmarkStart w:id="9" w:name="__Fieldmark__41_3743100087"/>
            <w:bookmarkEnd w:id="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0" w:name="__Fieldmark__42_3743100087"/>
            <w:bookmarkStart w:id="11" w:name="__Fieldmark__42_3743100087"/>
            <w:bookmarkEnd w:id="1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2" w:name="__Fieldmark__43_3743100087"/>
            <w:bookmarkStart w:id="13" w:name="__Fieldmark__43_3743100087"/>
            <w:bookmarkEnd w:id="1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4" w:name="__Fieldmark__44_3743100087"/>
            <w:bookmarkStart w:id="15" w:name="__Fieldmark__44_3743100087"/>
            <w:bookmarkEnd w:id="1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6" w:name="__Fieldmark__45_3743100087"/>
            <w:bookmarkStart w:id="17" w:name="__Fieldmark__45_3743100087"/>
            <w:bookmarkEnd w:id="1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8" w:name="__Fieldmark__46_3743100087"/>
            <w:bookmarkStart w:id="19" w:name="__Fieldmark__46_3743100087"/>
            <w:bookmarkEnd w:id="1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0" w:name="__Fieldmark__47_3743100087"/>
            <w:bookmarkStart w:id="21" w:name="__Fieldmark__47_3743100087"/>
            <w:bookmarkEnd w:id="2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2" w:name="__Fieldmark__48_3743100087"/>
            <w:bookmarkStart w:id="23" w:name="__Fieldmark__48_3743100087"/>
            <w:bookmarkEnd w:id="2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4" w:name="__Fieldmark__49_3743100087"/>
            <w:bookmarkStart w:id="25" w:name="__Fieldmark__49_3743100087"/>
            <w:bookmarkEnd w:id="2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6" w:name="__Fieldmark__50_3743100087"/>
            <w:bookmarkStart w:id="27" w:name="__Fieldmark__50_3743100087"/>
            <w:bookmarkEnd w:id="2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8" w:name="__Fieldmark__51_3743100087"/>
            <w:bookmarkStart w:id="29" w:name="__Fieldmark__51_3743100087"/>
            <w:bookmarkEnd w:id="2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0" w:name="__Fieldmark__52_3743100087"/>
            <w:bookmarkStart w:id="31" w:name="__Fieldmark__52_3743100087"/>
            <w:bookmarkEnd w:id="3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2" w:name="__Fieldmark__53_3743100087"/>
            <w:bookmarkStart w:id="33" w:name="__Fieldmark__53_3743100087"/>
            <w:bookmarkEnd w:id="3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4" w:name="__Fieldmark__54_3743100087"/>
            <w:bookmarkStart w:id="35" w:name="__Fieldmark__54_3743100087"/>
            <w:bookmarkEnd w:id="3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6" w:name="__Fieldmark__55_3743100087"/>
            <w:bookmarkStart w:id="37" w:name="__Fieldmark__55_3743100087"/>
            <w:bookmarkEnd w:id="3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8" w:name="__Fieldmark__56_3743100087"/>
            <w:bookmarkStart w:id="39" w:name="__Fieldmark__56_3743100087"/>
            <w:bookmarkEnd w:id="3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0" w:name="__Fieldmark__57_3743100087"/>
            <w:bookmarkStart w:id="41" w:name="__Fieldmark__57_3743100087"/>
            <w:bookmarkEnd w:id="4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2" w:name="__Fieldmark__58_3743100087"/>
            <w:bookmarkStart w:id="43" w:name="__Fieldmark__58_3743100087"/>
            <w:bookmarkEnd w:id="4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4" w:name="__Fieldmark__59_3743100087"/>
            <w:bookmarkStart w:id="45" w:name="__Fieldmark__59_3743100087"/>
            <w:bookmarkEnd w:id="4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6" w:name="__Fieldmark__60_3743100087"/>
            <w:bookmarkStart w:id="47" w:name="__Fieldmark__60_3743100087"/>
            <w:bookmarkEnd w:id="4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8" w:name="__Fieldmark__61_3743100087"/>
            <w:bookmarkStart w:id="49" w:name="__Fieldmark__61_3743100087"/>
            <w:bookmarkEnd w:id="4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0" w:name="__Fieldmark__63_3743100087"/>
            <w:bookmarkStart w:id="51" w:name="__Fieldmark__63_3743100087"/>
            <w:bookmarkEnd w:id="5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2" w:name="__Fieldmark__64_3743100087"/>
            <w:bookmarkStart w:id="53" w:name="__Fieldmark__64_3743100087"/>
            <w:bookmarkEnd w:id="5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4" w:name="__Fieldmark__65_3743100087"/>
            <w:bookmarkStart w:id="55" w:name="__Fieldmark__65_3743100087"/>
            <w:bookmarkEnd w:id="5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6" w:name="__Fieldmark__66_3743100087"/>
            <w:bookmarkStart w:id="57" w:name="__Fieldmark__66_3743100087"/>
            <w:bookmarkEnd w:id="5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8" w:name="__Fieldmark__67_3743100087"/>
            <w:bookmarkStart w:id="59" w:name="__Fieldmark__67_3743100087"/>
            <w:bookmarkEnd w:id="5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0" w:name="__Fieldmark__68_3743100087"/>
            <w:bookmarkStart w:id="61" w:name="__Fieldmark__68_3743100087"/>
            <w:bookmarkEnd w:id="6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2" w:name="__Fieldmark__69_3743100087"/>
            <w:bookmarkStart w:id="63" w:name="__Fieldmark__69_3743100087"/>
            <w:bookmarkEnd w:id="6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4" w:name="__Fieldmark__70_3743100087"/>
            <w:bookmarkStart w:id="65" w:name="__Fieldmark__70_3743100087"/>
            <w:bookmarkEnd w:id="6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6" w:name="__Fieldmark__71_3743100087"/>
            <w:bookmarkStart w:id="67" w:name="__Fieldmark__71_3743100087"/>
            <w:bookmarkEnd w:id="6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8" w:name="__Fieldmark__72_3743100087"/>
            <w:bookmarkStart w:id="69" w:name="__Fieldmark__72_3743100087"/>
            <w:bookmarkEnd w:id="6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0" w:name="__Fieldmark__73_3743100087"/>
            <w:bookmarkStart w:id="71" w:name="__Fieldmark__73_3743100087"/>
            <w:bookmarkEnd w:id="7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2" w:name="__Fieldmark__74_3743100087"/>
            <w:bookmarkStart w:id="73" w:name="__Fieldmark__74_3743100087"/>
            <w:bookmarkEnd w:id="7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4" w:name="__Fieldmark__75_3743100087"/>
            <w:bookmarkStart w:id="75" w:name="__Fieldmark__75_3743100087"/>
            <w:bookmarkEnd w:id="7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6" w:name="__Fieldmark__76_3743100087"/>
            <w:bookmarkStart w:id="77" w:name="__Fieldmark__76_3743100087"/>
            <w:bookmarkEnd w:id="7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;Arial" w:hAnsi="Helv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Helv;Arial" w:hAnsi="Helv;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8" w:name="__Fieldmark__77_3743100087"/>
            <w:bookmarkStart w:id="79" w:name="__Fieldmark__77_3743100087"/>
            <w:bookmarkEnd w:id="7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0" w:name="__Fieldmark__78_3743100087"/>
            <w:bookmarkStart w:id="81" w:name="__Fieldmark__78_3743100087"/>
            <w:bookmarkEnd w:id="8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2" w:name="__Fieldmark__79_3743100087"/>
            <w:bookmarkStart w:id="83" w:name="__Fieldmark__79_3743100087"/>
            <w:bookmarkEnd w:id="8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4" w:name="__Fieldmark__80_3743100087"/>
            <w:bookmarkStart w:id="85" w:name="__Fieldmark__80_3743100087"/>
            <w:bookmarkEnd w:id="8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6" w:name="__Fieldmark__81_3743100087"/>
            <w:bookmarkStart w:id="87" w:name="__Fieldmark__81_3743100087"/>
            <w:bookmarkEnd w:id="8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 xml:space="preserve">Prosimo, da </w:t>
      </w:r>
      <w:r>
        <w:rPr>
          <w:rFonts w:cs="Arial;Arial" w:ascii="Arial;Arial" w:hAnsi="Arial;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;Arial" w:ascii="Arial;Arial" w:hAnsi="Arial;Arial"/>
          <w:color w:val="000000"/>
          <w:lang w:val="sl-SI"/>
        </w:rPr>
        <w:t xml:space="preserve"> </w:t>
      </w:r>
      <w:r>
        <w:rPr>
          <w:rFonts w:cs="Arial;Arial" w:ascii="Arial;Arial" w:hAnsi="Arial;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;Arial" w:hAnsi="Arial;Arial"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;Arial" w:hAnsi="Arial;Arial" w:cs="Arial;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6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10-09T07:46:00Z</dcterms:modified>
  <cp:revision>3</cp:revision>
  <dc:subject/>
  <dc:title>VLOGA ZA ZAPOSLITEV</dc:title>
</cp:coreProperties>
</file>