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 za določen čas: VIŠJI SVETOVALEC (šifra DM 20593) v Ministrstvu za notranje zadeve, Direktoratu za logistiko, Sektorju za investicije, vzdrževanje in upravljanje zgradb, Oddelku za investicije.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12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835"/>
        <w:gridCol w:w="2126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dovoljenje za dostop do tajnih podatkov stopnje tajno in tajno-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968804714"/>
            <w:bookmarkStart w:id="3" w:name="__Fieldmark__45_96880471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968804714"/>
            <w:bookmarkStart w:id="5" w:name="__Fieldmark__46_96880471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968804714"/>
            <w:bookmarkStart w:id="7" w:name="__Fieldmark__47_96880471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968804714"/>
            <w:bookmarkStart w:id="9" w:name="__Fieldmark__48_96880471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968804714"/>
            <w:bookmarkStart w:id="11" w:name="__Fieldmark__49_96880471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968804714"/>
            <w:bookmarkStart w:id="13" w:name="__Fieldmark__50_96880471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968804714"/>
            <w:bookmarkStart w:id="15" w:name="__Fieldmark__51_96880471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968804714"/>
            <w:bookmarkStart w:id="17" w:name="__Fieldmark__52_96880471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968804714"/>
            <w:bookmarkStart w:id="19" w:name="__Fieldmark__53_96880471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968804714"/>
            <w:bookmarkStart w:id="21" w:name="__Fieldmark__54_96880471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968804714"/>
            <w:bookmarkStart w:id="23" w:name="__Fieldmark__55_96880471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968804714"/>
            <w:bookmarkStart w:id="25" w:name="__Fieldmark__56_96880471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968804714"/>
            <w:bookmarkStart w:id="27" w:name="__Fieldmark__57_96880471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968804714"/>
            <w:bookmarkStart w:id="29" w:name="__Fieldmark__58_96880471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968804714"/>
            <w:bookmarkStart w:id="31" w:name="__Fieldmark__59_96880471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968804714"/>
            <w:bookmarkStart w:id="33" w:name="__Fieldmark__60_96880471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968804714"/>
            <w:bookmarkStart w:id="35" w:name="__Fieldmark__61_96880471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968804714"/>
            <w:bookmarkStart w:id="37" w:name="__Fieldmark__62_96880471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968804714"/>
            <w:bookmarkStart w:id="39" w:name="__Fieldmark__63_96880471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968804714"/>
            <w:bookmarkStart w:id="41" w:name="__Fieldmark__64_96880471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968804714"/>
            <w:bookmarkStart w:id="43" w:name="__Fieldmark__65_96880471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968804714"/>
            <w:bookmarkStart w:id="45" w:name="__Fieldmark__67_96880471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968804714"/>
            <w:bookmarkStart w:id="47" w:name="__Fieldmark__68_96880471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968804714"/>
            <w:bookmarkStart w:id="49" w:name="__Fieldmark__69_96880471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968804714"/>
            <w:bookmarkStart w:id="51" w:name="__Fieldmark__71_96880471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968804714"/>
            <w:bookmarkStart w:id="53" w:name="__Fieldmark__72_96880471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968804714"/>
            <w:bookmarkStart w:id="55" w:name="__Fieldmark__73_96880471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968804714"/>
            <w:bookmarkStart w:id="57" w:name="__Fieldmark__75_96880471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968804714"/>
            <w:bookmarkStart w:id="59" w:name="__Fieldmark__76_96880471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968804714"/>
            <w:bookmarkStart w:id="61" w:name="__Fieldmark__77_96880471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968804714"/>
            <w:bookmarkStart w:id="63" w:name="__Fieldmark__79_96880471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968804714"/>
            <w:bookmarkStart w:id="65" w:name="__Fieldmark__80_96880471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968804714"/>
            <w:bookmarkStart w:id="67" w:name="__Fieldmark__81_96880471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s področja vodenja investicijskih projek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968804714"/>
            <w:bookmarkStart w:id="69" w:name="__Fieldmark__82_96880471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968804714"/>
            <w:bookmarkStart w:id="71" w:name="__Fieldmark__83_96880471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968804714"/>
            <w:bookmarkStart w:id="73" w:name="__Fieldmark__84_96880471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968804714"/>
            <w:bookmarkStart w:id="75" w:name="__Fieldmark__85_96880471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968804714"/>
            <w:bookmarkStart w:id="77" w:name="__Fieldmark__86_96880471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968804714"/>
            <w:bookmarkStart w:id="79" w:name="__Fieldmark__87_96880471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968804714"/>
            <w:bookmarkStart w:id="81" w:name="__Fieldmark__88_96880471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968804714"/>
            <w:bookmarkStart w:id="83" w:name="__Fieldmark__89_96880471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968804714"/>
            <w:bookmarkStart w:id="85" w:name="__Fieldmark__90_96880471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968804714"/>
            <w:bookmarkStart w:id="87" w:name="__Fieldmark__91_96880471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968804714"/>
            <w:bookmarkStart w:id="89" w:name="__Fieldmark__92_96880471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968804714"/>
            <w:bookmarkStart w:id="91" w:name="__Fieldmark__93_96880471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968804714"/>
            <w:bookmarkStart w:id="93" w:name="__Fieldmark__94_96880471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968804714"/>
            <w:bookmarkStart w:id="95" w:name="__Fieldmark__95_96880471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968804714"/>
            <w:bookmarkStart w:id="97" w:name="__Fieldmark__96_96880471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8:00Z</dcterms:created>
  <dc:creator>UOK</dc:creator>
  <dc:description/>
  <cp:keywords/>
  <dc:language>en-US</dc:language>
  <cp:lastModifiedBy>PEKOLJ Tanja</cp:lastModifiedBy>
  <cp:lastPrinted>2015-10-16T11:10:00Z</cp:lastPrinted>
  <dcterms:modified xsi:type="dcterms:W3CDTF">2025-09-29T08:08:00Z</dcterms:modified>
  <cp:revision>2</cp:revision>
  <dc:subject/>
  <dc:title>VLOGA ZA ZAPOSLITEV</dc:title>
</cp:coreProperties>
</file>