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4 prosta strokovno-tehnična delovna mesta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4) v Policijski upravi Ljubljana, Sektorju kriminalistične policij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administrativnih nalog za potrebe Sektorja kriminalistične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s poznavanjem administrativnega dela.</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i kandidati bo sklenjena pogodba o zaposlitvi za nedoločen čas s polnim delovnim časom in 6-mesečnim poskusnim delom</w:t>
      </w:r>
      <w:r>
        <w:rPr>
          <w:rFonts w:cs="Arial" w:ascii="Arial" w:hAnsi="Arial"/>
          <w:sz w:val="20"/>
          <w:szCs w:val="20"/>
        </w:rPr>
        <w:t xml:space="preserve">. </w:t>
      </w:r>
      <w:r>
        <w:rPr>
          <w:rFonts w:cs="Arial" w:ascii="Arial" w:hAnsi="Arial"/>
          <w:color w:val="000000"/>
          <w:sz w:val="20"/>
          <w:szCs w:val="20"/>
        </w:rPr>
        <w:t>Izbrani kandidati bodo delo opravljali v prostorih Policijske uprave Ljubljana, Sektorja kriminalistične policije, Prešernova cesta 18, Ljublja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308/2025",</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Matjaž Koprivšek, Sektor kriminalistične policije, tel. št. 01 361 02 64.</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54:00Z</dcterms:created>
  <dc:creator>UOK</dc:creator>
  <dc:description/>
  <cp:keywords/>
  <dc:language>en-US</dc:language>
  <cp:lastModifiedBy>Tina Mitrović</cp:lastModifiedBy>
  <cp:lastPrinted>2025-09-29T10:05:00Z</cp:lastPrinted>
  <dcterms:modified xsi:type="dcterms:W3CDTF">2025-09-29T08:07:00Z</dcterms:modified>
  <cp:revision>5</cp:revision>
  <dc:subject/>
  <dc:title>MINISTRSTVO ZA NOTRANJE ZADEVE</dc:title>
</cp:coreProperties>
</file>