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Sekretariatu, Uradu za finance in računovodstvo, Službi za računovodstvo, Oddelku stroški dela in likvidatura – 2 delovni mesti (objava št. 1100-298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65952133"/>
            <w:bookmarkStart w:id="1" w:name="__Fieldmark__4_26595213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65952133"/>
            <w:bookmarkStart w:id="4" w:name="__Fieldmark__6_26595213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65952133"/>
            <w:bookmarkStart w:id="7" w:name="__Fieldmark__28_26595213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65952133"/>
            <w:bookmarkStart w:id="9" w:name="__Fieldmark__29_26595213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265952133"/>
            <w:bookmarkStart w:id="11" w:name="__Fieldmark__31_265952133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265952133"/>
            <w:bookmarkStart w:id="13" w:name="__Fieldmark__32_265952133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265952133"/>
            <w:bookmarkStart w:id="15" w:name="__Fieldmark__33_265952133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265952133"/>
            <w:bookmarkStart w:id="17" w:name="__Fieldmark__34_265952133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265952133"/>
            <w:bookmarkStart w:id="19" w:name="__Fieldmark__35_265952133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265952133"/>
            <w:bookmarkStart w:id="21" w:name="__Fieldmark__36_265952133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265952133"/>
            <w:bookmarkStart w:id="23" w:name="__Fieldmark__37_265952133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265952133"/>
            <w:bookmarkStart w:id="25" w:name="__Fieldmark__38_265952133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265952133"/>
            <w:bookmarkStart w:id="27" w:name="__Fieldmark__39_265952133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265952133"/>
            <w:bookmarkStart w:id="29" w:name="__Fieldmark__40_265952133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65952133"/>
            <w:bookmarkStart w:id="31" w:name="__Fieldmark__41_26595213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265952133"/>
            <w:bookmarkStart w:id="33" w:name="__Fieldmark__42_26595213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265952133"/>
            <w:bookmarkStart w:id="35" w:name="__Fieldmark__43_26595213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265952133"/>
            <w:bookmarkStart w:id="37" w:name="__Fieldmark__44_26595213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265952133"/>
            <w:bookmarkStart w:id="39" w:name="__Fieldmark__54_26595213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265952133"/>
            <w:bookmarkStart w:id="41" w:name="__Fieldmark__55_26595213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265952133"/>
            <w:bookmarkStart w:id="43" w:name="__Fieldmark__57_265952133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265952133"/>
            <w:bookmarkStart w:id="45" w:name="__Fieldmark__58_265952133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265952133"/>
            <w:bookmarkStart w:id="47" w:name="__Fieldmark__59_265952133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265952133"/>
            <w:bookmarkStart w:id="49" w:name="__Fieldmark__60_265952133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265952133"/>
            <w:bookmarkStart w:id="51" w:name="__Fieldmark__61_265952133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265952133"/>
            <w:bookmarkStart w:id="53" w:name="__Fieldmark__62_265952133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265952133"/>
            <w:bookmarkStart w:id="55" w:name="__Fieldmark__63_265952133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265952133"/>
            <w:bookmarkStart w:id="57" w:name="__Fieldmark__64_265952133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265952133"/>
            <w:bookmarkStart w:id="59" w:name="__Fieldmark__65_265952133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265952133"/>
            <w:bookmarkStart w:id="61" w:name="__Fieldmark__66_265952133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265952133"/>
            <w:bookmarkStart w:id="63" w:name="__Fieldmark__67_26595213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265952133"/>
            <w:bookmarkStart w:id="65" w:name="__Fieldmark__68_26595213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265952133"/>
            <w:bookmarkStart w:id="67" w:name="__Fieldmark__69_26595213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265952133"/>
            <w:bookmarkStart w:id="69" w:name="__Fieldmark__70_26595213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65952133"/>
            <w:bookmarkStart w:id="71" w:name="__Fieldmark__79_26595213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65952133"/>
            <w:bookmarkStart w:id="73" w:name="__Fieldmark__80_26595213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265952133"/>
            <w:bookmarkStart w:id="75" w:name="__Fieldmark__82_265952133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265952133"/>
            <w:bookmarkStart w:id="77" w:name="__Fieldmark__83_265952133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265952133"/>
            <w:bookmarkStart w:id="79" w:name="__Fieldmark__84_265952133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265952133"/>
            <w:bookmarkStart w:id="81" w:name="__Fieldmark__85_265952133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265952133"/>
            <w:bookmarkStart w:id="83" w:name="__Fieldmark__86_265952133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265952133"/>
            <w:bookmarkStart w:id="85" w:name="__Fieldmark__87_265952133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265952133"/>
            <w:bookmarkStart w:id="87" w:name="__Fieldmark__88_265952133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265952133"/>
            <w:bookmarkStart w:id="89" w:name="__Fieldmark__89_265952133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265952133"/>
            <w:bookmarkStart w:id="91" w:name="__Fieldmark__90_265952133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265952133"/>
            <w:bookmarkStart w:id="93" w:name="__Fieldmark__91_265952133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265952133"/>
            <w:bookmarkStart w:id="95" w:name="__Fieldmark__92_26595213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265952133"/>
            <w:bookmarkStart w:id="97" w:name="__Fieldmark__93_26595213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265952133"/>
            <w:bookmarkStart w:id="99" w:name="__Fieldmark__94_26595213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265952133"/>
            <w:bookmarkStart w:id="101" w:name="__Fieldmark__95_26595213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265952133"/>
            <w:bookmarkStart w:id="103" w:name="__Fieldmark__104_26595213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265952133"/>
            <w:bookmarkStart w:id="105" w:name="__Fieldmark__105_26595213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265952133"/>
            <w:bookmarkStart w:id="107" w:name="__Fieldmark__107_265952133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265952133"/>
            <w:bookmarkStart w:id="109" w:name="__Fieldmark__108_265952133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265952133"/>
            <w:bookmarkStart w:id="111" w:name="__Fieldmark__109_265952133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265952133"/>
            <w:bookmarkStart w:id="113" w:name="__Fieldmark__110_265952133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265952133"/>
            <w:bookmarkStart w:id="115" w:name="__Fieldmark__111_265952133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265952133"/>
            <w:bookmarkStart w:id="117" w:name="__Fieldmark__112_265952133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265952133"/>
            <w:bookmarkStart w:id="119" w:name="__Fieldmark__113_265952133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265952133"/>
            <w:bookmarkStart w:id="121" w:name="__Fieldmark__114_265952133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265952133"/>
            <w:bookmarkStart w:id="123" w:name="__Fieldmark__115_265952133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265952133"/>
            <w:bookmarkStart w:id="125" w:name="__Fieldmark__116_265952133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265952133"/>
            <w:bookmarkStart w:id="127" w:name="__Fieldmark__117_265952133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265952133"/>
            <w:bookmarkStart w:id="129" w:name="__Fieldmark__118_26595213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265952133"/>
            <w:bookmarkStart w:id="131" w:name="__Fieldmark__119_26595213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265952133"/>
            <w:bookmarkStart w:id="133" w:name="__Fieldmark__120_26595213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265952133"/>
            <w:bookmarkStart w:id="135" w:name="__Fieldmark__129_265952133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265952133"/>
            <w:bookmarkStart w:id="137" w:name="__Fieldmark__130_265952133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265952133"/>
            <w:bookmarkStart w:id="139" w:name="__Fieldmark__132_265952133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265952133"/>
            <w:bookmarkStart w:id="141" w:name="__Fieldmark__133_265952133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265952133"/>
            <w:bookmarkStart w:id="143" w:name="__Fieldmark__134_265952133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265952133"/>
            <w:bookmarkStart w:id="145" w:name="__Fieldmark__135_265952133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265952133"/>
            <w:bookmarkStart w:id="147" w:name="__Fieldmark__136_265952133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265952133"/>
            <w:bookmarkStart w:id="149" w:name="__Fieldmark__137_265952133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265952133"/>
            <w:bookmarkStart w:id="151" w:name="__Fieldmark__138_265952133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265952133"/>
            <w:bookmarkStart w:id="153" w:name="__Fieldmark__139_265952133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265952133"/>
            <w:bookmarkStart w:id="155" w:name="__Fieldmark__140_265952133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265952133"/>
            <w:bookmarkStart w:id="157" w:name="__Fieldmark__141_265952133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265952133"/>
            <w:bookmarkStart w:id="159" w:name="__Fieldmark__142_265952133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265952133"/>
            <w:bookmarkStart w:id="161" w:name="__Fieldmark__143_265952133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265952133"/>
            <w:bookmarkStart w:id="163" w:name="__Fieldmark__144_265952133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265952133"/>
            <w:bookmarkStart w:id="165" w:name="__Fieldmark__145_265952133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265952133"/>
            <w:bookmarkStart w:id="167" w:name="__Fieldmark__149_265952133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265952133"/>
            <w:bookmarkStart w:id="169" w:name="__Fieldmark__150_265952133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265952133"/>
            <w:bookmarkStart w:id="171" w:name="__Fieldmark__151_265952133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265952133"/>
            <w:bookmarkStart w:id="173" w:name="__Fieldmark__153_265952133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265952133"/>
            <w:bookmarkStart w:id="175" w:name="__Fieldmark__154_265952133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265952133"/>
            <w:bookmarkStart w:id="177" w:name="__Fieldmark__155_265952133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265952133"/>
            <w:bookmarkStart w:id="179" w:name="__Fieldmark__157_265952133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265952133"/>
            <w:bookmarkStart w:id="181" w:name="__Fieldmark__158_265952133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265952133"/>
            <w:bookmarkStart w:id="183" w:name="__Fieldmark__159_265952133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265952133"/>
            <w:bookmarkStart w:id="185" w:name="__Fieldmark__165_26595213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265952133"/>
            <w:bookmarkStart w:id="187" w:name="__Fieldmark__166_26595213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265952133"/>
            <w:bookmarkStart w:id="189" w:name="__Fieldmark__167_26595213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265952133"/>
            <w:bookmarkStart w:id="191" w:name="__Fieldmark__168_265952133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265952133"/>
            <w:bookmarkStart w:id="193" w:name="__Fieldmark__169_265952133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265952133"/>
            <w:bookmarkStart w:id="195" w:name="__Fieldmark__170_265952133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1_265952133"/>
            <w:bookmarkStart w:id="197" w:name="__Fieldmark__171_265952133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2_265952133"/>
            <w:bookmarkStart w:id="199" w:name="__Fieldmark__172_265952133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3_265952133"/>
            <w:bookmarkStart w:id="201" w:name="__Fieldmark__173_265952133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265952133"/>
            <w:bookmarkStart w:id="203" w:name="__Fieldmark__174_265952133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265952133"/>
            <w:bookmarkStart w:id="205" w:name="__Fieldmark__175_265952133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265952133"/>
            <w:bookmarkStart w:id="207" w:name="__Fieldmark__176_265952133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265952133"/>
            <w:bookmarkStart w:id="209" w:name="__Fieldmark__177_265952133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265952133"/>
            <w:bookmarkStart w:id="211" w:name="__Fieldmark__178_265952133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265952133"/>
            <w:bookmarkStart w:id="213" w:name="__Fieldmark__179_265952133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265952133"/>
            <w:bookmarkStart w:id="215" w:name="__Fieldmark__180_265952133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265952133"/>
            <w:bookmarkStart w:id="217" w:name="__Fieldmark__181_265952133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265952133"/>
            <w:bookmarkStart w:id="219" w:name="__Fieldmark__182_265952133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265952133"/>
            <w:bookmarkStart w:id="221" w:name="__Fieldmark__184_265952133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265952133"/>
            <w:bookmarkStart w:id="223" w:name="__Fieldmark__185_265952133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265952133"/>
            <w:bookmarkStart w:id="225" w:name="__Fieldmark__186_265952133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računovodstv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7_265952133"/>
            <w:bookmarkStart w:id="227" w:name="__Fieldmark__187_265952133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8_265952133"/>
            <w:bookmarkStart w:id="229" w:name="__Fieldmark__188_265952133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89_265952133"/>
            <w:bookmarkStart w:id="231" w:name="__Fieldmark__189_265952133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1_265952133"/>
            <w:bookmarkStart w:id="233" w:name="__Fieldmark__191_265952133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2_265952133"/>
            <w:bookmarkStart w:id="235" w:name="__Fieldmark__192_265952133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3_265952133"/>
            <w:bookmarkStart w:id="237" w:name="__Fieldmark__193_265952133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265952133"/>
            <w:bookmarkStart w:id="239" w:name="__Fieldmark__195_265952133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265952133"/>
            <w:bookmarkStart w:id="241" w:name="__Fieldmark__196_265952133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265952133"/>
            <w:bookmarkStart w:id="243" w:name="__Fieldmark__197_265952133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13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, visokošolski univerzitetni (prva bolonjska stopnja) ali višješolski izobrazbi (prejš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34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20_265952133"/>
            <w:bookmarkStart w:id="245" w:name="__Fieldmark__220_265952133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21_265952133"/>
            <w:bookmarkStart w:id="247" w:name="__Fieldmark__221_265952133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8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9-18T12:38:00Z</dcterms:modified>
  <cp:revision>3</cp:revision>
  <dc:subject/>
  <dc:title>VLOGA ZA ZAPOSLITEV</dc:title>
</cp:coreProperties>
</file>