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DOKUMENTALIST VI (šifra DM 26675) v Ministrstvu za notranje zadeve, Sekretariatu, Službi za upravno poslovanje, Oddelku za stalno zbir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1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1523385"/>
            <w:bookmarkStart w:id="1" w:name="__Fieldmark__4_42152338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1523385"/>
            <w:bookmarkStart w:id="4" w:name="__Fieldmark__6_42152338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1523385"/>
            <w:bookmarkStart w:id="7" w:name="__Fieldmark__28_4215233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1523385"/>
            <w:bookmarkStart w:id="9" w:name="__Fieldmark__29_4215233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21523385"/>
            <w:bookmarkStart w:id="11" w:name="__Fieldmark__31_4215233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21523385"/>
            <w:bookmarkStart w:id="13" w:name="__Fieldmark__32_42152338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21523385"/>
            <w:bookmarkStart w:id="15" w:name="__Fieldmark__33_42152338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21523385"/>
            <w:bookmarkStart w:id="17" w:name="__Fieldmark__34_42152338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21523385"/>
            <w:bookmarkStart w:id="19" w:name="__Fieldmark__35_42152338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1523385"/>
            <w:bookmarkStart w:id="21" w:name="__Fieldmark__36_42152338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1523385"/>
            <w:bookmarkStart w:id="23" w:name="__Fieldmark__37_42152338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1523385"/>
            <w:bookmarkStart w:id="25" w:name="__Fieldmark__38_42152338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1523385"/>
            <w:bookmarkStart w:id="27" w:name="__Fieldmark__39_42152338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1523385"/>
            <w:bookmarkStart w:id="29" w:name="__Fieldmark__40_42152338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1523385"/>
            <w:bookmarkStart w:id="31" w:name="__Fieldmark__41_4215233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21523385"/>
            <w:bookmarkStart w:id="33" w:name="__Fieldmark__51_4215233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21523385"/>
            <w:bookmarkStart w:id="35" w:name="__Fieldmark__52_4215233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1523385"/>
            <w:bookmarkStart w:id="37" w:name="__Fieldmark__54_4215233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1523385"/>
            <w:bookmarkStart w:id="39" w:name="__Fieldmark__55_4215233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21523385"/>
            <w:bookmarkStart w:id="41" w:name="__Fieldmark__56_4215233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21523385"/>
            <w:bookmarkStart w:id="43" w:name="__Fieldmark__57_42152338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21523385"/>
            <w:bookmarkStart w:id="45" w:name="__Fieldmark__58_42152338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21523385"/>
            <w:bookmarkStart w:id="47" w:name="__Fieldmark__59_42152338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21523385"/>
            <w:bookmarkStart w:id="49" w:name="__Fieldmark__60_42152338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21523385"/>
            <w:bookmarkStart w:id="51" w:name="__Fieldmark__61_42152338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21523385"/>
            <w:bookmarkStart w:id="53" w:name="__Fieldmark__62_42152338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21523385"/>
            <w:bookmarkStart w:id="55" w:name="__Fieldmark__63_42152338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21523385"/>
            <w:bookmarkStart w:id="57" w:name="__Fieldmark__64_42152338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21523385"/>
            <w:bookmarkStart w:id="59" w:name="__Fieldmark__73_42152338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21523385"/>
            <w:bookmarkStart w:id="61" w:name="__Fieldmark__74_42152338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21523385"/>
            <w:bookmarkStart w:id="63" w:name="__Fieldmark__76_42152338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21523385"/>
            <w:bookmarkStart w:id="65" w:name="__Fieldmark__77_42152338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21523385"/>
            <w:bookmarkStart w:id="67" w:name="__Fieldmark__78_42152338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21523385"/>
            <w:bookmarkStart w:id="69" w:name="__Fieldmark__79_42152338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21523385"/>
            <w:bookmarkStart w:id="71" w:name="__Fieldmark__80_42152338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21523385"/>
            <w:bookmarkStart w:id="73" w:name="__Fieldmark__81_42152338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21523385"/>
            <w:bookmarkStart w:id="75" w:name="__Fieldmark__82_42152338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21523385"/>
            <w:bookmarkStart w:id="77" w:name="__Fieldmark__83_42152338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21523385"/>
            <w:bookmarkStart w:id="79" w:name="__Fieldmark__84_42152338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21523385"/>
            <w:bookmarkStart w:id="81" w:name="__Fieldmark__85_42152338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21523385"/>
            <w:bookmarkStart w:id="83" w:name="__Fieldmark__86_42152338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21523385"/>
            <w:bookmarkStart w:id="85" w:name="__Fieldmark__95_42152338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21523385"/>
            <w:bookmarkStart w:id="87" w:name="__Fieldmark__96_42152338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21523385"/>
            <w:bookmarkStart w:id="89" w:name="__Fieldmark__98_42152338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21523385"/>
            <w:bookmarkStart w:id="91" w:name="__Fieldmark__99_42152338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21523385"/>
            <w:bookmarkStart w:id="93" w:name="__Fieldmark__100_42152338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21523385"/>
            <w:bookmarkStart w:id="95" w:name="__Fieldmark__101_42152338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21523385"/>
            <w:bookmarkStart w:id="97" w:name="__Fieldmark__102_42152338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21523385"/>
            <w:bookmarkStart w:id="99" w:name="__Fieldmark__103_42152338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21523385"/>
            <w:bookmarkStart w:id="101" w:name="__Fieldmark__104_42152338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21523385"/>
            <w:bookmarkStart w:id="103" w:name="__Fieldmark__105_42152338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21523385"/>
            <w:bookmarkStart w:id="105" w:name="__Fieldmark__106_42152338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21523385"/>
            <w:bookmarkStart w:id="107" w:name="__Fieldmark__107_42152338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21523385"/>
            <w:bookmarkStart w:id="109" w:name="__Fieldmark__108_42152338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21523385"/>
            <w:bookmarkStart w:id="111" w:name="__Fieldmark__117_42152338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21523385"/>
            <w:bookmarkStart w:id="113" w:name="__Fieldmark__118_42152338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21523385"/>
            <w:bookmarkStart w:id="115" w:name="__Fieldmark__120_42152338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21523385"/>
            <w:bookmarkStart w:id="117" w:name="__Fieldmark__121_42152338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21523385"/>
            <w:bookmarkStart w:id="119" w:name="__Fieldmark__122_42152338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21523385"/>
            <w:bookmarkStart w:id="121" w:name="__Fieldmark__123_42152338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21523385"/>
            <w:bookmarkStart w:id="123" w:name="__Fieldmark__124_42152338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21523385"/>
            <w:bookmarkStart w:id="125" w:name="__Fieldmark__125_42152338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21523385"/>
            <w:bookmarkStart w:id="127" w:name="__Fieldmark__126_42152338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21523385"/>
            <w:bookmarkStart w:id="129" w:name="__Fieldmark__127_42152338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21523385"/>
            <w:bookmarkStart w:id="131" w:name="__Fieldmark__128_42152338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21523385"/>
            <w:bookmarkStart w:id="133" w:name="__Fieldmark__129_42152338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21523385"/>
            <w:bookmarkStart w:id="135" w:name="__Fieldmark__130_42152338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21523385"/>
            <w:bookmarkStart w:id="137" w:name="__Fieldmark__134_42152338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21523385"/>
            <w:bookmarkStart w:id="139" w:name="__Fieldmark__135_42152338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21523385"/>
            <w:bookmarkStart w:id="141" w:name="__Fieldmark__136_42152338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21523385"/>
            <w:bookmarkStart w:id="143" w:name="__Fieldmark__138_42152338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21523385"/>
            <w:bookmarkStart w:id="145" w:name="__Fieldmark__139_42152338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21523385"/>
            <w:bookmarkStart w:id="147" w:name="__Fieldmark__140_42152338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21523385"/>
            <w:bookmarkStart w:id="149" w:name="__Fieldmark__142_42152338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21523385"/>
            <w:bookmarkStart w:id="151" w:name="__Fieldmark__143_42152338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21523385"/>
            <w:bookmarkStart w:id="153" w:name="__Fieldmark__144_421523385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zkus strokovne usposobljenosti za delo z dokumentarnim gradivo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9_421523385"/>
            <w:bookmarkStart w:id="155" w:name="__Fieldmark__149_42152338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0_421523385"/>
            <w:bookmarkStart w:id="157" w:name="__Fieldmark__150_42152338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1_421523385"/>
            <w:bookmarkStart w:id="159" w:name="__Fieldmark__151_42152338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2_421523385"/>
            <w:bookmarkStart w:id="161" w:name="__Fieldmark__152_42152338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3_421523385"/>
            <w:bookmarkStart w:id="163" w:name="__Fieldmark__153_42152338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4_421523385"/>
            <w:bookmarkStart w:id="165" w:name="__Fieldmark__154_42152338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5_421523385"/>
            <w:bookmarkStart w:id="167" w:name="__Fieldmark__155_42152338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6_421523385"/>
            <w:bookmarkStart w:id="169" w:name="__Fieldmark__156_42152338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7_421523385"/>
            <w:bookmarkStart w:id="171" w:name="__Fieldmark__157_42152338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8_421523385"/>
            <w:bookmarkStart w:id="173" w:name="__Fieldmark__158_42152338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9_421523385"/>
            <w:bookmarkStart w:id="175" w:name="__Fieldmark__159_42152338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0_421523385"/>
            <w:bookmarkStart w:id="177" w:name="__Fieldmark__160_42152338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1_421523385"/>
            <w:bookmarkStart w:id="179" w:name="__Fieldmark__161_42152338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2_421523385"/>
            <w:bookmarkStart w:id="181" w:name="__Fieldmark__162_42152338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3_421523385"/>
            <w:bookmarkStart w:id="183" w:name="__Fieldmark__163_42152338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4_421523385"/>
            <w:bookmarkStart w:id="185" w:name="__Fieldmark__164_42152338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5_421523385"/>
            <w:bookmarkStart w:id="187" w:name="__Fieldmark__165_42152338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6_421523385"/>
            <w:bookmarkStart w:id="189" w:name="__Fieldmark__166_42152338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421523385"/>
            <w:bookmarkStart w:id="191" w:name="__Fieldmark__168_42152338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421523385"/>
            <w:bookmarkStart w:id="193" w:name="__Fieldmark__169_42152338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421523385"/>
            <w:bookmarkStart w:id="195" w:name="__Fieldmark__170_42152338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z arhivskim gradiv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421523385"/>
            <w:bookmarkStart w:id="197" w:name="__Fieldmark__171_42152338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421523385"/>
            <w:bookmarkStart w:id="199" w:name="__Fieldmark__173_42152338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ab/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96_421523385"/>
            <w:bookmarkStart w:id="201" w:name="__Fieldmark__196_421523385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0:00Z</dcterms:created>
  <dc:creator>UOK</dc:creator>
  <dc:description/>
  <cp:keywords/>
  <dc:language>en-US</dc:language>
  <cp:lastModifiedBy>Tina Mitrović</cp:lastModifiedBy>
  <cp:lastPrinted>2022-01-17T15:23:00Z</cp:lastPrinted>
  <dcterms:modified xsi:type="dcterms:W3CDTF">2025-09-11T09:32:00Z</dcterms:modified>
  <cp:revision>3</cp:revision>
  <dc:subject/>
  <dc:title>VLOGA ZA ZAPOSLITEV</dc:title>
</cp:coreProperties>
</file>