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 (šifra DM 26662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;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84/2025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1) Osebni p</w:t>
      </w:r>
      <w:r>
        <w:rPr/>
        <w:t>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3294621734"/>
            <w:bookmarkStart w:id="1" w:name="__Fieldmark__4_3294621734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3294621734"/>
            <w:bookmarkStart w:id="4" w:name="__Fieldmark__6_3294621734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3294621734"/>
            <w:bookmarkStart w:id="7" w:name="__Fieldmark__28_3294621734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3294621734"/>
            <w:bookmarkStart w:id="9" w:name="__Fieldmark__29_3294621734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3294621734"/>
            <w:bookmarkStart w:id="11" w:name="__Fieldmark__31_3294621734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3294621734"/>
            <w:bookmarkStart w:id="13" w:name="__Fieldmark__32_3294621734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3294621734"/>
            <w:bookmarkStart w:id="15" w:name="__Fieldmark__33_3294621734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3294621734"/>
            <w:bookmarkStart w:id="17" w:name="__Fieldmark__34_3294621734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3294621734"/>
            <w:bookmarkStart w:id="19" w:name="__Fieldmark__35_3294621734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3294621734"/>
            <w:bookmarkStart w:id="21" w:name="__Fieldmark__36_3294621734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3294621734"/>
            <w:bookmarkStart w:id="23" w:name="__Fieldmark__37_3294621734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3294621734"/>
            <w:bookmarkStart w:id="25" w:name="__Fieldmark__38_3294621734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3294621734"/>
            <w:bookmarkStart w:id="27" w:name="__Fieldmark__39_3294621734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3294621734"/>
            <w:bookmarkStart w:id="29" w:name="__Fieldmark__40_3294621734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3294621734"/>
            <w:bookmarkStart w:id="31" w:name="__Fieldmark__41_3294621734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3294621734"/>
            <w:bookmarkStart w:id="33" w:name="__Fieldmark__42_3294621734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3294621734"/>
            <w:bookmarkStart w:id="35" w:name="__Fieldmark__43_3294621734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3294621734"/>
            <w:bookmarkStart w:id="37" w:name="__Fieldmark__44_3294621734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3294621734"/>
            <w:bookmarkStart w:id="39" w:name="__Fieldmark__54_3294621734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3294621734"/>
            <w:bookmarkStart w:id="41" w:name="__Fieldmark__55_3294621734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3294621734"/>
            <w:bookmarkStart w:id="43" w:name="__Fieldmark__57_3294621734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3294621734"/>
            <w:bookmarkStart w:id="45" w:name="__Fieldmark__58_3294621734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3294621734"/>
            <w:bookmarkStart w:id="47" w:name="__Fieldmark__59_3294621734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3294621734"/>
            <w:bookmarkStart w:id="49" w:name="__Fieldmark__60_3294621734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3294621734"/>
            <w:bookmarkStart w:id="51" w:name="__Fieldmark__61_3294621734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3294621734"/>
            <w:bookmarkStart w:id="53" w:name="__Fieldmark__62_3294621734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3294621734"/>
            <w:bookmarkStart w:id="55" w:name="__Fieldmark__63_3294621734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3294621734"/>
            <w:bookmarkStart w:id="57" w:name="__Fieldmark__64_3294621734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3294621734"/>
            <w:bookmarkStart w:id="59" w:name="__Fieldmark__65_3294621734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3294621734"/>
            <w:bookmarkStart w:id="61" w:name="__Fieldmark__66_3294621734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3294621734"/>
            <w:bookmarkStart w:id="63" w:name="__Fieldmark__67_3294621734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3294621734"/>
            <w:bookmarkStart w:id="65" w:name="__Fieldmark__68_3294621734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3294621734"/>
            <w:bookmarkStart w:id="67" w:name="__Fieldmark__69_3294621734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3294621734"/>
            <w:bookmarkStart w:id="69" w:name="__Fieldmark__70_3294621734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3294621734"/>
            <w:bookmarkStart w:id="71" w:name="__Fieldmark__79_3294621734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3294621734"/>
            <w:bookmarkStart w:id="73" w:name="__Fieldmark__80_3294621734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3294621734"/>
            <w:bookmarkStart w:id="75" w:name="__Fieldmark__82_3294621734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3294621734"/>
            <w:bookmarkStart w:id="77" w:name="__Fieldmark__83_3294621734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3294621734"/>
            <w:bookmarkStart w:id="79" w:name="__Fieldmark__84_3294621734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3294621734"/>
            <w:bookmarkStart w:id="81" w:name="__Fieldmark__85_3294621734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3294621734"/>
            <w:bookmarkStart w:id="83" w:name="__Fieldmark__86_3294621734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3294621734"/>
            <w:bookmarkStart w:id="85" w:name="__Fieldmark__87_3294621734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3294621734"/>
            <w:bookmarkStart w:id="87" w:name="__Fieldmark__88_3294621734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3294621734"/>
            <w:bookmarkStart w:id="89" w:name="__Fieldmark__89_3294621734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3294621734"/>
            <w:bookmarkStart w:id="91" w:name="__Fieldmark__90_3294621734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3294621734"/>
            <w:bookmarkStart w:id="93" w:name="__Fieldmark__91_3294621734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3294621734"/>
            <w:bookmarkStart w:id="95" w:name="__Fieldmark__92_3294621734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3294621734"/>
            <w:bookmarkStart w:id="97" w:name="__Fieldmark__93_3294621734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3294621734"/>
            <w:bookmarkStart w:id="99" w:name="__Fieldmark__94_3294621734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3294621734"/>
            <w:bookmarkStart w:id="101" w:name="__Fieldmark__95_3294621734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3294621734"/>
            <w:bookmarkStart w:id="103" w:name="__Fieldmark__104_3294621734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3294621734"/>
            <w:bookmarkStart w:id="105" w:name="__Fieldmark__105_3294621734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3294621734"/>
            <w:bookmarkStart w:id="107" w:name="__Fieldmark__107_3294621734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3294621734"/>
            <w:bookmarkStart w:id="109" w:name="__Fieldmark__108_3294621734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3294621734"/>
            <w:bookmarkStart w:id="111" w:name="__Fieldmark__109_3294621734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3294621734"/>
            <w:bookmarkStart w:id="113" w:name="__Fieldmark__110_3294621734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3294621734"/>
            <w:bookmarkStart w:id="115" w:name="__Fieldmark__111_3294621734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3294621734"/>
            <w:bookmarkStart w:id="117" w:name="__Fieldmark__112_3294621734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3294621734"/>
            <w:bookmarkStart w:id="119" w:name="__Fieldmark__113_3294621734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3294621734"/>
            <w:bookmarkStart w:id="121" w:name="__Fieldmark__114_3294621734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3294621734"/>
            <w:bookmarkStart w:id="123" w:name="__Fieldmark__115_3294621734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3294621734"/>
            <w:bookmarkStart w:id="125" w:name="__Fieldmark__116_3294621734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3294621734"/>
            <w:bookmarkStart w:id="127" w:name="__Fieldmark__117_3294621734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3294621734"/>
            <w:bookmarkStart w:id="129" w:name="__Fieldmark__118_3294621734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3294621734"/>
            <w:bookmarkStart w:id="131" w:name="__Fieldmark__119_3294621734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3294621734"/>
            <w:bookmarkStart w:id="133" w:name="__Fieldmark__120_3294621734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3294621734"/>
            <w:bookmarkStart w:id="135" w:name="__Fieldmark__129_3294621734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3294621734"/>
            <w:bookmarkStart w:id="137" w:name="__Fieldmark__130_3294621734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3294621734"/>
            <w:bookmarkStart w:id="139" w:name="__Fieldmark__132_3294621734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3294621734"/>
            <w:bookmarkStart w:id="141" w:name="__Fieldmark__133_3294621734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3294621734"/>
            <w:bookmarkStart w:id="143" w:name="__Fieldmark__134_3294621734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3294621734"/>
            <w:bookmarkStart w:id="145" w:name="__Fieldmark__135_3294621734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3294621734"/>
            <w:bookmarkStart w:id="147" w:name="__Fieldmark__136_3294621734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3294621734"/>
            <w:bookmarkStart w:id="149" w:name="__Fieldmark__137_3294621734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3294621734"/>
            <w:bookmarkStart w:id="151" w:name="__Fieldmark__138_3294621734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3294621734"/>
            <w:bookmarkStart w:id="153" w:name="__Fieldmark__139_3294621734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3294621734"/>
            <w:bookmarkStart w:id="155" w:name="__Fieldmark__140_3294621734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3294621734"/>
            <w:bookmarkStart w:id="157" w:name="__Fieldmark__141_3294621734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3294621734"/>
            <w:bookmarkStart w:id="159" w:name="__Fieldmark__142_3294621734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3294621734"/>
            <w:bookmarkStart w:id="161" w:name="__Fieldmark__143_3294621734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3294621734"/>
            <w:bookmarkStart w:id="163" w:name="__Fieldmark__144_3294621734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3294621734"/>
            <w:bookmarkStart w:id="165" w:name="__Fieldmark__145_3294621734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3294621734"/>
            <w:bookmarkStart w:id="167" w:name="__Fieldmark__149_3294621734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3294621734"/>
            <w:bookmarkStart w:id="169" w:name="__Fieldmark__150_3294621734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3294621734"/>
            <w:bookmarkStart w:id="171" w:name="__Fieldmark__151_3294621734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3294621734"/>
            <w:bookmarkStart w:id="173" w:name="__Fieldmark__153_3294621734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3294621734"/>
            <w:bookmarkStart w:id="175" w:name="__Fieldmark__154_3294621734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3294621734"/>
            <w:bookmarkStart w:id="177" w:name="__Fieldmark__155_3294621734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3294621734"/>
            <w:bookmarkStart w:id="179" w:name="__Fieldmark__157_3294621734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3294621734"/>
            <w:bookmarkStart w:id="181" w:name="__Fieldmark__158_3294621734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3294621734"/>
            <w:bookmarkStart w:id="183" w:name="__Fieldmark__159_3294621734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5_3294621734"/>
            <w:bookmarkStart w:id="185" w:name="__Fieldmark__165_3294621734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6_3294621734"/>
            <w:bookmarkStart w:id="187" w:name="__Fieldmark__166_3294621734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7_3294621734"/>
            <w:bookmarkStart w:id="189" w:name="__Fieldmark__167_3294621734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68_3294621734"/>
            <w:bookmarkStart w:id="191" w:name="__Fieldmark__168_3294621734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69_3294621734"/>
            <w:bookmarkStart w:id="193" w:name="__Fieldmark__169_3294621734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0_3294621734"/>
            <w:bookmarkStart w:id="195" w:name="__Fieldmark__170_3294621734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1_3294621734"/>
            <w:bookmarkStart w:id="197" w:name="__Fieldmark__171_3294621734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2_3294621734"/>
            <w:bookmarkStart w:id="199" w:name="__Fieldmark__172_3294621734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3_3294621734"/>
            <w:bookmarkStart w:id="201" w:name="__Fieldmark__173_3294621734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4_3294621734"/>
            <w:bookmarkStart w:id="203" w:name="__Fieldmark__174_3294621734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5_3294621734"/>
            <w:bookmarkStart w:id="205" w:name="__Fieldmark__175_3294621734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6_3294621734"/>
            <w:bookmarkStart w:id="207" w:name="__Fieldmark__176_3294621734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7_3294621734"/>
            <w:bookmarkStart w:id="209" w:name="__Fieldmark__177_3294621734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78_3294621734"/>
            <w:bookmarkStart w:id="211" w:name="__Fieldmark__178_3294621734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79_3294621734"/>
            <w:bookmarkStart w:id="213" w:name="__Fieldmark__179_3294621734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0_3294621734"/>
            <w:bookmarkStart w:id="215" w:name="__Fieldmark__180_3294621734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1_3294621734"/>
            <w:bookmarkStart w:id="217" w:name="__Fieldmark__181_3294621734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2_3294621734"/>
            <w:bookmarkStart w:id="219" w:name="__Fieldmark__182_3294621734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4_3294621734"/>
            <w:bookmarkStart w:id="221" w:name="__Fieldmark__184_3294621734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5_3294621734"/>
            <w:bookmarkStart w:id="223" w:name="__Fieldmark__185_3294621734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6_3294621734"/>
            <w:bookmarkStart w:id="225" w:name="__Fieldmark__186_3294621734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87_3294621734"/>
            <w:bookmarkStart w:id="227" w:name="__Fieldmark__187_3294621734"/>
            <w:bookmarkEnd w:id="22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88_3294621734"/>
            <w:bookmarkStart w:id="229" w:name="__Fieldmark__188_3294621734"/>
            <w:bookmarkEnd w:id="22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89_3294621734"/>
            <w:bookmarkStart w:id="231" w:name="__Fieldmark__189_3294621734"/>
            <w:bookmarkEnd w:id="23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91_3294621734"/>
            <w:bookmarkStart w:id="233" w:name="__Fieldmark__191_3294621734"/>
            <w:bookmarkEnd w:id="23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92_3294621734"/>
            <w:bookmarkStart w:id="235" w:name="__Fieldmark__192_3294621734"/>
            <w:bookmarkEnd w:id="2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93_3294621734"/>
            <w:bookmarkStart w:id="237" w:name="__Fieldmark__193_3294621734"/>
            <w:bookmarkEnd w:id="2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95_3294621734"/>
            <w:bookmarkStart w:id="239" w:name="__Fieldmark__195_3294621734"/>
            <w:bookmarkEnd w:id="2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96_3294621734"/>
            <w:bookmarkStart w:id="241" w:name="__Fieldmark__196_3294621734"/>
            <w:bookmarkEnd w:id="2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97_3294621734"/>
            <w:bookmarkStart w:id="243" w:name="__Fieldmark__197_3294621734"/>
            <w:bookmarkEnd w:id="2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4" w:name="__Fieldmark__220_3294621734"/>
            <w:bookmarkStart w:id="245" w:name="__Fieldmark__220_3294621734"/>
            <w:bookmarkEnd w:id="2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6" w:name="__Fieldmark__221_3294621734"/>
            <w:bookmarkStart w:id="247" w:name="__Fieldmark__221_3294621734"/>
            <w:bookmarkEnd w:id="2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8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9-03T05:28:00Z</dcterms:modified>
  <cp:revision>2</cp:revision>
  <dc:subject/>
  <dc:title>VLOGA ZA ZAPOSLITEV</dc:title>
</cp:coreProperties>
</file>