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(objava št. 1100-283/2025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1) Os</w:t>
      </w:r>
      <w:r>
        <w:rPr/>
        <w:t>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32867199"/>
            <w:bookmarkStart w:id="1" w:name="__Fieldmark__4_32867199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32867199"/>
            <w:bookmarkStart w:id="4" w:name="__Fieldmark__6_32867199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32867199"/>
            <w:bookmarkStart w:id="7" w:name="__Fieldmark__28_32867199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32867199"/>
            <w:bookmarkStart w:id="9" w:name="__Fieldmark__29_32867199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32867199"/>
            <w:bookmarkStart w:id="11" w:name="__Fieldmark__31_32867199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32867199"/>
            <w:bookmarkStart w:id="13" w:name="__Fieldmark__32_32867199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32867199"/>
            <w:bookmarkStart w:id="15" w:name="__Fieldmark__33_32867199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32867199"/>
            <w:bookmarkStart w:id="17" w:name="__Fieldmark__34_32867199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32867199"/>
            <w:bookmarkStart w:id="19" w:name="__Fieldmark__35_32867199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32867199"/>
            <w:bookmarkStart w:id="21" w:name="__Fieldmark__36_32867199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32867199"/>
            <w:bookmarkStart w:id="23" w:name="__Fieldmark__37_32867199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32867199"/>
            <w:bookmarkStart w:id="25" w:name="__Fieldmark__38_32867199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32867199"/>
            <w:bookmarkStart w:id="27" w:name="__Fieldmark__39_32867199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32867199"/>
            <w:bookmarkStart w:id="29" w:name="__Fieldmark__40_32867199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32867199"/>
            <w:bookmarkStart w:id="31" w:name="__Fieldmark__41_32867199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32867199"/>
            <w:bookmarkStart w:id="33" w:name="__Fieldmark__42_32867199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32867199"/>
            <w:bookmarkStart w:id="35" w:name="__Fieldmark__43_32867199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32867199"/>
            <w:bookmarkStart w:id="37" w:name="__Fieldmark__44_32867199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32867199"/>
            <w:bookmarkStart w:id="39" w:name="__Fieldmark__54_32867199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32867199"/>
            <w:bookmarkStart w:id="41" w:name="__Fieldmark__55_32867199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32867199"/>
            <w:bookmarkStart w:id="43" w:name="__Fieldmark__57_32867199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32867199"/>
            <w:bookmarkStart w:id="45" w:name="__Fieldmark__58_32867199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32867199"/>
            <w:bookmarkStart w:id="47" w:name="__Fieldmark__59_32867199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32867199"/>
            <w:bookmarkStart w:id="49" w:name="__Fieldmark__60_32867199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32867199"/>
            <w:bookmarkStart w:id="51" w:name="__Fieldmark__61_32867199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32867199"/>
            <w:bookmarkStart w:id="53" w:name="__Fieldmark__62_32867199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32867199"/>
            <w:bookmarkStart w:id="55" w:name="__Fieldmark__63_32867199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32867199"/>
            <w:bookmarkStart w:id="57" w:name="__Fieldmark__64_32867199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32867199"/>
            <w:bookmarkStart w:id="59" w:name="__Fieldmark__65_32867199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32867199"/>
            <w:bookmarkStart w:id="61" w:name="__Fieldmark__66_32867199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32867199"/>
            <w:bookmarkStart w:id="63" w:name="__Fieldmark__67_32867199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32867199"/>
            <w:bookmarkStart w:id="65" w:name="__Fieldmark__68_32867199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32867199"/>
            <w:bookmarkStart w:id="67" w:name="__Fieldmark__69_32867199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32867199"/>
            <w:bookmarkStart w:id="69" w:name="__Fieldmark__70_32867199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32867199"/>
            <w:bookmarkStart w:id="71" w:name="__Fieldmark__79_32867199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32867199"/>
            <w:bookmarkStart w:id="73" w:name="__Fieldmark__80_32867199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32867199"/>
            <w:bookmarkStart w:id="75" w:name="__Fieldmark__82_32867199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32867199"/>
            <w:bookmarkStart w:id="77" w:name="__Fieldmark__83_32867199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32867199"/>
            <w:bookmarkStart w:id="79" w:name="__Fieldmark__84_32867199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32867199"/>
            <w:bookmarkStart w:id="81" w:name="__Fieldmark__85_32867199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32867199"/>
            <w:bookmarkStart w:id="83" w:name="__Fieldmark__86_32867199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32867199"/>
            <w:bookmarkStart w:id="85" w:name="__Fieldmark__87_32867199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32867199"/>
            <w:bookmarkStart w:id="87" w:name="__Fieldmark__88_32867199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32867199"/>
            <w:bookmarkStart w:id="89" w:name="__Fieldmark__89_32867199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32867199"/>
            <w:bookmarkStart w:id="91" w:name="__Fieldmark__90_32867199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32867199"/>
            <w:bookmarkStart w:id="93" w:name="__Fieldmark__91_32867199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32867199"/>
            <w:bookmarkStart w:id="95" w:name="__Fieldmark__92_32867199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32867199"/>
            <w:bookmarkStart w:id="97" w:name="__Fieldmark__93_32867199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32867199"/>
            <w:bookmarkStart w:id="99" w:name="__Fieldmark__94_32867199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32867199"/>
            <w:bookmarkStart w:id="101" w:name="__Fieldmark__95_32867199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32867199"/>
            <w:bookmarkStart w:id="103" w:name="__Fieldmark__104_32867199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32867199"/>
            <w:bookmarkStart w:id="105" w:name="__Fieldmark__105_32867199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32867199"/>
            <w:bookmarkStart w:id="107" w:name="__Fieldmark__107_32867199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32867199"/>
            <w:bookmarkStart w:id="109" w:name="__Fieldmark__108_32867199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32867199"/>
            <w:bookmarkStart w:id="111" w:name="__Fieldmark__109_32867199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32867199"/>
            <w:bookmarkStart w:id="113" w:name="__Fieldmark__110_32867199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32867199"/>
            <w:bookmarkStart w:id="115" w:name="__Fieldmark__111_32867199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32867199"/>
            <w:bookmarkStart w:id="117" w:name="__Fieldmark__112_32867199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32867199"/>
            <w:bookmarkStart w:id="119" w:name="__Fieldmark__113_32867199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32867199"/>
            <w:bookmarkStart w:id="121" w:name="__Fieldmark__114_32867199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32867199"/>
            <w:bookmarkStart w:id="123" w:name="__Fieldmark__115_32867199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32867199"/>
            <w:bookmarkStart w:id="125" w:name="__Fieldmark__116_32867199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32867199"/>
            <w:bookmarkStart w:id="127" w:name="__Fieldmark__117_32867199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32867199"/>
            <w:bookmarkStart w:id="129" w:name="__Fieldmark__118_32867199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32867199"/>
            <w:bookmarkStart w:id="131" w:name="__Fieldmark__119_32867199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32867199"/>
            <w:bookmarkStart w:id="133" w:name="__Fieldmark__120_32867199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32867199"/>
            <w:bookmarkStart w:id="135" w:name="__Fieldmark__129_32867199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32867199"/>
            <w:bookmarkStart w:id="137" w:name="__Fieldmark__130_32867199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32867199"/>
            <w:bookmarkStart w:id="139" w:name="__Fieldmark__132_32867199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32867199"/>
            <w:bookmarkStart w:id="141" w:name="__Fieldmark__133_32867199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32867199"/>
            <w:bookmarkStart w:id="143" w:name="__Fieldmark__134_32867199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32867199"/>
            <w:bookmarkStart w:id="145" w:name="__Fieldmark__135_32867199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32867199"/>
            <w:bookmarkStart w:id="147" w:name="__Fieldmark__136_32867199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32867199"/>
            <w:bookmarkStart w:id="149" w:name="__Fieldmark__137_32867199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32867199"/>
            <w:bookmarkStart w:id="151" w:name="__Fieldmark__138_32867199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32867199"/>
            <w:bookmarkStart w:id="153" w:name="__Fieldmark__139_32867199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32867199"/>
            <w:bookmarkStart w:id="155" w:name="__Fieldmark__140_32867199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32867199"/>
            <w:bookmarkStart w:id="157" w:name="__Fieldmark__141_32867199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32867199"/>
            <w:bookmarkStart w:id="159" w:name="__Fieldmark__142_32867199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32867199"/>
            <w:bookmarkStart w:id="161" w:name="__Fieldmark__143_32867199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32867199"/>
            <w:bookmarkStart w:id="163" w:name="__Fieldmark__144_32867199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32867199"/>
            <w:bookmarkStart w:id="165" w:name="__Fieldmark__145_32867199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32867199"/>
            <w:bookmarkStart w:id="167" w:name="__Fieldmark__149_32867199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32867199"/>
            <w:bookmarkStart w:id="169" w:name="__Fieldmark__150_32867199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32867199"/>
            <w:bookmarkStart w:id="171" w:name="__Fieldmark__151_32867199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32867199"/>
            <w:bookmarkStart w:id="173" w:name="__Fieldmark__153_32867199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32867199"/>
            <w:bookmarkStart w:id="175" w:name="__Fieldmark__154_32867199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32867199"/>
            <w:bookmarkStart w:id="177" w:name="__Fieldmark__155_32867199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32867199"/>
            <w:bookmarkStart w:id="179" w:name="__Fieldmark__157_32867199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32867199"/>
            <w:bookmarkStart w:id="181" w:name="__Fieldmark__158_32867199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32867199"/>
            <w:bookmarkStart w:id="183" w:name="__Fieldmark__159_32867199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5_32867199"/>
            <w:bookmarkStart w:id="185" w:name="__Fieldmark__165_32867199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6_32867199"/>
            <w:bookmarkStart w:id="187" w:name="__Fieldmark__166_32867199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7_32867199"/>
            <w:bookmarkStart w:id="189" w:name="__Fieldmark__167_32867199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68_32867199"/>
            <w:bookmarkStart w:id="191" w:name="__Fieldmark__168_32867199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69_32867199"/>
            <w:bookmarkStart w:id="193" w:name="__Fieldmark__169_32867199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0_32867199"/>
            <w:bookmarkStart w:id="195" w:name="__Fieldmark__170_32867199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1_32867199"/>
            <w:bookmarkStart w:id="197" w:name="__Fieldmark__171_32867199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2_32867199"/>
            <w:bookmarkStart w:id="199" w:name="__Fieldmark__172_32867199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3_32867199"/>
            <w:bookmarkStart w:id="201" w:name="__Fieldmark__173_32867199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4_32867199"/>
            <w:bookmarkStart w:id="203" w:name="__Fieldmark__174_32867199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5_32867199"/>
            <w:bookmarkStart w:id="205" w:name="__Fieldmark__175_32867199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6_32867199"/>
            <w:bookmarkStart w:id="207" w:name="__Fieldmark__176_32867199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7_32867199"/>
            <w:bookmarkStart w:id="209" w:name="__Fieldmark__177_32867199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78_32867199"/>
            <w:bookmarkStart w:id="211" w:name="__Fieldmark__178_32867199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79_32867199"/>
            <w:bookmarkStart w:id="213" w:name="__Fieldmark__179_32867199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0_32867199"/>
            <w:bookmarkStart w:id="215" w:name="__Fieldmark__180_32867199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1_32867199"/>
            <w:bookmarkStart w:id="217" w:name="__Fieldmark__181_32867199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2_32867199"/>
            <w:bookmarkStart w:id="219" w:name="__Fieldmark__182_32867199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4_32867199"/>
            <w:bookmarkStart w:id="221" w:name="__Fieldmark__184_32867199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5_32867199"/>
            <w:bookmarkStart w:id="223" w:name="__Fieldmark__185_32867199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6_32867199"/>
            <w:bookmarkStart w:id="225" w:name="__Fieldmark__186_32867199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87_32867199"/>
            <w:bookmarkStart w:id="227" w:name="__Fieldmark__187_32867199"/>
            <w:bookmarkEnd w:id="22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88_32867199"/>
            <w:bookmarkStart w:id="229" w:name="__Fieldmark__188_32867199"/>
            <w:bookmarkEnd w:id="22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89_32867199"/>
            <w:bookmarkStart w:id="231" w:name="__Fieldmark__189_32867199"/>
            <w:bookmarkEnd w:id="23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91_32867199"/>
            <w:bookmarkStart w:id="233" w:name="__Fieldmark__191_32867199"/>
            <w:bookmarkEnd w:id="23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92_32867199"/>
            <w:bookmarkStart w:id="235" w:name="__Fieldmark__192_32867199"/>
            <w:bookmarkEnd w:id="2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93_32867199"/>
            <w:bookmarkStart w:id="237" w:name="__Fieldmark__193_32867199"/>
            <w:bookmarkEnd w:id="2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95_32867199"/>
            <w:bookmarkStart w:id="239" w:name="__Fieldmark__195_32867199"/>
            <w:bookmarkEnd w:id="2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96_32867199"/>
            <w:bookmarkStart w:id="241" w:name="__Fieldmark__196_32867199"/>
            <w:bookmarkEnd w:id="2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97_32867199"/>
            <w:bookmarkStart w:id="243" w:name="__Fieldmark__197_32867199"/>
            <w:bookmarkEnd w:id="2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4" w:name="__Fieldmark__220_32867199"/>
            <w:bookmarkStart w:id="245" w:name="__Fieldmark__220_32867199"/>
            <w:bookmarkEnd w:id="2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6" w:name="__Fieldmark__221_32867199"/>
            <w:bookmarkStart w:id="247" w:name="__Fieldmark__221_32867199"/>
            <w:bookmarkEnd w:id="2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4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9-03T05:24:00Z</dcterms:modified>
  <cp:revision>2</cp:revision>
  <dc:subject/>
  <dc:title>VLOGA ZA ZAPOSLITEV</dc:title>
</cp:coreProperties>
</file>