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finančnik VII/2-II (šifra DM 26027) v Ministrstvu za notranje zadeve, Sekretariatu, Uradu za finance in računovodstvo, Službi za proračun in finance, Oddelku za proračun in analize (objava št. 1100-279/2025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none"/>
        </w:rPr>
      </w:pPr>
      <w:r>
        <w:rPr>
          <w:rFonts w:cs="Arial;Arial" w:ascii="Arial;Arial" w:hAnsi="Arial;Arial"/>
          <w:b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2454064691"/>
            <w:bookmarkStart w:id="1" w:name="__Fieldmark__4_2454064691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2454064691"/>
            <w:bookmarkStart w:id="4" w:name="__Fieldmark__6_2454064691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2454064691"/>
            <w:bookmarkStart w:id="7" w:name="__Fieldmark__28_2454064691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9_2454064691"/>
            <w:bookmarkStart w:id="9" w:name="__Fieldmark__29_2454064691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1_2454064691"/>
            <w:bookmarkStart w:id="11" w:name="__Fieldmark__31_2454064691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2_2454064691"/>
            <w:bookmarkStart w:id="13" w:name="__Fieldmark__32_2454064691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3_2454064691"/>
            <w:bookmarkStart w:id="15" w:name="__Fieldmark__33_2454064691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4_2454064691"/>
            <w:bookmarkStart w:id="17" w:name="__Fieldmark__34_2454064691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5_2454064691"/>
            <w:bookmarkStart w:id="19" w:name="__Fieldmark__35_2454064691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6_2454064691"/>
            <w:bookmarkStart w:id="21" w:name="__Fieldmark__36_2454064691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7_2454064691"/>
            <w:bookmarkStart w:id="23" w:name="__Fieldmark__37_2454064691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8_2454064691"/>
            <w:bookmarkStart w:id="25" w:name="__Fieldmark__38_2454064691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9_2454064691"/>
            <w:bookmarkStart w:id="27" w:name="__Fieldmark__39_2454064691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40_2454064691"/>
            <w:bookmarkStart w:id="29" w:name="__Fieldmark__40_2454064691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1_2454064691"/>
            <w:bookmarkStart w:id="31" w:name="__Fieldmark__41_2454064691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2_2454064691"/>
            <w:bookmarkStart w:id="33" w:name="__Fieldmark__42_2454064691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3_2454064691"/>
            <w:bookmarkStart w:id="35" w:name="__Fieldmark__43_2454064691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4_2454064691"/>
            <w:bookmarkStart w:id="37" w:name="__Fieldmark__44_2454064691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4_2454064691"/>
            <w:bookmarkStart w:id="39" w:name="__Fieldmark__54_2454064691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5_2454064691"/>
            <w:bookmarkStart w:id="41" w:name="__Fieldmark__55_2454064691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7_2454064691"/>
            <w:bookmarkStart w:id="43" w:name="__Fieldmark__57_2454064691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8_2454064691"/>
            <w:bookmarkStart w:id="45" w:name="__Fieldmark__58_2454064691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9_2454064691"/>
            <w:bookmarkStart w:id="47" w:name="__Fieldmark__59_2454064691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60_2454064691"/>
            <w:bookmarkStart w:id="49" w:name="__Fieldmark__60_2454064691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1_2454064691"/>
            <w:bookmarkStart w:id="51" w:name="__Fieldmark__61_2454064691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2_2454064691"/>
            <w:bookmarkStart w:id="53" w:name="__Fieldmark__62_2454064691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3_2454064691"/>
            <w:bookmarkStart w:id="55" w:name="__Fieldmark__63_2454064691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4_2454064691"/>
            <w:bookmarkStart w:id="57" w:name="__Fieldmark__64_2454064691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5_2454064691"/>
            <w:bookmarkStart w:id="59" w:name="__Fieldmark__65_2454064691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6_2454064691"/>
            <w:bookmarkStart w:id="61" w:name="__Fieldmark__66_2454064691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7_2454064691"/>
            <w:bookmarkStart w:id="63" w:name="__Fieldmark__67_2454064691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8_2454064691"/>
            <w:bookmarkStart w:id="65" w:name="__Fieldmark__68_2454064691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9_2454064691"/>
            <w:bookmarkStart w:id="67" w:name="__Fieldmark__69_2454064691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70_2454064691"/>
            <w:bookmarkStart w:id="69" w:name="__Fieldmark__70_2454064691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9_2454064691"/>
            <w:bookmarkStart w:id="71" w:name="__Fieldmark__79_2454064691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80_2454064691"/>
            <w:bookmarkStart w:id="73" w:name="__Fieldmark__80_2454064691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2_2454064691"/>
            <w:bookmarkStart w:id="75" w:name="__Fieldmark__82_2454064691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3_2454064691"/>
            <w:bookmarkStart w:id="77" w:name="__Fieldmark__83_2454064691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4_2454064691"/>
            <w:bookmarkStart w:id="79" w:name="__Fieldmark__84_2454064691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5_2454064691"/>
            <w:bookmarkStart w:id="81" w:name="__Fieldmark__85_2454064691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6_2454064691"/>
            <w:bookmarkStart w:id="83" w:name="__Fieldmark__86_2454064691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7_2454064691"/>
            <w:bookmarkStart w:id="85" w:name="__Fieldmark__87_2454064691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8_2454064691"/>
            <w:bookmarkStart w:id="87" w:name="__Fieldmark__88_2454064691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9_2454064691"/>
            <w:bookmarkStart w:id="89" w:name="__Fieldmark__89_2454064691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90_2454064691"/>
            <w:bookmarkStart w:id="91" w:name="__Fieldmark__90_2454064691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1_2454064691"/>
            <w:bookmarkStart w:id="93" w:name="__Fieldmark__91_2454064691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92_2454064691"/>
            <w:bookmarkStart w:id="95" w:name="__Fieldmark__92_2454064691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3_2454064691"/>
            <w:bookmarkStart w:id="97" w:name="__Fieldmark__93_2454064691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4_2454064691"/>
            <w:bookmarkStart w:id="99" w:name="__Fieldmark__94_2454064691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5_2454064691"/>
            <w:bookmarkStart w:id="101" w:name="__Fieldmark__95_2454064691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4_2454064691"/>
            <w:bookmarkStart w:id="103" w:name="__Fieldmark__104_2454064691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5_2454064691"/>
            <w:bookmarkStart w:id="105" w:name="__Fieldmark__105_2454064691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7_2454064691"/>
            <w:bookmarkStart w:id="107" w:name="__Fieldmark__107_2454064691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8_2454064691"/>
            <w:bookmarkStart w:id="109" w:name="__Fieldmark__108_2454064691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9_2454064691"/>
            <w:bookmarkStart w:id="111" w:name="__Fieldmark__109_2454064691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10_2454064691"/>
            <w:bookmarkStart w:id="113" w:name="__Fieldmark__110_2454064691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1_2454064691"/>
            <w:bookmarkStart w:id="115" w:name="__Fieldmark__111_2454064691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2_2454064691"/>
            <w:bookmarkStart w:id="117" w:name="__Fieldmark__112_2454064691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3_2454064691"/>
            <w:bookmarkStart w:id="119" w:name="__Fieldmark__113_2454064691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4_2454064691"/>
            <w:bookmarkStart w:id="121" w:name="__Fieldmark__114_2454064691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5_2454064691"/>
            <w:bookmarkStart w:id="123" w:name="__Fieldmark__115_2454064691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6_2454064691"/>
            <w:bookmarkStart w:id="125" w:name="__Fieldmark__116_2454064691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7_2454064691"/>
            <w:bookmarkStart w:id="127" w:name="__Fieldmark__117_2454064691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8_2454064691"/>
            <w:bookmarkStart w:id="129" w:name="__Fieldmark__118_2454064691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9_2454064691"/>
            <w:bookmarkStart w:id="131" w:name="__Fieldmark__119_2454064691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20_2454064691"/>
            <w:bookmarkStart w:id="133" w:name="__Fieldmark__120_2454064691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4" w:name="__Fieldmark__129_2454064691"/>
            <w:bookmarkStart w:id="135" w:name="__Fieldmark__129_2454064691"/>
            <w:bookmarkEnd w:id="1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6" w:name="__Fieldmark__130_2454064691"/>
            <w:bookmarkStart w:id="137" w:name="__Fieldmark__130_2454064691"/>
            <w:bookmarkEnd w:id="1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32_2454064691"/>
            <w:bookmarkStart w:id="139" w:name="__Fieldmark__132_2454064691"/>
            <w:bookmarkEnd w:id="1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33_2454064691"/>
            <w:bookmarkStart w:id="141" w:name="__Fieldmark__133_2454064691"/>
            <w:bookmarkEnd w:id="1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34_2454064691"/>
            <w:bookmarkStart w:id="143" w:name="__Fieldmark__134_2454064691"/>
            <w:bookmarkEnd w:id="1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35_2454064691"/>
            <w:bookmarkStart w:id="145" w:name="__Fieldmark__135_2454064691"/>
            <w:bookmarkEnd w:id="1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6_2454064691"/>
            <w:bookmarkStart w:id="147" w:name="__Fieldmark__136_2454064691"/>
            <w:bookmarkEnd w:id="1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7_2454064691"/>
            <w:bookmarkStart w:id="149" w:name="__Fieldmark__137_2454064691"/>
            <w:bookmarkEnd w:id="1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8_2454064691"/>
            <w:bookmarkStart w:id="151" w:name="__Fieldmark__138_2454064691"/>
            <w:bookmarkEnd w:id="1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9_2454064691"/>
            <w:bookmarkStart w:id="153" w:name="__Fieldmark__139_2454064691"/>
            <w:bookmarkEnd w:id="1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40_2454064691"/>
            <w:bookmarkStart w:id="155" w:name="__Fieldmark__140_2454064691"/>
            <w:bookmarkEnd w:id="1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41_2454064691"/>
            <w:bookmarkStart w:id="157" w:name="__Fieldmark__141_2454064691"/>
            <w:bookmarkEnd w:id="157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8" w:name="__Fieldmark__142_2454064691"/>
            <w:bookmarkStart w:id="159" w:name="__Fieldmark__142_2454064691"/>
            <w:bookmarkEnd w:id="1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0" w:name="__Fieldmark__143_2454064691"/>
            <w:bookmarkStart w:id="161" w:name="__Fieldmark__143_2454064691"/>
            <w:bookmarkEnd w:id="1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2" w:name="__Fieldmark__144_2454064691"/>
            <w:bookmarkStart w:id="163" w:name="__Fieldmark__144_2454064691"/>
            <w:bookmarkEnd w:id="1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4" w:name="__Fieldmark__145_2454064691"/>
            <w:bookmarkStart w:id="165" w:name="__Fieldmark__145_2454064691"/>
            <w:bookmarkEnd w:id="1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6" w:name="__Fieldmark__149_2454064691"/>
            <w:bookmarkStart w:id="167" w:name="__Fieldmark__149_2454064691"/>
            <w:bookmarkEnd w:id="16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8" w:name="__Fieldmark__150_2454064691"/>
            <w:bookmarkStart w:id="169" w:name="__Fieldmark__150_2454064691"/>
            <w:bookmarkEnd w:id="16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0" w:name="__Fieldmark__151_2454064691"/>
            <w:bookmarkStart w:id="171" w:name="__Fieldmark__151_2454064691"/>
            <w:bookmarkEnd w:id="17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2" w:name="__Fieldmark__153_2454064691"/>
            <w:bookmarkStart w:id="173" w:name="__Fieldmark__153_2454064691"/>
            <w:bookmarkEnd w:id="17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4" w:name="__Fieldmark__154_2454064691"/>
            <w:bookmarkStart w:id="175" w:name="__Fieldmark__154_2454064691"/>
            <w:bookmarkEnd w:id="17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6" w:name="__Fieldmark__155_2454064691"/>
            <w:bookmarkStart w:id="177" w:name="__Fieldmark__155_2454064691"/>
            <w:bookmarkEnd w:id="17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8" w:name="__Fieldmark__157_2454064691"/>
            <w:bookmarkStart w:id="179" w:name="__Fieldmark__157_2454064691"/>
            <w:bookmarkEnd w:id="17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0" w:name="__Fieldmark__158_2454064691"/>
            <w:bookmarkStart w:id="181" w:name="__Fieldmark__158_2454064691"/>
            <w:bookmarkEnd w:id="18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2" w:name="__Fieldmark__159_2454064691"/>
            <w:bookmarkStart w:id="183" w:name="__Fieldmark__159_2454064691"/>
            <w:bookmarkEnd w:id="18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65_2454064691"/>
            <w:bookmarkStart w:id="185" w:name="__Fieldmark__165_2454064691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66_2454064691"/>
            <w:bookmarkStart w:id="187" w:name="__Fieldmark__166_2454064691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67_2454064691"/>
            <w:bookmarkStart w:id="189" w:name="__Fieldmark__167_2454064691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68_2454064691"/>
            <w:bookmarkStart w:id="191" w:name="__Fieldmark__168_2454064691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69_2454064691"/>
            <w:bookmarkStart w:id="193" w:name="__Fieldmark__169_2454064691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70_2454064691"/>
            <w:bookmarkStart w:id="195" w:name="__Fieldmark__170_2454064691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71_2454064691"/>
            <w:bookmarkStart w:id="197" w:name="__Fieldmark__171_2454064691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72_2454064691"/>
            <w:bookmarkStart w:id="199" w:name="__Fieldmark__172_2454064691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73_2454064691"/>
            <w:bookmarkStart w:id="201" w:name="__Fieldmark__173_2454064691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74_2454064691"/>
            <w:bookmarkStart w:id="203" w:name="__Fieldmark__174_2454064691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75_2454064691"/>
            <w:bookmarkStart w:id="205" w:name="__Fieldmark__175_2454064691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76_2454064691"/>
            <w:bookmarkStart w:id="207" w:name="__Fieldmark__176_2454064691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77_2454064691"/>
            <w:bookmarkStart w:id="209" w:name="__Fieldmark__177_2454064691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78_2454064691"/>
            <w:bookmarkStart w:id="211" w:name="__Fieldmark__178_2454064691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79_2454064691"/>
            <w:bookmarkStart w:id="213" w:name="__Fieldmark__179_2454064691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80_2454064691"/>
            <w:bookmarkStart w:id="215" w:name="__Fieldmark__180_2454064691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81_2454064691"/>
            <w:bookmarkStart w:id="217" w:name="__Fieldmark__181_2454064691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82_2454064691"/>
            <w:bookmarkStart w:id="219" w:name="__Fieldmark__182_2454064691"/>
            <w:bookmarkEnd w:id="21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84_2454064691"/>
            <w:bookmarkStart w:id="221" w:name="__Fieldmark__184_2454064691"/>
            <w:bookmarkEnd w:id="22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85_2454064691"/>
            <w:bookmarkStart w:id="223" w:name="__Fieldmark__185_2454064691"/>
            <w:bookmarkEnd w:id="22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86_2454064691"/>
            <w:bookmarkStart w:id="225" w:name="__Fieldmark__186_2454064691"/>
            <w:bookmarkEnd w:id="22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6" w:name="__Fieldmark__187_2454064691"/>
            <w:bookmarkStart w:id="227" w:name="__Fieldmark__187_2454064691"/>
            <w:bookmarkEnd w:id="22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8" w:name="__Fieldmark__188_2454064691"/>
            <w:bookmarkStart w:id="229" w:name="__Fieldmark__188_2454064691"/>
            <w:bookmarkEnd w:id="22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0" w:name="__Fieldmark__189_2454064691"/>
            <w:bookmarkStart w:id="231" w:name="__Fieldmark__189_2454064691"/>
            <w:bookmarkEnd w:id="23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2" w:name="__Fieldmark__191_2454064691"/>
            <w:bookmarkStart w:id="233" w:name="__Fieldmark__191_2454064691"/>
            <w:bookmarkEnd w:id="23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4" w:name="__Fieldmark__192_2454064691"/>
            <w:bookmarkStart w:id="235" w:name="__Fieldmark__192_2454064691"/>
            <w:bookmarkEnd w:id="2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6" w:name="__Fieldmark__193_2454064691"/>
            <w:bookmarkStart w:id="237" w:name="__Fieldmark__193_2454064691"/>
            <w:bookmarkEnd w:id="2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8" w:name="__Fieldmark__195_2454064691"/>
            <w:bookmarkStart w:id="239" w:name="__Fieldmark__195_2454064691"/>
            <w:bookmarkEnd w:id="2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0" w:name="__Fieldmark__196_2454064691"/>
            <w:bookmarkStart w:id="241" w:name="__Fieldmark__196_2454064691"/>
            <w:bookmarkEnd w:id="2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2" w:name="__Fieldmark__197_2454064691"/>
            <w:bookmarkStart w:id="243" w:name="__Fieldmark__197_2454064691"/>
            <w:bookmarkEnd w:id="2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  <w:lang w:val="sl-SI"/>
        </w:rPr>
      </w:pPr>
      <w:r>
        <w:br w:type="page"/>
      </w:r>
      <w:r>
        <w:rPr>
          <w:rFonts w:cs="Arial;Arial" w:ascii="Arial;Arial" w:hAnsi="Arial;Arial"/>
          <w:b/>
          <w:iCs/>
          <w:sz w:val="16"/>
          <w:szCs w:val="16"/>
          <w:lang w:val="sl-SI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  <w:lang w:val="sl-SI"/>
        </w:rPr>
      </w:pPr>
      <w:r>
        <w:rPr>
          <w:rFonts w:cs="Arial;Arial" w:ascii="Arial;Arial" w:hAnsi="Arial;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4" w:name="__Fieldmark__220_2454064691"/>
            <w:bookmarkStart w:id="245" w:name="__Fieldmark__220_2454064691"/>
            <w:bookmarkEnd w:id="2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6" w:name="__Fieldmark__221_2454064691"/>
            <w:bookmarkStart w:id="247" w:name="__Fieldmark__221_2454064691"/>
            <w:bookmarkEnd w:id="2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</w:rPr>
            </w:r>
            <w:r>
              <w:rPr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3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9-03T05:33:00Z</dcterms:modified>
  <cp:revision>2</cp:revision>
  <dc:subject/>
  <dc:title>VLOGA ZA ZAPOSLITEV</dc:title>
</cp:coreProperties>
</file>