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em mestu ADMINISTRATOR V (21819) v Ministrstvu za notranje zadeve, Sekretariatu, Službi za upravno poslovanje, Glavni pisarni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78/2025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767919111"/>
            <w:bookmarkStart w:id="1" w:name="__Fieldmark__4_3767919111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767919111"/>
            <w:bookmarkStart w:id="4" w:name="__Fieldmark__6_3767919111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767919111"/>
            <w:bookmarkStart w:id="7" w:name="__Fieldmark__28_376791911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767919111"/>
            <w:bookmarkStart w:id="9" w:name="__Fieldmark__29_376791911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767919111"/>
            <w:bookmarkStart w:id="11" w:name="__Fieldmark__31_376791911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767919111"/>
            <w:bookmarkStart w:id="13" w:name="__Fieldmark__32_376791911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767919111"/>
            <w:bookmarkStart w:id="15" w:name="__Fieldmark__33_376791911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767919111"/>
            <w:bookmarkStart w:id="17" w:name="__Fieldmark__34_376791911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767919111"/>
            <w:bookmarkStart w:id="19" w:name="__Fieldmark__35_376791911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767919111"/>
            <w:bookmarkStart w:id="21" w:name="__Fieldmark__36_376791911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767919111"/>
            <w:bookmarkStart w:id="23" w:name="__Fieldmark__37_3767919111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767919111"/>
            <w:bookmarkStart w:id="25" w:name="__Fieldmark__38_3767919111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767919111"/>
            <w:bookmarkStart w:id="27" w:name="__Fieldmark__39_3767919111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767919111"/>
            <w:bookmarkStart w:id="29" w:name="__Fieldmark__40_3767919111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767919111"/>
            <w:bookmarkStart w:id="31" w:name="__Fieldmark__41_376791911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767919111"/>
            <w:bookmarkStart w:id="33" w:name="__Fieldmark__51_376791911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767919111"/>
            <w:bookmarkStart w:id="35" w:name="__Fieldmark__52_376791911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3767919111"/>
            <w:bookmarkStart w:id="37" w:name="__Fieldmark__54_376791911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767919111"/>
            <w:bookmarkStart w:id="39" w:name="__Fieldmark__55_376791911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767919111"/>
            <w:bookmarkStart w:id="41" w:name="__Fieldmark__56_3767919111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767919111"/>
            <w:bookmarkStart w:id="43" w:name="__Fieldmark__57_3767919111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767919111"/>
            <w:bookmarkStart w:id="45" w:name="__Fieldmark__58_3767919111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767919111"/>
            <w:bookmarkStart w:id="47" w:name="__Fieldmark__59_3767919111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767919111"/>
            <w:bookmarkStart w:id="49" w:name="__Fieldmark__60_3767919111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767919111"/>
            <w:bookmarkStart w:id="51" w:name="__Fieldmark__61_3767919111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767919111"/>
            <w:bookmarkStart w:id="53" w:name="__Fieldmark__62_3767919111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767919111"/>
            <w:bookmarkStart w:id="55" w:name="__Fieldmark__63_3767919111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3767919111"/>
            <w:bookmarkStart w:id="57" w:name="__Fieldmark__64_3767919111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3767919111"/>
            <w:bookmarkStart w:id="59" w:name="__Fieldmark__73_3767919111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3767919111"/>
            <w:bookmarkStart w:id="61" w:name="__Fieldmark__74_3767919111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3767919111"/>
            <w:bookmarkStart w:id="63" w:name="__Fieldmark__76_3767919111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3767919111"/>
            <w:bookmarkStart w:id="65" w:name="__Fieldmark__77_3767919111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3767919111"/>
            <w:bookmarkStart w:id="67" w:name="__Fieldmark__78_3767919111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3767919111"/>
            <w:bookmarkStart w:id="69" w:name="__Fieldmark__79_3767919111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3767919111"/>
            <w:bookmarkStart w:id="71" w:name="__Fieldmark__80_3767919111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3767919111"/>
            <w:bookmarkStart w:id="73" w:name="__Fieldmark__81_3767919111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3767919111"/>
            <w:bookmarkStart w:id="75" w:name="__Fieldmark__82_3767919111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3767919111"/>
            <w:bookmarkStart w:id="77" w:name="__Fieldmark__83_3767919111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3767919111"/>
            <w:bookmarkStart w:id="79" w:name="__Fieldmark__84_3767919111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3767919111"/>
            <w:bookmarkStart w:id="81" w:name="__Fieldmark__85_3767919111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3767919111"/>
            <w:bookmarkStart w:id="83" w:name="__Fieldmark__86_3767919111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3767919111"/>
            <w:bookmarkStart w:id="85" w:name="__Fieldmark__95_3767919111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3767919111"/>
            <w:bookmarkStart w:id="87" w:name="__Fieldmark__96_3767919111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3767919111"/>
            <w:bookmarkStart w:id="89" w:name="__Fieldmark__98_3767919111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3767919111"/>
            <w:bookmarkStart w:id="91" w:name="__Fieldmark__99_3767919111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3767919111"/>
            <w:bookmarkStart w:id="93" w:name="__Fieldmark__100_3767919111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3767919111"/>
            <w:bookmarkStart w:id="95" w:name="__Fieldmark__101_3767919111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3767919111"/>
            <w:bookmarkStart w:id="97" w:name="__Fieldmark__102_3767919111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3767919111"/>
            <w:bookmarkStart w:id="99" w:name="__Fieldmark__103_3767919111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3767919111"/>
            <w:bookmarkStart w:id="101" w:name="__Fieldmark__104_3767919111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3767919111"/>
            <w:bookmarkStart w:id="103" w:name="__Fieldmark__105_3767919111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3767919111"/>
            <w:bookmarkStart w:id="105" w:name="__Fieldmark__106_3767919111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3767919111"/>
            <w:bookmarkStart w:id="107" w:name="__Fieldmark__107_3767919111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3767919111"/>
            <w:bookmarkStart w:id="109" w:name="__Fieldmark__108_3767919111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3767919111"/>
            <w:bookmarkStart w:id="111" w:name="__Fieldmark__117_3767919111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3767919111"/>
            <w:bookmarkStart w:id="113" w:name="__Fieldmark__118_3767919111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3767919111"/>
            <w:bookmarkStart w:id="115" w:name="__Fieldmark__120_3767919111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3767919111"/>
            <w:bookmarkStart w:id="117" w:name="__Fieldmark__121_3767919111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3767919111"/>
            <w:bookmarkStart w:id="119" w:name="__Fieldmark__122_3767919111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3767919111"/>
            <w:bookmarkStart w:id="121" w:name="__Fieldmark__123_3767919111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3767919111"/>
            <w:bookmarkStart w:id="123" w:name="__Fieldmark__124_3767919111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3767919111"/>
            <w:bookmarkStart w:id="125" w:name="__Fieldmark__125_3767919111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3767919111"/>
            <w:bookmarkStart w:id="127" w:name="__Fieldmark__126_3767919111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3767919111"/>
            <w:bookmarkStart w:id="129" w:name="__Fieldmark__127_3767919111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3767919111"/>
            <w:bookmarkStart w:id="131" w:name="__Fieldmark__128_3767919111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3767919111"/>
            <w:bookmarkStart w:id="133" w:name="__Fieldmark__129_3767919111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3767919111"/>
            <w:bookmarkStart w:id="135" w:name="__Fieldmark__130_3767919111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4_3767919111"/>
            <w:bookmarkStart w:id="137" w:name="__Fieldmark__134_3767919111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5_3767919111"/>
            <w:bookmarkStart w:id="139" w:name="__Fieldmark__135_3767919111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6_3767919111"/>
            <w:bookmarkStart w:id="141" w:name="__Fieldmark__136_3767919111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8_3767919111"/>
            <w:bookmarkStart w:id="143" w:name="__Fieldmark__138_3767919111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9_3767919111"/>
            <w:bookmarkStart w:id="145" w:name="__Fieldmark__139_3767919111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40_3767919111"/>
            <w:bookmarkStart w:id="147" w:name="__Fieldmark__140_3767919111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2_3767919111"/>
            <w:bookmarkStart w:id="149" w:name="__Fieldmark__142_3767919111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3_3767919111"/>
            <w:bookmarkStart w:id="151" w:name="__Fieldmark__143_3767919111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4_3767919111"/>
            <w:bookmarkStart w:id="153" w:name="__Fieldmark__144_3767919111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2_3767919111"/>
            <w:bookmarkStart w:id="155" w:name="__Fieldmark__152_3767919111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3_3767919111"/>
            <w:bookmarkStart w:id="157" w:name="__Fieldmark__153_3767919111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4_3767919111"/>
            <w:bookmarkStart w:id="159" w:name="__Fieldmark__154_3767919111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5_3767919111"/>
            <w:bookmarkStart w:id="161" w:name="__Fieldmark__155_3767919111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6_3767919111"/>
            <w:bookmarkStart w:id="163" w:name="__Fieldmark__156_3767919111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7_3767919111"/>
            <w:bookmarkStart w:id="165" w:name="__Fieldmark__157_3767919111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8_3767919111"/>
            <w:bookmarkStart w:id="167" w:name="__Fieldmark__158_3767919111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9_3767919111"/>
            <w:bookmarkStart w:id="169" w:name="__Fieldmark__159_3767919111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60_3767919111"/>
            <w:bookmarkStart w:id="171" w:name="__Fieldmark__160_3767919111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61_3767919111"/>
            <w:bookmarkStart w:id="173" w:name="__Fieldmark__161_3767919111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2_3767919111"/>
            <w:bookmarkStart w:id="175" w:name="__Fieldmark__162_3767919111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3_3767919111"/>
            <w:bookmarkStart w:id="177" w:name="__Fieldmark__163_3767919111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4_3767919111"/>
            <w:bookmarkStart w:id="179" w:name="__Fieldmark__164_3767919111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5_3767919111"/>
            <w:bookmarkStart w:id="181" w:name="__Fieldmark__165_3767919111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6_3767919111"/>
            <w:bookmarkStart w:id="183" w:name="__Fieldmark__166_3767919111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7_3767919111"/>
            <w:bookmarkStart w:id="185" w:name="__Fieldmark__167_3767919111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8_3767919111"/>
            <w:bookmarkStart w:id="187" w:name="__Fieldmark__168_3767919111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9_3767919111"/>
            <w:bookmarkStart w:id="189" w:name="__Fieldmark__169_3767919111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71_3767919111"/>
            <w:bookmarkStart w:id="191" w:name="__Fieldmark__171_3767919111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2_3767919111"/>
            <w:bookmarkStart w:id="193" w:name="__Fieldmark__172_3767919111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3_3767919111"/>
            <w:bookmarkStart w:id="195" w:name="__Fieldmark__173_3767919111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identiranje pošt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4_3767919111"/>
            <w:bookmarkStart w:id="197" w:name="__Fieldmark__174_3767919111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o v vožišču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5_3767919111"/>
            <w:bookmarkStart w:id="199" w:name="__Fieldmark__175_3767919111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7_3767919111"/>
            <w:bookmarkStart w:id="201" w:name="__Fieldmark__177_3767919111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. stopnji izobrazbe (srednja strokovna/srednja splošn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2" w:name="__Fieldmark__194_3767919111"/>
            <w:bookmarkStart w:id="203" w:name="__Fieldmark__194_3767919111"/>
            <w:bookmarkEnd w:id="2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52:00Z</dcterms:created>
  <dc:creator>UOK</dc:creator>
  <dc:description/>
  <cp:keywords/>
  <dc:language>en-US</dc:language>
  <cp:lastModifiedBy>PEKOLJ Tanja</cp:lastModifiedBy>
  <cp:lastPrinted>2022-01-17T15:23:00Z</cp:lastPrinted>
  <dcterms:modified xsi:type="dcterms:W3CDTF">2025-08-29T11:52:00Z</dcterms:modified>
  <cp:revision>2</cp:revision>
  <dc:subject/>
  <dc:title>VLOGA ZA ZAPOSLITEV</dc:title>
</cp:coreProperties>
</file>