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policijski inšpektor« (šifra DM 71619) v MNZ – Policiji, Uradu za informatiko in telekomunikacije, Sektorju za ITK infrastrukturo, Oddelku za strežniške sistem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73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685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pit za izvajanje policijskih pooblast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O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309004524"/>
            <w:bookmarkStart w:id="3" w:name="__Fieldmark__38_30900452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309004524"/>
            <w:bookmarkStart w:id="5" w:name="__Fieldmark__39_30900452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309004524"/>
            <w:bookmarkStart w:id="7" w:name="__Fieldmark__40_30900452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309004524"/>
            <w:bookmarkStart w:id="9" w:name="__Fieldmark__41_30900452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309004524"/>
            <w:bookmarkStart w:id="11" w:name="__Fieldmark__42_30900452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309004524"/>
            <w:bookmarkStart w:id="13" w:name="__Fieldmark__43_30900452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309004524"/>
            <w:bookmarkStart w:id="15" w:name="__Fieldmark__44_30900452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309004524"/>
            <w:bookmarkStart w:id="17" w:name="__Fieldmark__45_30900452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09004524"/>
            <w:bookmarkStart w:id="19" w:name="__Fieldmark__46_30900452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UN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09004524"/>
            <w:bookmarkStart w:id="21" w:name="__Fieldmark__47_30900452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09004524"/>
            <w:bookmarkStart w:id="23" w:name="__Fieldmark__48_30900452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09004524"/>
            <w:bookmarkStart w:id="25" w:name="__Fieldmark__49_30900452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ebSph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09004524"/>
            <w:bookmarkStart w:id="27" w:name="__Fieldmark__50_30900452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309004524"/>
            <w:bookmarkStart w:id="29" w:name="__Fieldmark__51_30900452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309004524"/>
            <w:bookmarkStart w:id="31" w:name="__Fieldmark__52_30900452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JBO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3_309004524"/>
            <w:bookmarkStart w:id="33" w:name="__Fieldmark__53_30900452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4_309004524"/>
            <w:bookmarkStart w:id="35" w:name="__Fieldmark__54_30900452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5_309004524"/>
            <w:bookmarkStart w:id="37" w:name="__Fieldmark__55_30900452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indow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6_309004524"/>
            <w:bookmarkStart w:id="39" w:name="__Fieldmark__56_30900452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7_309004524"/>
            <w:bookmarkStart w:id="41" w:name="__Fieldmark__57_30900452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58_309004524"/>
            <w:bookmarkStart w:id="43" w:name="__Fieldmark__58_30900452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59_309004524"/>
            <w:bookmarkStart w:id="45" w:name="__Fieldmark__59_30900452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0_309004524"/>
            <w:bookmarkStart w:id="47" w:name="__Fieldmark__60_30900452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1_309004524"/>
            <w:bookmarkStart w:id="49" w:name="__Fieldmark__61_30900452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63_309004524"/>
            <w:bookmarkStart w:id="51" w:name="__Fieldmark__63_30900452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64_309004524"/>
            <w:bookmarkStart w:id="53" w:name="__Fieldmark__64_30900452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65_309004524"/>
            <w:bookmarkStart w:id="55" w:name="__Fieldmark__65_30900452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309004524"/>
            <w:bookmarkStart w:id="57" w:name="__Fieldmark__66_30900452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309004524"/>
            <w:bookmarkStart w:id="59" w:name="__Fieldmark__67_309004524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309004524"/>
            <w:bookmarkStart w:id="61" w:name="__Fieldmark__68_309004524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309004524"/>
            <w:bookmarkStart w:id="63" w:name="__Fieldmark__69_309004524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309004524"/>
            <w:bookmarkStart w:id="65" w:name="__Fieldmark__70_309004524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309004524"/>
            <w:bookmarkStart w:id="67" w:name="__Fieldmark__71_309004524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309004524"/>
            <w:bookmarkStart w:id="69" w:name="__Fieldmark__72_309004524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309004524"/>
            <w:bookmarkStart w:id="71" w:name="__Fieldmark__73_309004524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309004524"/>
            <w:bookmarkStart w:id="73" w:name="__Fieldmark__74_309004524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operacijskega sistema Microsoft Windows</w:t>
            </w:r>
          </w:p>
          <w:p>
            <w:pPr>
              <w:pStyle w:val="Odstavekseznama"/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309004524"/>
            <w:bookmarkStart w:id="75" w:name="__Fieldmark__75_30900452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operacijskega sistema Linux</w:t>
            </w:r>
          </w:p>
          <w:p>
            <w:pPr>
              <w:pStyle w:val="Odstavekseznama"/>
              <w:spacing w:lineRule="exact" w:line="260"/>
              <w:ind w:left="0" w:hanging="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309004524"/>
            <w:bookmarkStart w:id="77" w:name="__Fieldmark__76_30900452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strežniške in omrežne opreme</w:t>
            </w:r>
          </w:p>
          <w:p>
            <w:pPr>
              <w:pStyle w:val="Odstavekseznama"/>
              <w:spacing w:lineRule="exact" w:line="260"/>
              <w:ind w:left="360" w:hanging="0"/>
              <w:rPr>
                <w:rFonts w:ascii="Helv" w:hAnsi="Helv" w:cs="Arial"/>
                <w:b/>
                <w:b/>
                <w:sz w:val="24"/>
                <w:szCs w:val="24"/>
              </w:rPr>
            </w:pPr>
            <w:r>
              <w:rPr>
                <w:rFonts w:cs="Arial" w:ascii="Helv" w:hAnsi="Helv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309004524"/>
            <w:bookmarkStart w:id="79" w:name="__Fieldmark__77_30900452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programskih orodij za vzdrževanje strežniških sistemov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309004524"/>
            <w:bookmarkStart w:id="81" w:name="__Fieldmark__78_30900452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virtualizacije strežnikov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309004524"/>
            <w:bookmarkStart w:id="83" w:name="__Fieldmark__79_30900452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 xml:space="preserve">Poznavanje omrežnih protokolov 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309004524"/>
            <w:bookmarkStart w:id="85" w:name="__Fieldmark__80_30900452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podatkovnih baz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81_309004524"/>
            <w:bookmarkStart w:id="87" w:name="__Fieldmark__81_30900452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področja dela, na katerih boste označi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01:00Z</dcterms:created>
  <dc:creator>UOK</dc:creator>
  <dc:description/>
  <cp:keywords/>
  <dc:language>en-US</dc:language>
  <cp:lastModifiedBy>PEKOLJ Tanja</cp:lastModifiedBy>
  <cp:lastPrinted>2011-05-27T13:59:00Z</cp:lastPrinted>
  <dcterms:modified xsi:type="dcterms:W3CDTF">2025-08-27T13:01:00Z</dcterms:modified>
  <cp:revision>2</cp:revision>
  <dc:subject/>
  <dc:title>VLOGA ZA ZAPOSLITEV</dc:title>
</cp:coreProperties>
</file>