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diplomirana medicinska sestra s specialnimi znanji (šifra DM 27903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267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62998077"/>
            <w:bookmarkStart w:id="1" w:name="__Fieldmark__4_216299807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62998077"/>
            <w:bookmarkStart w:id="4" w:name="__Fieldmark__6_216299807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162998077"/>
            <w:bookmarkStart w:id="7" w:name="__Fieldmark__28_21629980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162998077"/>
            <w:bookmarkStart w:id="9" w:name="__Fieldmark__29_21629980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162998077"/>
            <w:bookmarkStart w:id="11" w:name="__Fieldmark__31_21629980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162998077"/>
            <w:bookmarkStart w:id="13" w:name="__Fieldmark__32_21629980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162998077"/>
            <w:bookmarkStart w:id="15" w:name="__Fieldmark__33_21629980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162998077"/>
            <w:bookmarkStart w:id="17" w:name="__Fieldmark__34_21629980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162998077"/>
            <w:bookmarkStart w:id="19" w:name="__Fieldmark__35_21629980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162998077"/>
            <w:bookmarkStart w:id="21" w:name="__Fieldmark__36_21629980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162998077"/>
            <w:bookmarkStart w:id="23" w:name="__Fieldmark__37_216299807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162998077"/>
            <w:bookmarkStart w:id="25" w:name="__Fieldmark__38_21629980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162998077"/>
            <w:bookmarkStart w:id="27" w:name="__Fieldmark__39_21629980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162998077"/>
            <w:bookmarkStart w:id="29" w:name="__Fieldmark__40_21629980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162998077"/>
            <w:bookmarkStart w:id="31" w:name="__Fieldmark__41_216299807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162998077"/>
            <w:bookmarkStart w:id="33" w:name="__Fieldmark__51_216299807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162998077"/>
            <w:bookmarkStart w:id="35" w:name="__Fieldmark__52_216299807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162998077"/>
            <w:bookmarkStart w:id="37" w:name="__Fieldmark__54_216299807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162998077"/>
            <w:bookmarkStart w:id="39" w:name="__Fieldmark__55_216299807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162998077"/>
            <w:bookmarkStart w:id="41" w:name="__Fieldmark__56_216299807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162998077"/>
            <w:bookmarkStart w:id="43" w:name="__Fieldmark__57_216299807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162998077"/>
            <w:bookmarkStart w:id="45" w:name="__Fieldmark__58_216299807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162998077"/>
            <w:bookmarkStart w:id="47" w:name="__Fieldmark__59_216299807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162998077"/>
            <w:bookmarkStart w:id="49" w:name="__Fieldmark__60_216299807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162998077"/>
            <w:bookmarkStart w:id="51" w:name="__Fieldmark__61_216299807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162998077"/>
            <w:bookmarkStart w:id="53" w:name="__Fieldmark__62_216299807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162998077"/>
            <w:bookmarkStart w:id="55" w:name="__Fieldmark__63_216299807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162998077"/>
            <w:bookmarkStart w:id="57" w:name="__Fieldmark__71_216299807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162998077"/>
            <w:bookmarkStart w:id="59" w:name="__Fieldmark__72_216299807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162998077"/>
            <w:bookmarkStart w:id="61" w:name="__Fieldmark__74_216299807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162998077"/>
            <w:bookmarkStart w:id="63" w:name="__Fieldmark__75_216299807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162998077"/>
            <w:bookmarkStart w:id="65" w:name="__Fieldmark__76_216299807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162998077"/>
            <w:bookmarkStart w:id="67" w:name="__Fieldmark__77_216299807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162998077"/>
            <w:bookmarkStart w:id="69" w:name="__Fieldmark__78_216299807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162998077"/>
            <w:bookmarkStart w:id="71" w:name="__Fieldmark__79_216299807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162998077"/>
            <w:bookmarkStart w:id="73" w:name="__Fieldmark__80_216299807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162998077"/>
            <w:bookmarkStart w:id="75" w:name="__Fieldmark__81_216299807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162998077"/>
            <w:bookmarkStart w:id="77" w:name="__Fieldmark__82_216299807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162998077"/>
            <w:bookmarkStart w:id="79" w:name="__Fieldmark__83_216299807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2162998077"/>
            <w:bookmarkStart w:id="81" w:name="__Fieldmark__91_216299807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2162998077"/>
            <w:bookmarkStart w:id="83" w:name="__Fieldmark__92_216299807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2162998077"/>
            <w:bookmarkStart w:id="85" w:name="__Fieldmark__94_216299807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2162998077"/>
            <w:bookmarkStart w:id="87" w:name="__Fieldmark__95_216299807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162998077"/>
            <w:bookmarkStart w:id="89" w:name="__Fieldmark__96_216299807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162998077"/>
            <w:bookmarkStart w:id="91" w:name="__Fieldmark__97_216299807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162998077"/>
            <w:bookmarkStart w:id="93" w:name="__Fieldmark__98_216299807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162998077"/>
            <w:bookmarkStart w:id="95" w:name="__Fieldmark__99_2162998077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162998077"/>
            <w:bookmarkStart w:id="97" w:name="__Fieldmark__100_216299807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162998077"/>
            <w:bookmarkStart w:id="99" w:name="__Fieldmark__101_216299807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162998077"/>
            <w:bookmarkStart w:id="101" w:name="__Fieldmark__102_216299807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162998077"/>
            <w:bookmarkStart w:id="103" w:name="__Fieldmark__103_216299807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2162998077"/>
            <w:bookmarkStart w:id="105" w:name="__Fieldmark__111_216299807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2162998077"/>
            <w:bookmarkStart w:id="107" w:name="__Fieldmark__112_216299807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2162998077"/>
            <w:bookmarkStart w:id="109" w:name="__Fieldmark__114_216299807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2162998077"/>
            <w:bookmarkStart w:id="111" w:name="__Fieldmark__115_216299807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2162998077"/>
            <w:bookmarkStart w:id="113" w:name="__Fieldmark__116_216299807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162998077"/>
            <w:bookmarkStart w:id="115" w:name="__Fieldmark__117_216299807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162998077"/>
            <w:bookmarkStart w:id="117" w:name="__Fieldmark__118_216299807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162998077"/>
            <w:bookmarkStart w:id="119" w:name="__Fieldmark__119_2162998077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162998077"/>
            <w:bookmarkStart w:id="121" w:name="__Fieldmark__120_216299807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162998077"/>
            <w:bookmarkStart w:id="123" w:name="__Fieldmark__121_216299807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162998077"/>
            <w:bookmarkStart w:id="125" w:name="__Fieldmark__122_216299807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162998077"/>
            <w:bookmarkStart w:id="127" w:name="__Fieldmark__123_216299807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2162998077"/>
            <w:bookmarkStart w:id="129" w:name="__Fieldmark__125_2162998077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2162998077"/>
            <w:bookmarkStart w:id="131" w:name="__Fieldmark__126_2162998077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2162998077"/>
            <w:bookmarkStart w:id="133" w:name="__Fieldmark__127_2162998077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2162998077"/>
            <w:bookmarkStart w:id="135" w:name="__Fieldmark__128_216299807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2162998077"/>
            <w:bookmarkStart w:id="137" w:name="__Fieldmark__129_216299807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2162998077"/>
            <w:bookmarkStart w:id="139" w:name="__Fieldmark__130_216299807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2162998077"/>
            <w:bookmarkStart w:id="141" w:name="__Fieldmark__131_216299807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2162998077"/>
            <w:bookmarkStart w:id="143" w:name="__Fieldmark__132_216299807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2162998077"/>
            <w:bookmarkStart w:id="145" w:name="__Fieldmark__133_216299807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2162998077"/>
            <w:bookmarkStart w:id="147" w:name="__Fieldmark__134_216299807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2162998077"/>
            <w:bookmarkStart w:id="149" w:name="__Fieldmark__135_216299807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2162998077"/>
            <w:bookmarkStart w:id="151" w:name="__Fieldmark__136_216299807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samostojno opravljanje dela v dejavnosti zdravstvene ali babiške neg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2162998077"/>
            <w:bookmarkStart w:id="153" w:name="__Fieldmark__142_216299807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2162998077"/>
            <w:bookmarkStart w:id="155" w:name="__Fieldmark__143_216299807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2162998077"/>
            <w:bookmarkStart w:id="157" w:name="__Fieldmark__144_216299807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2162998077"/>
            <w:bookmarkStart w:id="159" w:name="__Fieldmark__145_216299807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2162998077"/>
            <w:bookmarkStart w:id="161" w:name="__Fieldmark__146_216299807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2162998077"/>
            <w:bookmarkStart w:id="163" w:name="__Fieldmark__147_216299807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2162998077"/>
            <w:bookmarkStart w:id="165" w:name="__Fieldmark__148_216299807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2162998077"/>
            <w:bookmarkStart w:id="167" w:name="__Fieldmark__149_216299807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2162998077"/>
            <w:bookmarkStart w:id="169" w:name="__Fieldmark__150_216299807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2162998077"/>
            <w:bookmarkStart w:id="171" w:name="__Fieldmark__151_216299807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2162998077"/>
            <w:bookmarkStart w:id="173" w:name="__Fieldmark__152_216299807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2162998077"/>
            <w:bookmarkStart w:id="175" w:name="__Fieldmark__153_216299807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2162998077"/>
            <w:bookmarkStart w:id="177" w:name="__Fieldmark__154_216299807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2162998077"/>
            <w:bookmarkStart w:id="179" w:name="__Fieldmark__155_216299807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2162998077"/>
            <w:bookmarkStart w:id="181" w:name="__Fieldmark__156_216299807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2162998077"/>
            <w:bookmarkStart w:id="183" w:name="__Fieldmark__157_216299807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2162998077"/>
            <w:bookmarkStart w:id="185" w:name="__Fieldmark__158_216299807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2162998077"/>
            <w:bookmarkStart w:id="187" w:name="__Fieldmark__159_216299807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2162998077"/>
            <w:bookmarkStart w:id="189" w:name="__Fieldmark__161_216299807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2162998077"/>
            <w:bookmarkStart w:id="191" w:name="__Fieldmark__162_216299807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2162998077"/>
            <w:bookmarkStart w:id="193" w:name="__Fieldmark__163_216299807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znavanje in izkušnje na področju </w:t>
            </w:r>
            <w:r>
              <w:rPr>
                <w:rFonts w:cs="Arial" w:ascii="Arial" w:hAnsi="Arial"/>
              </w:rPr>
              <w:t>prve pomoči, taktične prve pomoči, urgentne medicine oziroma nujne medicinske pomoč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2162998077"/>
            <w:bookmarkStart w:id="195" w:name="__Fieldmark__164_216299807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2162998077"/>
            <w:bookmarkStart w:id="197" w:name="__Fieldmark__165_216299807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2162998077"/>
            <w:bookmarkStart w:id="199" w:name="__Fieldmark__166_216299807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avateljske izkušnje in zmožnost javnega nastop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2162998077"/>
            <w:bookmarkStart w:id="201" w:name="__Fieldmark__167_216299807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2162998077"/>
            <w:bookmarkStart w:id="203" w:name="__Fieldmark__168_216299807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2162998077"/>
            <w:bookmarkStart w:id="205" w:name="__Fieldmark__169_216299807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0_2162998077"/>
            <w:bookmarkStart w:id="207" w:name="__Fieldmark__170_2162998077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2162998077"/>
            <w:bookmarkStart w:id="209" w:name="__Fieldmark__171_2162998077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2162998077"/>
            <w:bookmarkStart w:id="211" w:name="__Fieldmark__172_2162998077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2162998077"/>
            <w:bookmarkStart w:id="213" w:name="__Fieldmark__173_2162998077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4_2162998077"/>
            <w:bookmarkStart w:id="215" w:name="__Fieldmark__174_2162998077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5_2162998077"/>
            <w:bookmarkStart w:id="217" w:name="__Fieldmark__175_2162998077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7_2162998077"/>
            <w:bookmarkStart w:id="219" w:name="__Fieldmark__177_2162998077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8_2162998077"/>
            <w:bookmarkStart w:id="221" w:name="__Fieldmark__178_2162998077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9_2162998077"/>
            <w:bookmarkStart w:id="223" w:name="__Fieldmark__179_2162998077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4" w:name="_GoBack"/>
            <w:bookmarkEnd w:id="22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datki o zadnji pridobljeni izobrazb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1984"/>
        <w:gridCol w:w="1985"/>
      </w:tblGrid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202_2162998077"/>
            <w:bookmarkStart w:id="226" w:name="__Fieldmark__202_2162998077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8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13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5-08-18T13:14:00Z</dcterms:modified>
  <cp:revision>3</cp:revision>
  <dc:subject/>
  <dc:title>VLOGA ZA ZAPOSLITEV</dc:title>
</cp:coreProperties>
</file>