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825) v Ministrstvu za notranje zadeve, Direktoratu za logistiko, Sektorju za nastanitev in prehrano, Oddelku za prehrano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64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72578458"/>
            <w:bookmarkStart w:id="1" w:name="__Fieldmark__4_357257845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72578458"/>
            <w:bookmarkStart w:id="4" w:name="__Fieldmark__6_357257845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572578458"/>
            <w:bookmarkStart w:id="7" w:name="__Fieldmark__28_35725784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72578458"/>
            <w:bookmarkStart w:id="9" w:name="__Fieldmark__29_35725784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572578458"/>
            <w:bookmarkStart w:id="11" w:name="__Fieldmark__31_357257845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572578458"/>
            <w:bookmarkStart w:id="13" w:name="__Fieldmark__32_357257845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572578458"/>
            <w:bookmarkStart w:id="15" w:name="__Fieldmark__33_357257845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572578458"/>
            <w:bookmarkStart w:id="17" w:name="__Fieldmark__34_357257845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572578458"/>
            <w:bookmarkStart w:id="19" w:name="__Fieldmark__35_357257845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572578458"/>
            <w:bookmarkStart w:id="21" w:name="__Fieldmark__36_357257845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572578458"/>
            <w:bookmarkStart w:id="23" w:name="__Fieldmark__37_357257845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572578458"/>
            <w:bookmarkStart w:id="25" w:name="__Fieldmark__38_357257845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572578458"/>
            <w:bookmarkStart w:id="27" w:name="__Fieldmark__39_357257845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572578458"/>
            <w:bookmarkStart w:id="29" w:name="__Fieldmark__40_357257845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72578458"/>
            <w:bookmarkStart w:id="31" w:name="__Fieldmark__41_35725784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572578458"/>
            <w:bookmarkStart w:id="33" w:name="__Fieldmark__42_35725784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572578458"/>
            <w:bookmarkStart w:id="35" w:name="__Fieldmark__43_35725784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572578458"/>
            <w:bookmarkStart w:id="37" w:name="__Fieldmark__44_35725784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572578458"/>
            <w:bookmarkStart w:id="39" w:name="__Fieldmark__54_35725784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572578458"/>
            <w:bookmarkStart w:id="41" w:name="__Fieldmark__55_35725784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572578458"/>
            <w:bookmarkStart w:id="43" w:name="__Fieldmark__57_357257845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572578458"/>
            <w:bookmarkStart w:id="45" w:name="__Fieldmark__58_357257845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572578458"/>
            <w:bookmarkStart w:id="47" w:name="__Fieldmark__59_357257845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572578458"/>
            <w:bookmarkStart w:id="49" w:name="__Fieldmark__60_357257845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572578458"/>
            <w:bookmarkStart w:id="51" w:name="__Fieldmark__61_357257845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572578458"/>
            <w:bookmarkStart w:id="53" w:name="__Fieldmark__62_357257845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572578458"/>
            <w:bookmarkStart w:id="55" w:name="__Fieldmark__63_357257845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572578458"/>
            <w:bookmarkStart w:id="57" w:name="__Fieldmark__64_357257845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572578458"/>
            <w:bookmarkStart w:id="59" w:name="__Fieldmark__65_357257845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572578458"/>
            <w:bookmarkStart w:id="61" w:name="__Fieldmark__66_357257845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572578458"/>
            <w:bookmarkStart w:id="63" w:name="__Fieldmark__67_35725784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572578458"/>
            <w:bookmarkStart w:id="65" w:name="__Fieldmark__68_35725784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572578458"/>
            <w:bookmarkStart w:id="67" w:name="__Fieldmark__69_35725784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572578458"/>
            <w:bookmarkStart w:id="69" w:name="__Fieldmark__70_35725784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72578458"/>
            <w:bookmarkStart w:id="71" w:name="__Fieldmark__79_357257845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72578458"/>
            <w:bookmarkStart w:id="73" w:name="__Fieldmark__80_35725784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572578458"/>
            <w:bookmarkStart w:id="75" w:name="__Fieldmark__82_357257845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572578458"/>
            <w:bookmarkStart w:id="77" w:name="__Fieldmark__83_357257845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572578458"/>
            <w:bookmarkStart w:id="79" w:name="__Fieldmark__84_357257845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572578458"/>
            <w:bookmarkStart w:id="81" w:name="__Fieldmark__85_357257845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572578458"/>
            <w:bookmarkStart w:id="83" w:name="__Fieldmark__86_357257845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572578458"/>
            <w:bookmarkStart w:id="85" w:name="__Fieldmark__87_357257845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572578458"/>
            <w:bookmarkStart w:id="87" w:name="__Fieldmark__88_357257845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572578458"/>
            <w:bookmarkStart w:id="89" w:name="__Fieldmark__89_357257845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572578458"/>
            <w:bookmarkStart w:id="91" w:name="__Fieldmark__90_357257845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572578458"/>
            <w:bookmarkStart w:id="93" w:name="__Fieldmark__91_357257845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572578458"/>
            <w:bookmarkStart w:id="95" w:name="__Fieldmark__92_357257845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572578458"/>
            <w:bookmarkStart w:id="97" w:name="__Fieldmark__93_357257845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572578458"/>
            <w:bookmarkStart w:id="99" w:name="__Fieldmark__94_357257845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572578458"/>
            <w:bookmarkStart w:id="101" w:name="__Fieldmark__95_357257845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572578458"/>
            <w:bookmarkStart w:id="103" w:name="__Fieldmark__104_357257845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572578458"/>
            <w:bookmarkStart w:id="105" w:name="__Fieldmark__105_357257845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572578458"/>
            <w:bookmarkStart w:id="107" w:name="__Fieldmark__107_357257845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572578458"/>
            <w:bookmarkStart w:id="109" w:name="__Fieldmark__108_357257845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572578458"/>
            <w:bookmarkStart w:id="111" w:name="__Fieldmark__109_357257845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572578458"/>
            <w:bookmarkStart w:id="113" w:name="__Fieldmark__110_357257845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572578458"/>
            <w:bookmarkStart w:id="115" w:name="__Fieldmark__111_357257845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572578458"/>
            <w:bookmarkStart w:id="117" w:name="__Fieldmark__112_357257845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572578458"/>
            <w:bookmarkStart w:id="119" w:name="__Fieldmark__113_357257845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572578458"/>
            <w:bookmarkStart w:id="121" w:name="__Fieldmark__114_357257845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572578458"/>
            <w:bookmarkStart w:id="123" w:name="__Fieldmark__115_357257845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572578458"/>
            <w:bookmarkStart w:id="125" w:name="__Fieldmark__116_357257845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572578458"/>
            <w:bookmarkStart w:id="127" w:name="__Fieldmark__117_357257845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572578458"/>
            <w:bookmarkStart w:id="129" w:name="__Fieldmark__118_357257845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572578458"/>
            <w:bookmarkStart w:id="131" w:name="__Fieldmark__119_357257845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572578458"/>
            <w:bookmarkStart w:id="133" w:name="__Fieldmark__120_357257845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572578458"/>
            <w:bookmarkStart w:id="135" w:name="__Fieldmark__129_357257845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572578458"/>
            <w:bookmarkStart w:id="137" w:name="__Fieldmark__130_357257845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572578458"/>
            <w:bookmarkStart w:id="139" w:name="__Fieldmark__132_357257845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572578458"/>
            <w:bookmarkStart w:id="141" w:name="__Fieldmark__133_357257845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572578458"/>
            <w:bookmarkStart w:id="143" w:name="__Fieldmark__134_357257845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572578458"/>
            <w:bookmarkStart w:id="145" w:name="__Fieldmark__135_357257845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572578458"/>
            <w:bookmarkStart w:id="147" w:name="__Fieldmark__136_357257845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572578458"/>
            <w:bookmarkStart w:id="149" w:name="__Fieldmark__137_357257845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572578458"/>
            <w:bookmarkStart w:id="151" w:name="__Fieldmark__138_357257845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572578458"/>
            <w:bookmarkStart w:id="153" w:name="__Fieldmark__139_357257845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572578458"/>
            <w:bookmarkStart w:id="155" w:name="__Fieldmark__140_357257845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572578458"/>
            <w:bookmarkStart w:id="157" w:name="__Fieldmark__141_357257845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572578458"/>
            <w:bookmarkStart w:id="159" w:name="__Fieldmark__142_357257845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572578458"/>
            <w:bookmarkStart w:id="161" w:name="__Fieldmark__143_357257845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572578458"/>
            <w:bookmarkStart w:id="163" w:name="__Fieldmark__144_357257845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572578458"/>
            <w:bookmarkStart w:id="165" w:name="__Fieldmark__145_357257845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572578458"/>
            <w:bookmarkStart w:id="167" w:name="__Fieldmark__149_357257845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572578458"/>
            <w:bookmarkStart w:id="169" w:name="__Fieldmark__150_357257845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572578458"/>
            <w:bookmarkStart w:id="171" w:name="__Fieldmark__151_357257845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572578458"/>
            <w:bookmarkStart w:id="173" w:name="__Fieldmark__153_357257845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572578458"/>
            <w:bookmarkStart w:id="175" w:name="__Fieldmark__154_357257845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572578458"/>
            <w:bookmarkStart w:id="177" w:name="__Fieldmark__155_357257845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572578458"/>
            <w:bookmarkStart w:id="179" w:name="__Fieldmark__157_357257845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572578458"/>
            <w:bookmarkStart w:id="181" w:name="__Fieldmark__158_357257845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572578458"/>
            <w:bookmarkStart w:id="183" w:name="__Fieldmark__159_357257845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3572578458"/>
            <w:bookmarkStart w:id="185" w:name="__Fieldmark__167_357257845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3572578458"/>
            <w:bookmarkStart w:id="187" w:name="__Fieldmark__168_357257845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3572578458"/>
            <w:bookmarkStart w:id="189" w:name="__Fieldmark__169_357257845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3572578458"/>
            <w:bookmarkStart w:id="191" w:name="__Fieldmark__170_357257845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3572578458"/>
            <w:bookmarkStart w:id="193" w:name="__Fieldmark__171_357257845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3572578458"/>
            <w:bookmarkStart w:id="195" w:name="__Fieldmark__172_357257845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3572578458"/>
            <w:bookmarkStart w:id="197" w:name="__Fieldmark__173_357257845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3572578458"/>
            <w:bookmarkStart w:id="199" w:name="__Fieldmark__174_357257845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5_3572578458"/>
            <w:bookmarkStart w:id="201" w:name="__Fieldmark__175_357257845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6_3572578458"/>
            <w:bookmarkStart w:id="203" w:name="__Fieldmark__176_357257845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7_3572578458"/>
            <w:bookmarkStart w:id="205" w:name="__Fieldmark__177_357257845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8_3572578458"/>
            <w:bookmarkStart w:id="207" w:name="__Fieldmark__178_357257845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9_3572578458"/>
            <w:bookmarkStart w:id="209" w:name="__Fieldmark__179_357257845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0_3572578458"/>
            <w:bookmarkStart w:id="211" w:name="__Fieldmark__180_357257845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1_3572578458"/>
            <w:bookmarkStart w:id="213" w:name="__Fieldmark__181_357257845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2_3572578458"/>
            <w:bookmarkStart w:id="215" w:name="__Fieldmark__182_357257845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3_3572578458"/>
            <w:bookmarkStart w:id="217" w:name="__Fieldmark__183_357257845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4_3572578458"/>
            <w:bookmarkStart w:id="219" w:name="__Fieldmark__184_357257845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6_3572578458"/>
            <w:bookmarkStart w:id="221" w:name="__Fieldmark__186_357257845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7_3572578458"/>
            <w:bookmarkStart w:id="223" w:name="__Fieldmark__187_357257845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8_3572578458"/>
            <w:bookmarkStart w:id="225" w:name="__Fieldmark__188_357257845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z delom v kuhinji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9_3572578458"/>
            <w:bookmarkStart w:id="227" w:name="__Fieldmark__189_357257845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90_3572578458"/>
            <w:bookmarkStart w:id="229" w:name="__Fieldmark__190_357257845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1_3572578458"/>
            <w:bookmarkStart w:id="231" w:name="__Fieldmark__191_357257845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ripravo obrokov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3572578458"/>
            <w:bookmarkStart w:id="233" w:name="__Fieldmark__192_357257845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3572578458"/>
            <w:bookmarkStart w:id="235" w:name="__Fieldmark__193_357257845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3572578458"/>
            <w:bookmarkStart w:id="237" w:name="__Fieldmark__194_357257845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strežb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572578458"/>
            <w:bookmarkStart w:id="239" w:name="__Fieldmark__195_357257845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572578458"/>
            <w:bookmarkStart w:id="241" w:name="__Fieldmark__196_357257845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572578458"/>
            <w:bookmarkStart w:id="243" w:name="__Fieldmark__197_357257845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4" w:name="__Fieldmark__199_3572578458"/>
            <w:bookmarkStart w:id="245" w:name="__Fieldmark__199_3572578458"/>
            <w:bookmarkEnd w:id="2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6" w:name="__Fieldmark__200_3572578458"/>
            <w:bookmarkStart w:id="247" w:name="__Fieldmark__200_3572578458"/>
            <w:bookmarkEnd w:id="2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8" w:name="__Fieldmark__201_3572578458"/>
            <w:bookmarkStart w:id="249" w:name="__Fieldmark__201_3572578458"/>
            <w:bookmarkEnd w:id="2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0" w:name="__Fieldmark__203_3572578458"/>
            <w:bookmarkStart w:id="251" w:name="__Fieldmark__203_3572578458"/>
            <w:bookmarkEnd w:id="2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2" w:name="__Fieldmark__204_3572578458"/>
            <w:bookmarkStart w:id="253" w:name="__Fieldmark__204_3572578458"/>
            <w:bookmarkEnd w:id="2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54" w:name="__Fieldmark__205_3572578458"/>
            <w:bookmarkStart w:id="255" w:name="__Fieldmark__205_3572578458"/>
            <w:bookmarkEnd w:id="2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 oz. 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6" w:name="__Fieldmark__228_3572578458"/>
            <w:bookmarkStart w:id="257" w:name="__Fieldmark__228_3572578458"/>
            <w:bookmarkEnd w:id="2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8" w:name="__Fieldmark__229_3572578458"/>
            <w:bookmarkStart w:id="259" w:name="__Fieldmark__229_3572578458"/>
            <w:bookmarkEnd w:id="2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7:1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8-12T07:10:00Z</dcterms:modified>
  <cp:revision>2</cp:revision>
  <dc:subject/>
  <dc:title>VLOGA ZA ZAPOSLITEV</dc:title>
</cp:coreProperties>
</file>