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 (šifra DM 26662) v Ministrstvu za notranje zadeve, Sekretariatu, Uradu za finance in računovodstvo, Službi za računovodstvo, Oddelku stroški dela in likvidatura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262/2025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bni p</w:t>
      </w:r>
      <w:r>
        <w:rPr/>
        <w:t>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045059394"/>
            <w:bookmarkStart w:id="1" w:name="__Fieldmark__4_104505939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045059394"/>
            <w:bookmarkStart w:id="4" w:name="__Fieldmark__6_104505939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045059394"/>
            <w:bookmarkStart w:id="7" w:name="__Fieldmark__28_10450593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045059394"/>
            <w:bookmarkStart w:id="9" w:name="__Fieldmark__29_104505939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1045059394"/>
            <w:bookmarkStart w:id="11" w:name="__Fieldmark__31_1045059394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1045059394"/>
            <w:bookmarkStart w:id="13" w:name="__Fieldmark__32_1045059394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1045059394"/>
            <w:bookmarkStart w:id="15" w:name="__Fieldmark__33_1045059394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1045059394"/>
            <w:bookmarkStart w:id="17" w:name="__Fieldmark__34_1045059394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1045059394"/>
            <w:bookmarkStart w:id="19" w:name="__Fieldmark__35_1045059394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1045059394"/>
            <w:bookmarkStart w:id="21" w:name="__Fieldmark__36_1045059394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1045059394"/>
            <w:bookmarkStart w:id="23" w:name="__Fieldmark__37_1045059394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1045059394"/>
            <w:bookmarkStart w:id="25" w:name="__Fieldmark__38_1045059394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1045059394"/>
            <w:bookmarkStart w:id="27" w:name="__Fieldmark__39_1045059394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1045059394"/>
            <w:bookmarkStart w:id="29" w:name="__Fieldmark__40_1045059394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045059394"/>
            <w:bookmarkStart w:id="31" w:name="__Fieldmark__41_104505939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1045059394"/>
            <w:bookmarkStart w:id="33" w:name="__Fieldmark__42_104505939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1045059394"/>
            <w:bookmarkStart w:id="35" w:name="__Fieldmark__43_104505939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1045059394"/>
            <w:bookmarkStart w:id="37" w:name="__Fieldmark__44_104505939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1045059394"/>
            <w:bookmarkStart w:id="39" w:name="__Fieldmark__54_104505939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1045059394"/>
            <w:bookmarkStart w:id="41" w:name="__Fieldmark__55_104505939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1045059394"/>
            <w:bookmarkStart w:id="43" w:name="__Fieldmark__57_1045059394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1045059394"/>
            <w:bookmarkStart w:id="45" w:name="__Fieldmark__58_1045059394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1045059394"/>
            <w:bookmarkStart w:id="47" w:name="__Fieldmark__59_1045059394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1045059394"/>
            <w:bookmarkStart w:id="49" w:name="__Fieldmark__60_1045059394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1045059394"/>
            <w:bookmarkStart w:id="51" w:name="__Fieldmark__61_1045059394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1045059394"/>
            <w:bookmarkStart w:id="53" w:name="__Fieldmark__62_1045059394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1045059394"/>
            <w:bookmarkStart w:id="55" w:name="__Fieldmark__63_1045059394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1045059394"/>
            <w:bookmarkStart w:id="57" w:name="__Fieldmark__64_1045059394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5_1045059394"/>
            <w:bookmarkStart w:id="59" w:name="__Fieldmark__65_1045059394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6_1045059394"/>
            <w:bookmarkStart w:id="61" w:name="__Fieldmark__66_1045059394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7_1045059394"/>
            <w:bookmarkStart w:id="63" w:name="__Fieldmark__67_104505939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1045059394"/>
            <w:bookmarkStart w:id="65" w:name="__Fieldmark__68_104505939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1045059394"/>
            <w:bookmarkStart w:id="67" w:name="__Fieldmark__69_104505939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1045059394"/>
            <w:bookmarkStart w:id="69" w:name="__Fieldmark__70_104505939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045059394"/>
            <w:bookmarkStart w:id="71" w:name="__Fieldmark__79_104505939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045059394"/>
            <w:bookmarkStart w:id="73" w:name="__Fieldmark__80_104505939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2_1045059394"/>
            <w:bookmarkStart w:id="75" w:name="__Fieldmark__82_1045059394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3_1045059394"/>
            <w:bookmarkStart w:id="77" w:name="__Fieldmark__83_1045059394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4_1045059394"/>
            <w:bookmarkStart w:id="79" w:name="__Fieldmark__84_1045059394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5_1045059394"/>
            <w:bookmarkStart w:id="81" w:name="__Fieldmark__85_1045059394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6_1045059394"/>
            <w:bookmarkStart w:id="83" w:name="__Fieldmark__86_1045059394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7_1045059394"/>
            <w:bookmarkStart w:id="85" w:name="__Fieldmark__87_1045059394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8_1045059394"/>
            <w:bookmarkStart w:id="87" w:name="__Fieldmark__88_1045059394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9_1045059394"/>
            <w:bookmarkStart w:id="89" w:name="__Fieldmark__89_1045059394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0_1045059394"/>
            <w:bookmarkStart w:id="91" w:name="__Fieldmark__90_1045059394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1_1045059394"/>
            <w:bookmarkStart w:id="93" w:name="__Fieldmark__91_1045059394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2_1045059394"/>
            <w:bookmarkStart w:id="95" w:name="__Fieldmark__92_104505939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1045059394"/>
            <w:bookmarkStart w:id="97" w:name="__Fieldmark__93_104505939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1045059394"/>
            <w:bookmarkStart w:id="99" w:name="__Fieldmark__94_104505939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1045059394"/>
            <w:bookmarkStart w:id="101" w:name="__Fieldmark__95_104505939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1045059394"/>
            <w:bookmarkStart w:id="103" w:name="__Fieldmark__104_104505939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1045059394"/>
            <w:bookmarkStart w:id="105" w:name="__Fieldmark__105_104505939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7_1045059394"/>
            <w:bookmarkStart w:id="107" w:name="__Fieldmark__107_1045059394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8_1045059394"/>
            <w:bookmarkStart w:id="109" w:name="__Fieldmark__108_1045059394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9_1045059394"/>
            <w:bookmarkStart w:id="111" w:name="__Fieldmark__109_1045059394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0_1045059394"/>
            <w:bookmarkStart w:id="113" w:name="__Fieldmark__110_1045059394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1_1045059394"/>
            <w:bookmarkStart w:id="115" w:name="__Fieldmark__111_1045059394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2_1045059394"/>
            <w:bookmarkStart w:id="117" w:name="__Fieldmark__112_1045059394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3_1045059394"/>
            <w:bookmarkStart w:id="119" w:name="__Fieldmark__113_1045059394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4_1045059394"/>
            <w:bookmarkStart w:id="121" w:name="__Fieldmark__114_1045059394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5_1045059394"/>
            <w:bookmarkStart w:id="123" w:name="__Fieldmark__115_1045059394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6_1045059394"/>
            <w:bookmarkStart w:id="125" w:name="__Fieldmark__116_1045059394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7_1045059394"/>
            <w:bookmarkStart w:id="127" w:name="__Fieldmark__117_104505939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8_1045059394"/>
            <w:bookmarkStart w:id="129" w:name="__Fieldmark__118_104505939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9_1045059394"/>
            <w:bookmarkStart w:id="131" w:name="__Fieldmark__119_104505939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0_1045059394"/>
            <w:bookmarkStart w:id="133" w:name="__Fieldmark__120_104505939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1045059394"/>
            <w:bookmarkStart w:id="135" w:name="__Fieldmark__129_1045059394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1045059394"/>
            <w:bookmarkStart w:id="137" w:name="__Fieldmark__130_1045059394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2_1045059394"/>
            <w:bookmarkStart w:id="139" w:name="__Fieldmark__132_1045059394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3_1045059394"/>
            <w:bookmarkStart w:id="141" w:name="__Fieldmark__133_1045059394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4_1045059394"/>
            <w:bookmarkStart w:id="143" w:name="__Fieldmark__134_1045059394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5_1045059394"/>
            <w:bookmarkStart w:id="145" w:name="__Fieldmark__135_1045059394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6_1045059394"/>
            <w:bookmarkStart w:id="147" w:name="__Fieldmark__136_1045059394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7_1045059394"/>
            <w:bookmarkStart w:id="149" w:name="__Fieldmark__137_1045059394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8_1045059394"/>
            <w:bookmarkStart w:id="151" w:name="__Fieldmark__138_1045059394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9_1045059394"/>
            <w:bookmarkStart w:id="153" w:name="__Fieldmark__139_1045059394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40_1045059394"/>
            <w:bookmarkStart w:id="155" w:name="__Fieldmark__140_1045059394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1_1045059394"/>
            <w:bookmarkStart w:id="157" w:name="__Fieldmark__141_1045059394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1045059394"/>
            <w:bookmarkStart w:id="159" w:name="__Fieldmark__142_1045059394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1045059394"/>
            <w:bookmarkStart w:id="161" w:name="__Fieldmark__143_1045059394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4_1045059394"/>
            <w:bookmarkStart w:id="163" w:name="__Fieldmark__144_1045059394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5_1045059394"/>
            <w:bookmarkStart w:id="165" w:name="__Fieldmark__145_1045059394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9_1045059394"/>
            <w:bookmarkStart w:id="167" w:name="__Fieldmark__149_1045059394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50_1045059394"/>
            <w:bookmarkStart w:id="169" w:name="__Fieldmark__150_1045059394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1_1045059394"/>
            <w:bookmarkStart w:id="171" w:name="__Fieldmark__151_1045059394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3_1045059394"/>
            <w:bookmarkStart w:id="173" w:name="__Fieldmark__153_1045059394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4_1045059394"/>
            <w:bookmarkStart w:id="175" w:name="__Fieldmark__154_1045059394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5_1045059394"/>
            <w:bookmarkStart w:id="177" w:name="__Fieldmark__155_1045059394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7_1045059394"/>
            <w:bookmarkStart w:id="179" w:name="__Fieldmark__157_1045059394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8_1045059394"/>
            <w:bookmarkStart w:id="181" w:name="__Fieldmark__158_1045059394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9_1045059394"/>
            <w:bookmarkStart w:id="183" w:name="__Fieldmark__159_1045059394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1045059394"/>
            <w:bookmarkStart w:id="185" w:name="__Fieldmark__165_1045059394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1045059394"/>
            <w:bookmarkStart w:id="187" w:name="__Fieldmark__166_1045059394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1045059394"/>
            <w:bookmarkStart w:id="189" w:name="__Fieldmark__167_1045059394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8_1045059394"/>
            <w:bookmarkStart w:id="191" w:name="__Fieldmark__168_1045059394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9_1045059394"/>
            <w:bookmarkStart w:id="193" w:name="__Fieldmark__169_1045059394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0_1045059394"/>
            <w:bookmarkStart w:id="195" w:name="__Fieldmark__170_1045059394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1_1045059394"/>
            <w:bookmarkStart w:id="197" w:name="__Fieldmark__171_1045059394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2_1045059394"/>
            <w:bookmarkStart w:id="199" w:name="__Fieldmark__172_1045059394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3_1045059394"/>
            <w:bookmarkStart w:id="201" w:name="__Fieldmark__173_1045059394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4_1045059394"/>
            <w:bookmarkStart w:id="203" w:name="__Fieldmark__174_1045059394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5_1045059394"/>
            <w:bookmarkStart w:id="205" w:name="__Fieldmark__175_1045059394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6_1045059394"/>
            <w:bookmarkStart w:id="207" w:name="__Fieldmark__176_1045059394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7_1045059394"/>
            <w:bookmarkStart w:id="209" w:name="__Fieldmark__177_1045059394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8_1045059394"/>
            <w:bookmarkStart w:id="211" w:name="__Fieldmark__178_1045059394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9_1045059394"/>
            <w:bookmarkStart w:id="213" w:name="__Fieldmark__179_1045059394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0_1045059394"/>
            <w:bookmarkStart w:id="215" w:name="__Fieldmark__180_1045059394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1_1045059394"/>
            <w:bookmarkStart w:id="217" w:name="__Fieldmark__181_1045059394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2_1045059394"/>
            <w:bookmarkStart w:id="219" w:name="__Fieldmark__182_1045059394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4_1045059394"/>
            <w:bookmarkStart w:id="221" w:name="__Fieldmark__184_1045059394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5_1045059394"/>
            <w:bookmarkStart w:id="223" w:name="__Fieldmark__185_1045059394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6_1045059394"/>
            <w:bookmarkStart w:id="225" w:name="__Fieldmark__186_1045059394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finan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7_1045059394"/>
            <w:bookmarkStart w:id="227" w:name="__Fieldmark__187_1045059394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88_1045059394"/>
            <w:bookmarkStart w:id="229" w:name="__Fieldmark__188_1045059394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89_1045059394"/>
            <w:bookmarkStart w:id="231" w:name="__Fieldmark__189_1045059394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1_1045059394"/>
            <w:bookmarkStart w:id="233" w:name="__Fieldmark__191_1045059394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2_1045059394"/>
            <w:bookmarkStart w:id="235" w:name="__Fieldmark__192_1045059394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3_1045059394"/>
            <w:bookmarkStart w:id="237" w:name="__Fieldmark__193_1045059394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5_1045059394"/>
            <w:bookmarkStart w:id="239" w:name="__Fieldmark__195_1045059394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6_1045059394"/>
            <w:bookmarkStart w:id="241" w:name="__Fieldmark__196_1045059394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7_1045059394"/>
            <w:bookmarkStart w:id="243" w:name="__Fieldmark__197_1045059394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97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(prejšnja ali prva bolonjska stopnja) ali 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975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220_1045059394"/>
            <w:bookmarkStart w:id="245" w:name="__Fieldmark__220_1045059394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221_1045059394"/>
            <w:bookmarkStart w:id="247" w:name="__Fieldmark__221_1045059394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00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5-08-14T06:00:00Z</dcterms:modified>
  <cp:revision>2</cp:revision>
  <dc:subject/>
  <dc:title>VLOGA ZA ZAPOSLITEV</dc:title>
</cp:coreProperties>
</file>