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računovodja VI </w:t>
      </w:r>
      <w:r>
        <w:rPr>
          <w:rFonts w:cs="Arial" w:ascii="Arial" w:hAnsi="Arial"/>
          <w:color w:val="000000"/>
          <w:sz w:val="20"/>
          <w:szCs w:val="20"/>
        </w:rPr>
        <w:t>(šifra DM 26662)</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stroški dela in likvidatu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šje strokovno izobraževanje/višja strokovna izobrazb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denje poslovnih knji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usklajevanje analitične in sintetične evidence,</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kontrola knjigovodskih listin,</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knjiženje knjigovodskih listin,</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priprava zahtevnejših poročil,</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anje drugih zahtevnejših nalog.</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taša Golmajer Raković, vodja Službe za računovodstvo, tel. št. 01 428 40 72.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46:00Z</dcterms:created>
  <dc:creator>UOK</dc:creator>
  <dc:description/>
  <cp:keywords/>
  <dc:language>en-US</dc:language>
  <cp:lastModifiedBy>PEKOLJ Tanja</cp:lastModifiedBy>
  <cp:lastPrinted>2020-10-16T09:06:00Z</cp:lastPrinted>
  <dcterms:modified xsi:type="dcterms:W3CDTF">2025-08-14T06:46:00Z</dcterms:modified>
  <cp:revision>2</cp:revision>
  <dc:subject/>
  <dc:title>MINISTRSTVO ZA NOTRANJE ZADEVE</dc:title>
</cp:coreProperties>
</file>