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861) v Ministrstvu za notranje zadeve, Direktoratu za logistiko, Sektorju za nastanitev in prehrano, Oddelku za prehrano – 2 delovni mest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(objava št. 1100-261/2025)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91788306"/>
            <w:bookmarkStart w:id="1" w:name="__Fieldmark__4_109178830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91788306"/>
            <w:bookmarkStart w:id="4" w:name="__Fieldmark__6_109178830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091788306"/>
            <w:bookmarkStart w:id="7" w:name="__Fieldmark__25_10917883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091788306"/>
            <w:bookmarkStart w:id="9" w:name="__Fieldmark__26_10917883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091788306"/>
            <w:bookmarkStart w:id="11" w:name="__Fieldmark__28_109178830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091788306"/>
            <w:bookmarkStart w:id="13" w:name="__Fieldmark__29_109178830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091788306"/>
            <w:bookmarkStart w:id="15" w:name="__Fieldmark__30_109178830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091788306"/>
            <w:bookmarkStart w:id="17" w:name="__Fieldmark__31_109178830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091788306"/>
            <w:bookmarkStart w:id="19" w:name="__Fieldmark__32_109178830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091788306"/>
            <w:bookmarkStart w:id="21" w:name="__Fieldmark__33_109178830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091788306"/>
            <w:bookmarkStart w:id="23" w:name="__Fieldmark__34_109178830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091788306"/>
            <w:bookmarkStart w:id="25" w:name="__Fieldmark__35_109178830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091788306"/>
            <w:bookmarkStart w:id="27" w:name="__Fieldmark__36_109178830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091788306"/>
            <w:bookmarkStart w:id="29" w:name="__Fieldmark__37_109178830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091788306"/>
            <w:bookmarkStart w:id="31" w:name="__Fieldmark__38_109178830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091788306"/>
            <w:bookmarkStart w:id="33" w:name="__Fieldmark__39_109178830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091788306"/>
            <w:bookmarkStart w:id="35" w:name="__Fieldmark__40_109178830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091788306"/>
            <w:bookmarkStart w:id="37" w:name="__Fieldmark__41_109178830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091788306"/>
            <w:bookmarkStart w:id="39" w:name="__Fieldmark__50_109178830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091788306"/>
            <w:bookmarkStart w:id="41" w:name="__Fieldmark__51_109178830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091788306"/>
            <w:bookmarkStart w:id="43" w:name="__Fieldmark__53_109178830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091788306"/>
            <w:bookmarkStart w:id="45" w:name="__Fieldmark__54_109178830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091788306"/>
            <w:bookmarkStart w:id="47" w:name="__Fieldmark__55_109178830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091788306"/>
            <w:bookmarkStart w:id="49" w:name="__Fieldmark__56_109178830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091788306"/>
            <w:bookmarkStart w:id="51" w:name="__Fieldmark__57_109178830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091788306"/>
            <w:bookmarkStart w:id="53" w:name="__Fieldmark__58_109178830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091788306"/>
            <w:bookmarkStart w:id="55" w:name="__Fieldmark__59_109178830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091788306"/>
            <w:bookmarkStart w:id="57" w:name="__Fieldmark__60_109178830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091788306"/>
            <w:bookmarkStart w:id="59" w:name="__Fieldmark__61_109178830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091788306"/>
            <w:bookmarkStart w:id="61" w:name="__Fieldmark__62_109178830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091788306"/>
            <w:bookmarkStart w:id="63" w:name="__Fieldmark__63_109178830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091788306"/>
            <w:bookmarkStart w:id="65" w:name="__Fieldmark__64_109178830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091788306"/>
            <w:bookmarkStart w:id="67" w:name="__Fieldmark__65_109178830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091788306"/>
            <w:bookmarkStart w:id="69" w:name="__Fieldmark__66_109178830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091788306"/>
            <w:bookmarkStart w:id="71" w:name="__Fieldmark__74_109178830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091788306"/>
            <w:bookmarkStart w:id="73" w:name="__Fieldmark__75_109178830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091788306"/>
            <w:bookmarkStart w:id="75" w:name="__Fieldmark__77_109178830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091788306"/>
            <w:bookmarkStart w:id="77" w:name="__Fieldmark__78_109178830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091788306"/>
            <w:bookmarkStart w:id="79" w:name="__Fieldmark__79_109178830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091788306"/>
            <w:bookmarkStart w:id="81" w:name="__Fieldmark__80_109178830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091788306"/>
            <w:bookmarkStart w:id="83" w:name="__Fieldmark__81_109178830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091788306"/>
            <w:bookmarkStart w:id="85" w:name="__Fieldmark__82_109178830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091788306"/>
            <w:bookmarkStart w:id="87" w:name="__Fieldmark__83_109178830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091788306"/>
            <w:bookmarkStart w:id="89" w:name="__Fieldmark__84_109178830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091788306"/>
            <w:bookmarkStart w:id="91" w:name="__Fieldmark__85_109178830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091788306"/>
            <w:bookmarkStart w:id="93" w:name="__Fieldmark__86_109178830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091788306"/>
            <w:bookmarkStart w:id="95" w:name="__Fieldmark__87_109178830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091788306"/>
            <w:bookmarkStart w:id="97" w:name="__Fieldmark__88_109178830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091788306"/>
            <w:bookmarkStart w:id="99" w:name="__Fieldmark__89_109178830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091788306"/>
            <w:bookmarkStart w:id="101" w:name="__Fieldmark__90_109178830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091788306"/>
            <w:bookmarkStart w:id="103" w:name="__Fieldmark__98_109178830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091788306"/>
            <w:bookmarkStart w:id="105" w:name="__Fieldmark__99_109178830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091788306"/>
            <w:bookmarkStart w:id="107" w:name="__Fieldmark__101_109178830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091788306"/>
            <w:bookmarkStart w:id="109" w:name="__Fieldmark__102_109178830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091788306"/>
            <w:bookmarkStart w:id="111" w:name="__Fieldmark__103_109178830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091788306"/>
            <w:bookmarkStart w:id="113" w:name="__Fieldmark__104_109178830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091788306"/>
            <w:bookmarkStart w:id="115" w:name="__Fieldmark__105_109178830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091788306"/>
            <w:bookmarkStart w:id="117" w:name="__Fieldmark__106_109178830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091788306"/>
            <w:bookmarkStart w:id="119" w:name="__Fieldmark__107_109178830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091788306"/>
            <w:bookmarkStart w:id="121" w:name="__Fieldmark__108_109178830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091788306"/>
            <w:bookmarkStart w:id="123" w:name="__Fieldmark__109_109178830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091788306"/>
            <w:bookmarkStart w:id="125" w:name="__Fieldmark__110_109178830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091788306"/>
            <w:bookmarkStart w:id="127" w:name="__Fieldmark__111_109178830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091788306"/>
            <w:bookmarkStart w:id="129" w:name="__Fieldmark__112_109178830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091788306"/>
            <w:bookmarkStart w:id="131" w:name="__Fieldmark__113_109178830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091788306"/>
            <w:bookmarkStart w:id="133" w:name="__Fieldmark__114_109178830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091788306"/>
            <w:bookmarkStart w:id="135" w:name="__Fieldmark__117_109178830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091788306"/>
            <w:bookmarkStart w:id="137" w:name="__Fieldmark__118_109178830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091788306"/>
            <w:bookmarkStart w:id="139" w:name="__Fieldmark__119_109178830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091788306"/>
            <w:bookmarkStart w:id="141" w:name="__Fieldmark__121_109178830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091788306"/>
            <w:bookmarkStart w:id="143" w:name="__Fieldmark__122_109178830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091788306"/>
            <w:bookmarkStart w:id="145" w:name="__Fieldmark__123_109178830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091788306"/>
            <w:bookmarkStart w:id="147" w:name="__Fieldmark__125_109178830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091788306"/>
            <w:bookmarkStart w:id="149" w:name="__Fieldmark__126_109178830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091788306"/>
            <w:bookmarkStart w:id="151" w:name="__Fieldmark__127_109178830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091788306"/>
            <w:bookmarkStart w:id="153" w:name="__Fieldmark__131_109178830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091788306"/>
            <w:bookmarkStart w:id="155" w:name="__Fieldmark__132_109178830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091788306"/>
            <w:bookmarkStart w:id="157" w:name="__Fieldmark__133_109178830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091788306"/>
            <w:bookmarkStart w:id="159" w:name="__Fieldmark__134_109178830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091788306"/>
            <w:bookmarkStart w:id="161" w:name="__Fieldmark__135_109178830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091788306"/>
            <w:bookmarkStart w:id="163" w:name="__Fieldmark__136_109178830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091788306"/>
            <w:bookmarkStart w:id="165" w:name="__Fieldmark__137_109178830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091788306"/>
            <w:bookmarkStart w:id="167" w:name="__Fieldmark__138_109178830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091788306"/>
            <w:bookmarkStart w:id="169" w:name="__Fieldmark__139_109178830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091788306"/>
            <w:bookmarkStart w:id="171" w:name="__Fieldmark__140_109178830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091788306"/>
            <w:bookmarkStart w:id="173" w:name="__Fieldmark__141_109178830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091788306"/>
            <w:bookmarkStart w:id="175" w:name="__Fieldmark__142_109178830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091788306"/>
            <w:bookmarkStart w:id="177" w:name="__Fieldmark__144_109178830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091788306"/>
            <w:bookmarkStart w:id="179" w:name="__Fieldmark__145_109178830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091788306"/>
            <w:bookmarkStart w:id="181" w:name="__Fieldmark__146_109178830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091788306"/>
            <w:bookmarkStart w:id="183" w:name="__Fieldmark__147_1091788306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091788306"/>
            <w:bookmarkStart w:id="185" w:name="__Fieldmark__148_1091788306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091788306"/>
            <w:bookmarkStart w:id="187" w:name="__Fieldmark__149_1091788306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091788306"/>
            <w:bookmarkStart w:id="189" w:name="__Fieldmark__151_1091788306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091788306"/>
            <w:bookmarkStart w:id="191" w:name="__Fieldmark__173_1091788306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0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8-12T12:10:00Z</dcterms:modified>
  <cp:revision>2</cp:revision>
  <dc:subject/>
  <dc:title>VLOGA ZA ZAPOSLITEV</dc:title>
</cp:coreProperties>
</file>