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EKRETAR (šifra DM 24796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255/202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89964275"/>
            <w:bookmarkStart w:id="1" w:name="__Fieldmark__4_188996427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89964275"/>
            <w:bookmarkStart w:id="4" w:name="__Fieldmark__6_188996427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1889964275"/>
            <w:bookmarkStart w:id="6" w:name="__Fieldmark__9_1889964275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89964275"/>
            <w:bookmarkStart w:id="9" w:name="__Fieldmark__29_18899642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889964275"/>
            <w:bookmarkStart w:id="11" w:name="__Fieldmark__30_18899642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889964275"/>
            <w:bookmarkStart w:id="13" w:name="__Fieldmark__32_188996427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889964275"/>
            <w:bookmarkStart w:id="15" w:name="__Fieldmark__33_188996427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889964275"/>
            <w:bookmarkStart w:id="17" w:name="__Fieldmark__34_188996427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889964275"/>
            <w:bookmarkStart w:id="19" w:name="__Fieldmark__35_188996427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889964275"/>
            <w:bookmarkStart w:id="21" w:name="__Fieldmark__36_188996427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889964275"/>
            <w:bookmarkStart w:id="23" w:name="__Fieldmark__37_188996427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889964275"/>
            <w:bookmarkStart w:id="25" w:name="__Fieldmark__38_188996427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889964275"/>
            <w:bookmarkStart w:id="27" w:name="__Fieldmark__39_188996427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889964275"/>
            <w:bookmarkStart w:id="29" w:name="__Fieldmark__40_188996427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889964275"/>
            <w:bookmarkStart w:id="31" w:name="__Fieldmark__41_188996427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1889964275"/>
            <w:bookmarkStart w:id="33" w:name="__Fieldmark__42_188996427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889964275"/>
            <w:bookmarkStart w:id="35" w:name="__Fieldmark__52_188996427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889964275"/>
            <w:bookmarkStart w:id="37" w:name="__Fieldmark__53_188996427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889964275"/>
            <w:bookmarkStart w:id="39" w:name="__Fieldmark__55_188996427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889964275"/>
            <w:bookmarkStart w:id="41" w:name="__Fieldmark__56_188996427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889964275"/>
            <w:bookmarkStart w:id="43" w:name="__Fieldmark__57_188996427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889964275"/>
            <w:bookmarkStart w:id="45" w:name="__Fieldmark__58_188996427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889964275"/>
            <w:bookmarkStart w:id="47" w:name="__Fieldmark__59_188996427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889964275"/>
            <w:bookmarkStart w:id="49" w:name="__Fieldmark__60_188996427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889964275"/>
            <w:bookmarkStart w:id="51" w:name="__Fieldmark__61_188996427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889964275"/>
            <w:bookmarkStart w:id="53" w:name="__Fieldmark__62_188996427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889964275"/>
            <w:bookmarkStart w:id="55" w:name="__Fieldmark__63_188996427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889964275"/>
            <w:bookmarkStart w:id="57" w:name="__Fieldmark__64_188996427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889964275"/>
            <w:bookmarkStart w:id="59" w:name="__Fieldmark__72_188996427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889964275"/>
            <w:bookmarkStart w:id="61" w:name="__Fieldmark__73_188996427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889964275"/>
            <w:bookmarkStart w:id="63" w:name="__Fieldmark__75_188996427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889964275"/>
            <w:bookmarkStart w:id="65" w:name="__Fieldmark__76_188996427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889964275"/>
            <w:bookmarkStart w:id="67" w:name="__Fieldmark__77_188996427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889964275"/>
            <w:bookmarkStart w:id="69" w:name="__Fieldmark__78_188996427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889964275"/>
            <w:bookmarkStart w:id="71" w:name="__Fieldmark__79_188996427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889964275"/>
            <w:bookmarkStart w:id="73" w:name="__Fieldmark__80_188996427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889964275"/>
            <w:bookmarkStart w:id="75" w:name="__Fieldmark__81_188996427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889964275"/>
            <w:bookmarkStart w:id="77" w:name="__Fieldmark__82_188996427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889964275"/>
            <w:bookmarkStart w:id="79" w:name="__Fieldmark__83_188996427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889964275"/>
            <w:bookmarkStart w:id="81" w:name="__Fieldmark__84_188996427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889964275"/>
            <w:bookmarkStart w:id="83" w:name="__Fieldmark__92_188996427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889964275"/>
            <w:bookmarkStart w:id="85" w:name="__Fieldmark__93_188996427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889964275"/>
            <w:bookmarkStart w:id="87" w:name="__Fieldmark__95_188996427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889964275"/>
            <w:bookmarkStart w:id="89" w:name="__Fieldmark__96_188996427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889964275"/>
            <w:bookmarkStart w:id="91" w:name="__Fieldmark__97_188996427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889964275"/>
            <w:bookmarkStart w:id="93" w:name="__Fieldmark__98_188996427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889964275"/>
            <w:bookmarkStart w:id="95" w:name="__Fieldmark__99_188996427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889964275"/>
            <w:bookmarkStart w:id="97" w:name="__Fieldmark__100_188996427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889964275"/>
            <w:bookmarkStart w:id="99" w:name="__Fieldmark__101_188996427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889964275"/>
            <w:bookmarkStart w:id="101" w:name="__Fieldmark__102_188996427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889964275"/>
            <w:bookmarkStart w:id="103" w:name="__Fieldmark__103_188996427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889964275"/>
            <w:bookmarkStart w:id="105" w:name="__Fieldmark__104_188996427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889964275"/>
            <w:bookmarkStart w:id="107" w:name="__Fieldmark__112_188996427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1889964275"/>
            <w:bookmarkStart w:id="109" w:name="__Fieldmark__113_188996427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889964275"/>
            <w:bookmarkStart w:id="111" w:name="__Fieldmark__115_188996427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889964275"/>
            <w:bookmarkStart w:id="113" w:name="__Fieldmark__116_188996427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889964275"/>
            <w:bookmarkStart w:id="115" w:name="__Fieldmark__117_188996427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889964275"/>
            <w:bookmarkStart w:id="117" w:name="__Fieldmark__118_188996427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889964275"/>
            <w:bookmarkStart w:id="119" w:name="__Fieldmark__119_188996427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889964275"/>
            <w:bookmarkStart w:id="121" w:name="__Fieldmark__120_188996427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889964275"/>
            <w:bookmarkStart w:id="123" w:name="__Fieldmark__121_188996427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889964275"/>
            <w:bookmarkStart w:id="125" w:name="__Fieldmark__122_188996427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889964275"/>
            <w:bookmarkStart w:id="127" w:name="__Fieldmark__123_188996427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889964275"/>
            <w:bookmarkStart w:id="129" w:name="__Fieldmark__124_188996427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889964275"/>
            <w:bookmarkStart w:id="131" w:name="__Fieldmark__126_1889964275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889964275"/>
            <w:bookmarkStart w:id="133" w:name="__Fieldmark__127_1889964275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889964275"/>
            <w:bookmarkStart w:id="135" w:name="__Fieldmark__128_188996427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1889964275"/>
            <w:bookmarkStart w:id="137" w:name="__Fieldmark__130_188996427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1889964275"/>
            <w:bookmarkStart w:id="139" w:name="__Fieldmark__131_188996427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1889964275"/>
            <w:bookmarkStart w:id="141" w:name="__Fieldmark__132_188996427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9_1889964275"/>
            <w:bookmarkStart w:id="143" w:name="__Fieldmark__139_188996427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0_1889964275"/>
            <w:bookmarkStart w:id="145" w:name="__Fieldmark__140_188996427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1_1889964275"/>
            <w:bookmarkStart w:id="147" w:name="__Fieldmark__141_188996427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2_1889964275"/>
            <w:bookmarkStart w:id="149" w:name="__Fieldmark__142_188996427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3_1889964275"/>
            <w:bookmarkStart w:id="151" w:name="__Fieldmark__143_188996427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4_1889964275"/>
            <w:bookmarkStart w:id="153" w:name="__Fieldmark__144_188996427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5_1889964275"/>
            <w:bookmarkStart w:id="155" w:name="__Fieldmark__145_188996427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6_1889964275"/>
            <w:bookmarkStart w:id="157" w:name="__Fieldmark__146_188996427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7_1889964275"/>
            <w:bookmarkStart w:id="159" w:name="__Fieldmark__147_188996427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1889964275"/>
            <w:bookmarkStart w:id="161" w:name="__Fieldmark__149_188996427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1889964275"/>
            <w:bookmarkStart w:id="163" w:name="__Fieldmark__150_188996427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1889964275"/>
            <w:bookmarkStart w:id="165" w:name="__Fieldmark__151_188996427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1889964275"/>
            <w:bookmarkStart w:id="167" w:name="__Fieldmark__153_188996427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1889964275"/>
            <w:bookmarkStart w:id="169" w:name="__Fieldmark__154_188996427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1889964275"/>
            <w:bookmarkStart w:id="171" w:name="__Fieldmark__155_188996427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 xml:space="preserve">znanja in izkušnje s področja upravljanja omrežnih komponent (stikala, usmerjevalniki, požarne pregrade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2" w:name="__Fieldmark__156_1889964275"/>
            <w:bookmarkStart w:id="173" w:name="__Fieldmark__156_1889964275"/>
            <w:bookmarkEnd w:id="1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4" w:name="__Fieldmark__157_1889964275"/>
            <w:bookmarkStart w:id="175" w:name="__Fieldmark__157_1889964275"/>
            <w:bookmarkEnd w:id="1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6" w:name="__Fieldmark__158_1889964275"/>
            <w:bookmarkStart w:id="177" w:name="__Fieldmark__158_1889964275"/>
            <w:bookmarkEnd w:id="1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znanja in izkušnje s področja načrtovanja in upravljanja lokalnih računalniških omreži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8" w:name="__Fieldmark__159_1889964275"/>
            <w:bookmarkStart w:id="179" w:name="__Fieldmark__159_1889964275"/>
            <w:bookmarkEnd w:id="1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0" w:name="__Fieldmark__160_1889964275"/>
            <w:bookmarkStart w:id="181" w:name="__Fieldmark__160_1889964275"/>
            <w:bookmarkEnd w:id="1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2" w:name="__Fieldmark__161_1889964275"/>
            <w:bookmarkStart w:id="183" w:name="__Fieldmark__161_1889964275"/>
            <w:bookmarkEnd w:id="1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4" w:name="__Fieldmark__162_1889964275"/>
            <w:bookmarkStart w:id="185" w:name="__Fieldmark__162_1889964275"/>
            <w:bookmarkEnd w:id="1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6" w:name="__Fieldmark__163_1889964275"/>
            <w:bookmarkStart w:id="187" w:name="__Fieldmark__163_1889964275"/>
            <w:bookmarkEnd w:id="1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8" w:name="__Fieldmark__164_1889964275"/>
            <w:bookmarkStart w:id="189" w:name="__Fieldmark__164_1889964275"/>
            <w:bookmarkEnd w:id="1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6_1889964275"/>
            <w:bookmarkStart w:id="191" w:name="__Fieldmark__166_1889964275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7_1889964275"/>
            <w:bookmarkStart w:id="193" w:name="__Fieldmark__167_1889964275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8_1889964275"/>
            <w:bookmarkStart w:id="195" w:name="__Fieldmark__168_1889964275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70_1889964275"/>
            <w:bookmarkStart w:id="197" w:name="__Fieldmark__170_1889964275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71_1889964275"/>
            <w:bookmarkStart w:id="199" w:name="__Fieldmark__171_1889964275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2_1889964275"/>
            <w:bookmarkStart w:id="201" w:name="__Fieldmark__172_1889964275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2" w:name="_GoBack"/>
            <w:bookmarkEnd w:id="20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3" w:name="__Fieldmark__181_1889964275"/>
            <w:bookmarkStart w:id="204" w:name="__Fieldmark__181_1889964275"/>
            <w:bookmarkEnd w:id="204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5" w:name="__Fieldmark__182_1889964275"/>
            <w:bookmarkStart w:id="206" w:name="__Fieldmark__182_1889964275"/>
            <w:bookmarkEnd w:id="20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191_1889964275"/>
            <w:bookmarkStart w:id="208" w:name="__Fieldmark__191_1889964275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192_1889964275"/>
            <w:bookmarkStart w:id="210" w:name="__Fieldmark__192_1889964275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193_1889964275"/>
            <w:bookmarkStart w:id="212" w:name="__Fieldmark__193_1889964275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194_1889964275"/>
            <w:bookmarkStart w:id="214" w:name="__Fieldmark__194_1889964275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5_1889964275"/>
            <w:bookmarkStart w:id="216" w:name="__Fieldmark__195_1889964275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8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5-08-08T07:18:00Z</dcterms:modified>
  <cp:revision>3</cp:revision>
  <dc:subject/>
  <dc:title>VLOGA ZA ZAPOSLITEV</dc:title>
</cp:coreProperties>
</file>