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išji svetovalec (šifra DM 20556) v Ministrstvu za notranje zadeve, Službi za evropska sredstva, Oddelku za finančno kontrolo EU sredste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54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</w:t>
      </w:r>
      <w:r>
        <w:rPr/>
        <w:t>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113374956"/>
            <w:bookmarkStart w:id="3" w:name="__Fieldmark__38_2113374956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113374956"/>
            <w:bookmarkStart w:id="5" w:name="__Fieldmark__39_2113374956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113374956"/>
            <w:bookmarkStart w:id="7" w:name="__Fieldmark__40_211337495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113374956"/>
            <w:bookmarkStart w:id="9" w:name="__Fieldmark__41_211337495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113374956"/>
            <w:bookmarkStart w:id="11" w:name="__Fieldmark__42_211337495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113374956"/>
            <w:bookmarkStart w:id="13" w:name="__Fieldmark__43_211337495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113374956"/>
            <w:bookmarkStart w:id="15" w:name="__Fieldmark__44_211337495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113374956"/>
            <w:bookmarkStart w:id="17" w:name="__Fieldmark__45_211337495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113374956"/>
            <w:bookmarkStart w:id="19" w:name="__Fieldmark__46_211337495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113374956"/>
            <w:bookmarkStart w:id="21" w:name="__Fieldmark__47_211337495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113374956"/>
            <w:bookmarkStart w:id="23" w:name="__Fieldmark__48_211337495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113374956"/>
            <w:bookmarkStart w:id="25" w:name="__Fieldmark__49_211337495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113374956"/>
            <w:bookmarkStart w:id="27" w:name="__Fieldmark__50_211337495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113374956"/>
            <w:bookmarkStart w:id="29" w:name="__Fieldmark__51_211337495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113374956"/>
            <w:bookmarkStart w:id="31" w:name="__Fieldmark__52_211337495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113374956"/>
            <w:bookmarkStart w:id="33" w:name="__Fieldmark__54_211337495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113374956"/>
            <w:bookmarkStart w:id="35" w:name="__Fieldmark__55_211337495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113374956"/>
            <w:bookmarkStart w:id="37" w:name="__Fieldmark__56_211337495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113374956"/>
            <w:bookmarkStart w:id="39" w:name="__Fieldmark__57_2113374956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113374956"/>
            <w:bookmarkStart w:id="41" w:name="__Fieldmark__58_211337495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113374956"/>
            <w:bookmarkStart w:id="43" w:name="__Fieldmark__59_2113374956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113374956"/>
            <w:bookmarkStart w:id="45" w:name="__Fieldmark__60_2113374956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113374956"/>
            <w:bookmarkStart w:id="47" w:name="__Fieldmark__61_2113374956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113374956"/>
            <w:bookmarkStart w:id="49" w:name="__Fieldmark__62_2113374956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113374956"/>
            <w:bookmarkStart w:id="51" w:name="__Fieldmark__63_2113374956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113374956"/>
            <w:bookmarkStart w:id="53" w:name="__Fieldmark__64_2113374956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113374956"/>
            <w:bookmarkStart w:id="55" w:name="__Fieldmark__65_2113374956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Relevantno poznavanje področja črpanja EU sredste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2113374956"/>
            <w:bookmarkStart w:id="57" w:name="__Fieldmark__66_2113374956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2113374956"/>
            <w:bookmarkStart w:id="59" w:name="__Fieldmark__67_211337495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2113374956"/>
            <w:bookmarkStart w:id="61" w:name="__Fieldmark__68_211337495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2113374956"/>
            <w:bookmarkStart w:id="63" w:name="__Fieldmark__69_211337495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2113374956"/>
            <w:bookmarkStart w:id="65" w:name="__Fieldmark__70_211337495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2113374956"/>
            <w:bookmarkStart w:id="67" w:name="__Fieldmark__71_211337495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2113374956"/>
            <w:bookmarkStart w:id="69" w:name="__Fieldmark__72_211337495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2113374956"/>
            <w:bookmarkStart w:id="71" w:name="__Fieldmark__73_211337495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2113374956"/>
            <w:bookmarkStart w:id="73" w:name="__Fieldmark__74_211337495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113374956"/>
            <w:bookmarkStart w:id="75" w:name="__Fieldmark__75_211337495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113374956"/>
            <w:bookmarkStart w:id="77" w:name="__Fieldmark__76_211337495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113374956"/>
            <w:bookmarkStart w:id="79" w:name="__Fieldmark__77_211337495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2113374956"/>
            <w:bookmarkStart w:id="81" w:name="__Fieldmark__78_211337495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2113374956"/>
            <w:bookmarkStart w:id="83" w:name="__Fieldmark__79_211337495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2113374956"/>
            <w:bookmarkStart w:id="85" w:name="__Fieldmark__80_211337495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58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5-08-04T13:03:00Z</dcterms:modified>
  <cp:revision>3</cp:revision>
  <dc:subject/>
  <dc:title>VLOGA ZA ZAPOSLITEV</dc:title>
</cp:coreProperties>
</file>