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trokovni sodelavec VII/1 (šifra DM 26038) v Ministrstvu za notranje zadeve, Direktoratu za logistiko, Sektorju za upravljanje z materialnimi sredstvi, Oddelku za razvoj materialnih sredstev in zavarovanja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53/2025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904543861"/>
            <w:bookmarkStart w:id="1" w:name="__Fieldmark__3_90454386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904543861"/>
            <w:bookmarkStart w:id="4" w:name="__Fieldmark__5_90454386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904543861"/>
            <w:bookmarkStart w:id="7" w:name="__Fieldmark__27_9045438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904543861"/>
            <w:bookmarkStart w:id="9" w:name="__Fieldmark__28_9045438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904543861"/>
            <w:bookmarkStart w:id="11" w:name="__Fieldmark__30_9045438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904543861"/>
            <w:bookmarkStart w:id="13" w:name="__Fieldmark__31_90454386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904543861"/>
            <w:bookmarkStart w:id="15" w:name="__Fieldmark__32_90454386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904543861"/>
            <w:bookmarkStart w:id="17" w:name="__Fieldmark__33_90454386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904543861"/>
            <w:bookmarkStart w:id="19" w:name="__Fieldmark__34_90454386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904543861"/>
            <w:bookmarkStart w:id="21" w:name="__Fieldmark__35_90454386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904543861"/>
            <w:bookmarkStart w:id="23" w:name="__Fieldmark__36_90454386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904543861"/>
            <w:bookmarkStart w:id="25" w:name="__Fieldmark__37_90454386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904543861"/>
            <w:bookmarkStart w:id="27" w:name="__Fieldmark__38_90454386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904543861"/>
            <w:bookmarkStart w:id="29" w:name="__Fieldmark__39_90454386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904543861"/>
            <w:bookmarkStart w:id="31" w:name="__Fieldmark__40_90454386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904543861"/>
            <w:bookmarkStart w:id="33" w:name="__Fieldmark__50_90454386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904543861"/>
            <w:bookmarkStart w:id="35" w:name="__Fieldmark__51_90454386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904543861"/>
            <w:bookmarkStart w:id="37" w:name="__Fieldmark__53_90454386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904543861"/>
            <w:bookmarkStart w:id="39" w:name="__Fieldmark__54_90454386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904543861"/>
            <w:bookmarkStart w:id="41" w:name="__Fieldmark__55_90454386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904543861"/>
            <w:bookmarkStart w:id="43" w:name="__Fieldmark__56_90454386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904543861"/>
            <w:bookmarkStart w:id="45" w:name="__Fieldmark__57_90454386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904543861"/>
            <w:bookmarkStart w:id="47" w:name="__Fieldmark__58_90454386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904543861"/>
            <w:bookmarkStart w:id="49" w:name="__Fieldmark__59_90454386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904543861"/>
            <w:bookmarkStart w:id="51" w:name="__Fieldmark__60_90454386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904543861"/>
            <w:bookmarkStart w:id="53" w:name="__Fieldmark__61_90454386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904543861"/>
            <w:bookmarkStart w:id="55" w:name="__Fieldmark__62_90454386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904543861"/>
            <w:bookmarkStart w:id="57" w:name="__Fieldmark__63_90454386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904543861"/>
            <w:bookmarkStart w:id="59" w:name="__Fieldmark__71_90454386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2_904543861"/>
            <w:bookmarkStart w:id="61" w:name="__Fieldmark__72_90454386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904543861"/>
            <w:bookmarkStart w:id="63" w:name="__Fieldmark__74_90454386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904543861"/>
            <w:bookmarkStart w:id="65" w:name="__Fieldmark__75_90454386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904543861"/>
            <w:bookmarkStart w:id="67" w:name="__Fieldmark__76_90454386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904543861"/>
            <w:bookmarkStart w:id="69" w:name="__Fieldmark__77_90454386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904543861"/>
            <w:bookmarkStart w:id="71" w:name="__Fieldmark__78_90454386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904543861"/>
            <w:bookmarkStart w:id="73" w:name="__Fieldmark__79_90454386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904543861"/>
            <w:bookmarkStart w:id="75" w:name="__Fieldmark__80_90454386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904543861"/>
            <w:bookmarkStart w:id="77" w:name="__Fieldmark__81_90454386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904543861"/>
            <w:bookmarkStart w:id="79" w:name="__Fieldmark__82_90454386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904543861"/>
            <w:bookmarkStart w:id="81" w:name="__Fieldmark__83_90454386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904543861"/>
            <w:bookmarkStart w:id="83" w:name="__Fieldmark__84_90454386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904543861"/>
            <w:bookmarkStart w:id="85" w:name="__Fieldmark__92_90454386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904543861"/>
            <w:bookmarkStart w:id="87" w:name="__Fieldmark__93_90454386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904543861"/>
            <w:bookmarkStart w:id="89" w:name="__Fieldmark__95_90454386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904543861"/>
            <w:bookmarkStart w:id="91" w:name="__Fieldmark__96_90454386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904543861"/>
            <w:bookmarkStart w:id="93" w:name="__Fieldmark__97_90454386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904543861"/>
            <w:bookmarkStart w:id="95" w:name="__Fieldmark__98_90454386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904543861"/>
            <w:bookmarkStart w:id="97" w:name="__Fieldmark__99_90454386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904543861"/>
            <w:bookmarkStart w:id="99" w:name="__Fieldmark__100_90454386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904543861"/>
            <w:bookmarkStart w:id="101" w:name="__Fieldmark__101_90454386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904543861"/>
            <w:bookmarkStart w:id="103" w:name="__Fieldmark__102_90454386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3_904543861"/>
            <w:bookmarkStart w:id="105" w:name="__Fieldmark__103_90454386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4_904543861"/>
            <w:bookmarkStart w:id="107" w:name="__Fieldmark__104_90454386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5_904543861"/>
            <w:bookmarkStart w:id="109" w:name="__Fieldmark__105_90454386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904543861"/>
            <w:bookmarkStart w:id="111" w:name="__Fieldmark__113_90454386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904543861"/>
            <w:bookmarkStart w:id="113" w:name="__Fieldmark__114_90454386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904543861"/>
            <w:bookmarkStart w:id="115" w:name="__Fieldmark__116_90454386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904543861"/>
            <w:bookmarkStart w:id="117" w:name="__Fieldmark__117_90454386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904543861"/>
            <w:bookmarkStart w:id="119" w:name="__Fieldmark__118_90454386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904543861"/>
            <w:bookmarkStart w:id="121" w:name="__Fieldmark__119_90454386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904543861"/>
            <w:bookmarkStart w:id="123" w:name="__Fieldmark__120_90454386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904543861"/>
            <w:bookmarkStart w:id="125" w:name="__Fieldmark__121_90454386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904543861"/>
            <w:bookmarkStart w:id="127" w:name="__Fieldmark__122_90454386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3_904543861"/>
            <w:bookmarkStart w:id="129" w:name="__Fieldmark__123_90454386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4_904543861"/>
            <w:bookmarkStart w:id="131" w:name="__Fieldmark__124_90454386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5_904543861"/>
            <w:bookmarkStart w:id="133" w:name="__Fieldmark__125_90454386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6_904543861"/>
            <w:bookmarkStart w:id="135" w:name="__Fieldmark__126_90454386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8_904543861"/>
            <w:bookmarkStart w:id="137" w:name="__Fieldmark__128_90454386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9_904543861"/>
            <w:bookmarkStart w:id="139" w:name="__Fieldmark__129_90454386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0_904543861"/>
            <w:bookmarkStart w:id="141" w:name="__Fieldmark__130_90454386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1_904543861"/>
            <w:bookmarkStart w:id="143" w:name="__Fieldmark__131_90454386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2_904543861"/>
            <w:bookmarkStart w:id="145" w:name="__Fieldmark__132_90454386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3_904543861"/>
            <w:bookmarkStart w:id="147" w:name="__Fieldmark__133_90454386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9_904543861"/>
            <w:bookmarkStart w:id="149" w:name="__Fieldmark__139_90454386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0_904543861"/>
            <w:bookmarkStart w:id="151" w:name="__Fieldmark__140_90454386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1_904543861"/>
            <w:bookmarkStart w:id="153" w:name="__Fieldmark__141_90454386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2_904543861"/>
            <w:bookmarkStart w:id="155" w:name="__Fieldmark__142_90454386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3_904543861"/>
            <w:bookmarkStart w:id="157" w:name="__Fieldmark__143_90454386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4_904543861"/>
            <w:bookmarkStart w:id="159" w:name="__Fieldmark__144_90454386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5_904543861"/>
            <w:bookmarkStart w:id="161" w:name="__Fieldmark__145_90454386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6_904543861"/>
            <w:bookmarkStart w:id="163" w:name="__Fieldmark__146_90454386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7_904543861"/>
            <w:bookmarkStart w:id="165" w:name="__Fieldmark__147_90454386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8_904543861"/>
            <w:bookmarkStart w:id="167" w:name="__Fieldmark__148_90454386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9_904543861"/>
            <w:bookmarkStart w:id="169" w:name="__Fieldmark__149_90454386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0_904543861"/>
            <w:bookmarkStart w:id="171" w:name="__Fieldmark__150_90454386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1_904543861"/>
            <w:bookmarkStart w:id="173" w:name="__Fieldmark__151_90454386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2_904543861"/>
            <w:bookmarkStart w:id="175" w:name="__Fieldmark__152_90454386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3_904543861"/>
            <w:bookmarkStart w:id="177" w:name="__Fieldmark__153_90454386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4_904543861"/>
            <w:bookmarkStart w:id="179" w:name="__Fieldmark__154_90454386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5_904543861"/>
            <w:bookmarkStart w:id="181" w:name="__Fieldmark__155_90454386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6_904543861"/>
            <w:bookmarkStart w:id="183" w:name="__Fieldmark__156_90454386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904543861"/>
            <w:bookmarkStart w:id="185" w:name="__Fieldmark__158_90454386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904543861"/>
            <w:bookmarkStart w:id="187" w:name="__Fieldmark__159_90454386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0_904543861"/>
            <w:bookmarkStart w:id="189" w:name="__Fieldmark__160_90454386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odročja logistik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1_904543861"/>
            <w:bookmarkStart w:id="191" w:name="__Fieldmark__161_90454386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2_904543861"/>
            <w:bookmarkStart w:id="193" w:name="__Fieldmark__162_90454386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3_904543861"/>
            <w:bookmarkStart w:id="195" w:name="__Fieldmark__163_90454386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znavanje področja naba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4_904543861"/>
            <w:bookmarkStart w:id="197" w:name="__Fieldmark__164_90454386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5_904543861"/>
            <w:bookmarkStart w:id="199" w:name="__Fieldmark__165_90454386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6_904543861"/>
            <w:bookmarkStart w:id="201" w:name="__Fieldmark__166_90454386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zkušnje pri </w:t>
            </w:r>
            <w:r>
              <w:rPr>
                <w:rFonts w:cs="Arial" w:ascii="Arial" w:hAnsi="Arial"/>
              </w:rPr>
              <w:t>vzdrževanju oborožit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7_904543861"/>
            <w:bookmarkStart w:id="203" w:name="__Fieldmark__167_90454386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8_904543861"/>
            <w:bookmarkStart w:id="205" w:name="__Fieldmark__168_90454386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9_904543861"/>
            <w:bookmarkStart w:id="207" w:name="__Fieldmark__169_90454386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vzdrževanju tehničnih sredste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0_904543861"/>
            <w:bookmarkStart w:id="209" w:name="__Fieldmark__170_90454386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1_904543861"/>
            <w:bookmarkStart w:id="211" w:name="__Fieldmark__171_90454386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2_904543861"/>
            <w:bookmarkStart w:id="213" w:name="__Fieldmark__172_90454386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ačunalniška zn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3_904543861"/>
            <w:bookmarkStart w:id="215" w:name="__Fieldmark__173_904543861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4_904543861"/>
            <w:bookmarkStart w:id="217" w:name="__Fieldmark__174_904543861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5_904543861"/>
            <w:bookmarkStart w:id="219" w:name="__Fieldmark__175_904543861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7_904543861"/>
            <w:bookmarkStart w:id="221" w:name="__Fieldmark__177_904543861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8_904543861"/>
            <w:bookmarkStart w:id="223" w:name="__Fieldmark__178_904543861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79_904543861"/>
            <w:bookmarkStart w:id="225" w:name="__Fieldmark__179_904543861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 izobrazbi (prejšnja)/visokošolski strokovni izobrazbi (prva bolonjska stopnja)/visokošolski univerzitetni izobrazbi (prva bolonjska stopnja)/višješolski izobrazbi (prejšnja) -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Tehnika ali Poslovne in upravne vede ali Interdisciplinarne izobraževalne aktivnosti/izidi, pretežno tehnika, proizvodne tehnologije in gradbeništ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196_904543861"/>
            <w:bookmarkStart w:id="228" w:name="__Fieldmark__196_904543861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34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5-08-19T15:36:00Z</dcterms:modified>
  <cp:revision>3</cp:revision>
  <dc:subject/>
  <dc:title>VLOGA ZA ZAPOSLITEV</dc:title>
</cp:coreProperties>
</file>