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kladiščnik V (šifra DM 26812) v Ministrstvu za notranje zadeve, Direktoratu za logistiko, Sektorju za upravljanje z materialnimi sredstvi, Oddelku za opremlj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51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17413255"/>
            <w:bookmarkStart w:id="1" w:name="__Fieldmark__4_21174132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17413255"/>
            <w:bookmarkStart w:id="4" w:name="__Fieldmark__6_211741325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17413255"/>
            <w:bookmarkStart w:id="7" w:name="__Fieldmark__25_21174132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17413255"/>
            <w:bookmarkStart w:id="9" w:name="__Fieldmark__26_21174132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17413255"/>
            <w:bookmarkStart w:id="11" w:name="__Fieldmark__28_211741325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17413255"/>
            <w:bookmarkStart w:id="13" w:name="__Fieldmark__29_211741325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17413255"/>
            <w:bookmarkStart w:id="15" w:name="__Fieldmark__30_211741325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17413255"/>
            <w:bookmarkStart w:id="17" w:name="__Fieldmark__31_211741325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17413255"/>
            <w:bookmarkStart w:id="19" w:name="__Fieldmark__32_211741325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17413255"/>
            <w:bookmarkStart w:id="21" w:name="__Fieldmark__33_211741325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17413255"/>
            <w:bookmarkStart w:id="23" w:name="__Fieldmark__34_211741325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17413255"/>
            <w:bookmarkStart w:id="25" w:name="__Fieldmark__35_211741325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17413255"/>
            <w:bookmarkStart w:id="27" w:name="__Fieldmark__36_211741325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17413255"/>
            <w:bookmarkStart w:id="29" w:name="__Fieldmark__37_211741325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17413255"/>
            <w:bookmarkStart w:id="31" w:name="__Fieldmark__38_21174132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17413255"/>
            <w:bookmarkStart w:id="33" w:name="__Fieldmark__39_21174132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17413255"/>
            <w:bookmarkStart w:id="35" w:name="__Fieldmark__40_21174132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17413255"/>
            <w:bookmarkStart w:id="37" w:name="__Fieldmark__41_21174132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17413255"/>
            <w:bookmarkStart w:id="39" w:name="__Fieldmark__50_21174132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17413255"/>
            <w:bookmarkStart w:id="41" w:name="__Fieldmark__51_21174132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17413255"/>
            <w:bookmarkStart w:id="43" w:name="__Fieldmark__53_211741325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17413255"/>
            <w:bookmarkStart w:id="45" w:name="__Fieldmark__54_211741325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17413255"/>
            <w:bookmarkStart w:id="47" w:name="__Fieldmark__55_211741325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17413255"/>
            <w:bookmarkStart w:id="49" w:name="__Fieldmark__56_211741325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17413255"/>
            <w:bookmarkStart w:id="51" w:name="__Fieldmark__57_211741325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17413255"/>
            <w:bookmarkStart w:id="53" w:name="__Fieldmark__58_211741325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17413255"/>
            <w:bookmarkStart w:id="55" w:name="__Fieldmark__59_211741325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17413255"/>
            <w:bookmarkStart w:id="57" w:name="__Fieldmark__60_211741325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17413255"/>
            <w:bookmarkStart w:id="59" w:name="__Fieldmark__61_211741325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17413255"/>
            <w:bookmarkStart w:id="61" w:name="__Fieldmark__62_211741325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17413255"/>
            <w:bookmarkStart w:id="63" w:name="__Fieldmark__63_21174132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17413255"/>
            <w:bookmarkStart w:id="65" w:name="__Fieldmark__64_21174132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17413255"/>
            <w:bookmarkStart w:id="67" w:name="__Fieldmark__65_21174132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17413255"/>
            <w:bookmarkStart w:id="69" w:name="__Fieldmark__66_21174132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17413255"/>
            <w:bookmarkStart w:id="71" w:name="__Fieldmark__74_211741325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17413255"/>
            <w:bookmarkStart w:id="73" w:name="__Fieldmark__75_211741325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17413255"/>
            <w:bookmarkStart w:id="75" w:name="__Fieldmark__77_211741325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17413255"/>
            <w:bookmarkStart w:id="77" w:name="__Fieldmark__78_211741325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17413255"/>
            <w:bookmarkStart w:id="79" w:name="__Fieldmark__79_211741325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17413255"/>
            <w:bookmarkStart w:id="81" w:name="__Fieldmark__80_211741325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17413255"/>
            <w:bookmarkStart w:id="83" w:name="__Fieldmark__81_211741325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17413255"/>
            <w:bookmarkStart w:id="85" w:name="__Fieldmark__82_211741325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17413255"/>
            <w:bookmarkStart w:id="87" w:name="__Fieldmark__83_211741325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17413255"/>
            <w:bookmarkStart w:id="89" w:name="__Fieldmark__84_211741325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17413255"/>
            <w:bookmarkStart w:id="91" w:name="__Fieldmark__85_211741325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17413255"/>
            <w:bookmarkStart w:id="93" w:name="__Fieldmark__86_211741325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17413255"/>
            <w:bookmarkStart w:id="95" w:name="__Fieldmark__87_211741325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17413255"/>
            <w:bookmarkStart w:id="97" w:name="__Fieldmark__88_211741325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17413255"/>
            <w:bookmarkStart w:id="99" w:name="__Fieldmark__89_211741325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17413255"/>
            <w:bookmarkStart w:id="101" w:name="__Fieldmark__90_211741325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17413255"/>
            <w:bookmarkStart w:id="103" w:name="__Fieldmark__98_211741325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17413255"/>
            <w:bookmarkStart w:id="105" w:name="__Fieldmark__99_211741325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17413255"/>
            <w:bookmarkStart w:id="107" w:name="__Fieldmark__101_211741325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17413255"/>
            <w:bookmarkStart w:id="109" w:name="__Fieldmark__102_211741325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17413255"/>
            <w:bookmarkStart w:id="111" w:name="__Fieldmark__103_211741325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17413255"/>
            <w:bookmarkStart w:id="113" w:name="__Fieldmark__104_211741325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17413255"/>
            <w:bookmarkStart w:id="115" w:name="__Fieldmark__105_211741325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17413255"/>
            <w:bookmarkStart w:id="117" w:name="__Fieldmark__106_211741325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17413255"/>
            <w:bookmarkStart w:id="119" w:name="__Fieldmark__107_211741325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17413255"/>
            <w:bookmarkStart w:id="121" w:name="__Fieldmark__108_211741325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17413255"/>
            <w:bookmarkStart w:id="123" w:name="__Fieldmark__109_211741325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17413255"/>
            <w:bookmarkStart w:id="125" w:name="__Fieldmark__110_211741325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17413255"/>
            <w:bookmarkStart w:id="127" w:name="__Fieldmark__111_211741325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17413255"/>
            <w:bookmarkStart w:id="129" w:name="__Fieldmark__112_211741325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17413255"/>
            <w:bookmarkStart w:id="131" w:name="__Fieldmark__113_211741325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17413255"/>
            <w:bookmarkStart w:id="133" w:name="__Fieldmark__114_211741325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17413255"/>
            <w:bookmarkStart w:id="135" w:name="__Fieldmark__117_211741325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17413255"/>
            <w:bookmarkStart w:id="137" w:name="__Fieldmark__118_211741325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17413255"/>
            <w:bookmarkStart w:id="139" w:name="__Fieldmark__119_211741325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17413255"/>
            <w:bookmarkStart w:id="141" w:name="__Fieldmark__121_211741325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17413255"/>
            <w:bookmarkStart w:id="143" w:name="__Fieldmark__122_211741325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17413255"/>
            <w:bookmarkStart w:id="145" w:name="__Fieldmark__123_21174132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17413255"/>
            <w:bookmarkStart w:id="147" w:name="__Fieldmark__125_21174132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17413255"/>
            <w:bookmarkStart w:id="149" w:name="__Fieldmark__126_21174132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17413255"/>
            <w:bookmarkStart w:id="151" w:name="__Fieldmark__127_21174132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117413255"/>
            <w:bookmarkStart w:id="153" w:name="__Fieldmark__132_211741325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2117413255"/>
            <w:bookmarkStart w:id="155" w:name="__Fieldmark__133_211741325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2117413255"/>
            <w:bookmarkStart w:id="157" w:name="__Fieldmark__134_211741325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2117413255"/>
            <w:bookmarkStart w:id="159" w:name="__Fieldmark__135_211741325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2117413255"/>
            <w:bookmarkStart w:id="161" w:name="__Fieldmark__136_211741325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2117413255"/>
            <w:bookmarkStart w:id="163" w:name="__Fieldmark__137_211741325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2117413255"/>
            <w:bookmarkStart w:id="165" w:name="__Fieldmark__138_211741325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2117413255"/>
            <w:bookmarkStart w:id="167" w:name="__Fieldmark__139_211741325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2117413255"/>
            <w:bookmarkStart w:id="169" w:name="__Fieldmark__140_211741325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2117413255"/>
            <w:bookmarkStart w:id="171" w:name="__Fieldmark__141_211741325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2117413255"/>
            <w:bookmarkStart w:id="173" w:name="__Fieldmark__142_211741325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2117413255"/>
            <w:bookmarkStart w:id="175" w:name="__Fieldmark__143_211741325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2117413255"/>
            <w:bookmarkStart w:id="177" w:name="__Fieldmark__145_211741325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2117413255"/>
            <w:bookmarkStart w:id="179" w:name="__Fieldmark__146_211741325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2117413255"/>
            <w:bookmarkStart w:id="181" w:name="__Fieldmark__147_211741325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2117413255"/>
            <w:bookmarkStart w:id="183" w:name="__Fieldmark__148_211741325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logist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2117413255"/>
            <w:bookmarkStart w:id="185" w:name="__Fieldmark__149_211741325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kladiščnega poslo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2117413255"/>
            <w:bookmarkStart w:id="187" w:name="__Fieldmark__150_211741325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2117413255"/>
            <w:bookmarkStart w:id="189" w:name="__Fieldmark__152_211741325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2117413255"/>
            <w:bookmarkStart w:id="191" w:name="__Fieldmark__174_211741325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9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8-21T11:59:00Z</dcterms:modified>
  <cp:revision>2</cp:revision>
  <dc:subject/>
  <dc:title>VLOGA ZA ZAPOSLITEV</dc:title>
</cp:coreProperties>
</file>