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pPr>
      <w:r>
        <w:rPr>
          <w:b w:val="false"/>
          <w:sz w:val="20"/>
          <w:szCs w:val="20"/>
          <w:u w:val="none"/>
        </w:rPr>
        <w:t xml:space="preserve">na delovno mesto </w:t>
      </w:r>
      <w:r>
        <w:rPr>
          <w:b w:val="false"/>
          <w:color w:val="000000"/>
          <w:sz w:val="20"/>
          <w:szCs w:val="20"/>
          <w:u w:val="none"/>
        </w:rPr>
        <w:t xml:space="preserve">višji policist (šifra DM 71767) </w:t>
      </w:r>
      <w:r>
        <w:rPr>
          <w:b w:val="false"/>
          <w:sz w:val="20"/>
          <w:szCs w:val="20"/>
          <w:u w:val="none"/>
        </w:rPr>
        <w:t xml:space="preserve">v Ministrstvu za notranje zadeve, Policiji, </w:t>
      </w:r>
      <w:r>
        <w:rPr>
          <w:b w:val="false"/>
          <w:color w:val="000000"/>
          <w:sz w:val="20"/>
          <w:szCs w:val="20"/>
          <w:u w:val="none"/>
        </w:rPr>
        <w:t>Generalni policijski upravi, Uradu za informatiko in telekomunikacije, Sektorju za operativno-tehnične sisteme, Oddelku za radijske komunikacije</w:t>
      </w:r>
      <w:r>
        <w:rPr>
          <w:b w:val="false"/>
          <w:sz w:val="20"/>
          <w:szCs w:val="20"/>
          <w:u w:val="none"/>
        </w:rPr>
        <w:t xml:space="preserve"> </w:t>
      </w:r>
    </w:p>
    <w:p>
      <w:pPr>
        <w:pStyle w:val="Heading"/>
        <w:rPr>
          <w:b w:val="false"/>
          <w:b w:val="false"/>
          <w:sz w:val="20"/>
          <w:szCs w:val="20"/>
          <w:u w:val="none"/>
        </w:rPr>
      </w:pPr>
      <w:r>
        <w:rPr>
          <w:b w:val="false"/>
          <w:sz w:val="20"/>
          <w:szCs w:val="20"/>
          <w:u w:val="none"/>
        </w:rPr>
        <w:t>(objava št. 1100-249/2025)</w:t>
      </w:r>
    </w:p>
    <w:p>
      <w:pPr>
        <w:pStyle w:val="Normal"/>
        <w:rPr>
          <w:rFonts w:ascii="Arial" w:hAnsi="Arial" w:cs="Arial"/>
          <w:b/>
          <w:b/>
          <w:sz w:val="20"/>
          <w:szCs w:val="20"/>
          <w:u w:val="none"/>
        </w:rPr>
      </w:pPr>
      <w:r>
        <w:rPr>
          <w:rFonts w:cs="Arial" w:ascii="Arial" w:hAnsi="Arial"/>
          <w:b/>
          <w:sz w:val="20"/>
          <w:szCs w:val="20"/>
          <w:u w:val="non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240"/>
        <w:jc w:val="both"/>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510056682"/>
            <w:bookmarkStart w:id="1" w:name="__Fieldmark__4_510056682"/>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510056682"/>
            <w:bookmarkStart w:id="4" w:name="__Fieldmark__6_510056682"/>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00"/>
        <w:jc w:val="both"/>
        <w:rPr/>
      </w:pPr>
      <w:r>
        <w:rPr>
          <w:rFonts w:cs="Arial" w:ascii="Arial" w:hAnsi="Arial"/>
          <w:b/>
        </w:rPr>
        <w:t>2) Izobrazba</w:t>
      </w:r>
    </w:p>
    <w:p>
      <w:pPr>
        <w:pStyle w:val="Normal"/>
        <w:tabs>
          <w:tab w:val="clear" w:pos="708"/>
          <w:tab w:val="left" w:pos="108" w:leader="none"/>
        </w:tabs>
        <w:spacing w:before="0" w:after="200"/>
        <w:jc w:val="both"/>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jc w:val="both"/>
        <w:rPr/>
      </w:pPr>
      <w:r>
        <w:rPr>
          <w:rFonts w:cs="Arial" w:ascii="Arial" w:hAnsi="Arial"/>
          <w:b/>
        </w:rPr>
        <w:t>3) Prejšnje zaposlitve</w:t>
      </w:r>
    </w:p>
    <w:p>
      <w:pPr>
        <w:pStyle w:val="Normal"/>
        <w:spacing w:before="0" w:after="200"/>
        <w:jc w:val="both"/>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510056682"/>
            <w:bookmarkStart w:id="7" w:name="__Fieldmark__28_510056682"/>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510056682"/>
            <w:bookmarkStart w:id="9" w:name="__Fieldmark__29_510056682"/>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31_510056682"/>
            <w:bookmarkStart w:id="11" w:name="__Fieldmark__31_510056682"/>
            <w:bookmarkEnd w:id="11"/>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32_510056682"/>
            <w:bookmarkStart w:id="13" w:name="__Fieldmark__32_510056682"/>
            <w:bookmarkEnd w:id="13"/>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3_510056682"/>
            <w:bookmarkStart w:id="15" w:name="__Fieldmark__33_510056682"/>
            <w:bookmarkEnd w:id="15"/>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4_510056682"/>
            <w:bookmarkStart w:id="17" w:name="__Fieldmark__34_510056682"/>
            <w:bookmarkEnd w:id="17"/>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5_510056682"/>
            <w:bookmarkStart w:id="19" w:name="__Fieldmark__35_510056682"/>
            <w:bookmarkEnd w:id="19"/>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6_510056682"/>
            <w:bookmarkStart w:id="21" w:name="__Fieldmark__36_510056682"/>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7_510056682"/>
            <w:bookmarkStart w:id="23" w:name="__Fieldmark__37_510056682"/>
            <w:bookmarkEnd w:id="23"/>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8_510056682"/>
            <w:bookmarkStart w:id="25" w:name="__Fieldmark__38_510056682"/>
            <w:bookmarkEnd w:id="25"/>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9_510056682"/>
            <w:bookmarkStart w:id="27" w:name="__Fieldmark__39_510056682"/>
            <w:bookmarkEnd w:id="27"/>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40_510056682"/>
            <w:bookmarkStart w:id="29" w:name="__Fieldmark__40_510056682"/>
            <w:bookmarkEnd w:id="2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510056682"/>
            <w:bookmarkStart w:id="31" w:name="__Fieldmark__41_510056682"/>
            <w:bookmarkEnd w:id="3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42_510056682"/>
            <w:bookmarkStart w:id="33" w:name="__Fieldmark__42_510056682"/>
            <w:bookmarkEnd w:id="3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3_510056682"/>
            <w:bookmarkStart w:id="35" w:name="__Fieldmark__43_510056682"/>
            <w:bookmarkEnd w:id="3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4_510056682"/>
            <w:bookmarkStart w:id="37" w:name="__Fieldmark__44_510056682"/>
            <w:bookmarkEnd w:id="37"/>
            <w:r>
              <w:rPr>
                <w:rFonts w:cs="Arial" w:ascii="Arial" w:hAnsi="Arial"/>
              </w:rPr>
            </w:r>
            <w:r>
              <w:rPr>
                <w:rFonts w:cs="Arial" w:ascii="Arial" w:hAnsi="Arial"/>
              </w:rPr>
              <w:fldChar w:fldCharType="end"/>
            </w:r>
            <w:r>
              <w:rPr>
                <w:rFonts w:cs="Arial" w:ascii="Arial" w:hAnsi="Arial"/>
              </w:rPr>
              <w:t xml:space="preserve">    drugo: </w:t>
            </w:r>
            <w:r>
              <w:fldChar w:fldCharType="begin">
                <w:ffData>
                  <w:name w:val="Text2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4_510056682"/>
            <w:bookmarkStart w:id="39" w:name="__Fieldmark__54_510056682"/>
            <w:bookmarkEnd w:id="3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5_510056682"/>
            <w:bookmarkStart w:id="41" w:name="__Fieldmark__55_510056682"/>
            <w:bookmarkEnd w:id="4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7_510056682"/>
            <w:bookmarkStart w:id="43" w:name="__Fieldmark__57_510056682"/>
            <w:bookmarkEnd w:id="43"/>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8_510056682"/>
            <w:bookmarkStart w:id="45" w:name="__Fieldmark__58_510056682"/>
            <w:bookmarkEnd w:id="45"/>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9_510056682"/>
            <w:bookmarkStart w:id="47" w:name="__Fieldmark__59_510056682"/>
            <w:bookmarkEnd w:id="47"/>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60_510056682"/>
            <w:bookmarkStart w:id="49" w:name="__Fieldmark__60_510056682"/>
            <w:bookmarkEnd w:id="49"/>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61_510056682"/>
            <w:bookmarkStart w:id="51" w:name="__Fieldmark__61_510056682"/>
            <w:bookmarkEnd w:id="51"/>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62_510056682"/>
            <w:bookmarkStart w:id="53" w:name="__Fieldmark__62_510056682"/>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63_510056682"/>
            <w:bookmarkStart w:id="55" w:name="__Fieldmark__63_510056682"/>
            <w:bookmarkEnd w:id="55"/>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4_510056682"/>
            <w:bookmarkStart w:id="57" w:name="__Fieldmark__64_510056682"/>
            <w:bookmarkEnd w:id="57"/>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5_510056682"/>
            <w:bookmarkStart w:id="59" w:name="__Fieldmark__65_510056682"/>
            <w:bookmarkEnd w:id="59"/>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6_510056682"/>
            <w:bookmarkStart w:id="61" w:name="__Fieldmark__66_510056682"/>
            <w:bookmarkEnd w:id="6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7_510056682"/>
            <w:bookmarkStart w:id="63" w:name="__Fieldmark__67_510056682"/>
            <w:bookmarkEnd w:id="6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8_510056682"/>
            <w:bookmarkStart w:id="65" w:name="__Fieldmark__68_510056682"/>
            <w:bookmarkEnd w:id="6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9_510056682"/>
            <w:bookmarkStart w:id="67" w:name="__Fieldmark__69_510056682"/>
            <w:bookmarkEnd w:id="6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0_510056682"/>
            <w:bookmarkStart w:id="69" w:name="__Fieldmark__70_510056682"/>
            <w:bookmarkEnd w:id="69"/>
            <w:r>
              <w:rPr>
                <w:rFonts w:cs="Arial" w:ascii="Arial" w:hAnsi="Arial"/>
              </w:rPr>
            </w:r>
            <w:r>
              <w:rPr>
                <w:rFonts w:cs="Arial" w:ascii="Arial" w:hAnsi="Arial"/>
              </w:rPr>
              <w:fldChar w:fldCharType="end"/>
            </w:r>
            <w:r>
              <w:rPr>
                <w:rFonts w:cs="Arial" w:ascii="Arial" w:hAnsi="Arial"/>
              </w:rPr>
              <w:t xml:space="preserve">    drugo: </w:t>
            </w:r>
            <w:r>
              <w:fldChar w:fldCharType="begin">
                <w:ffData>
                  <w:name w:val="Text50"/>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9_510056682"/>
            <w:bookmarkStart w:id="71" w:name="__Fieldmark__79_510056682"/>
            <w:bookmarkEnd w:id="7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0_510056682"/>
            <w:bookmarkStart w:id="73" w:name="__Fieldmark__80_510056682"/>
            <w:bookmarkEnd w:id="7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82_510056682"/>
            <w:bookmarkStart w:id="75" w:name="__Fieldmark__82_510056682"/>
            <w:bookmarkEnd w:id="75"/>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83_510056682"/>
            <w:bookmarkStart w:id="77" w:name="__Fieldmark__83_510056682"/>
            <w:bookmarkEnd w:id="77"/>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84_510056682"/>
            <w:bookmarkStart w:id="79" w:name="__Fieldmark__84_510056682"/>
            <w:bookmarkEnd w:id="79"/>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5_510056682"/>
            <w:bookmarkStart w:id="81" w:name="__Fieldmark__85_510056682"/>
            <w:bookmarkEnd w:id="81"/>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6_510056682"/>
            <w:bookmarkStart w:id="83" w:name="__Fieldmark__86_510056682"/>
            <w:bookmarkEnd w:id="83"/>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87_510056682"/>
            <w:bookmarkStart w:id="85" w:name="__Fieldmark__87_510056682"/>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8_510056682"/>
            <w:bookmarkStart w:id="87" w:name="__Fieldmark__88_510056682"/>
            <w:bookmarkEnd w:id="87"/>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9_510056682"/>
            <w:bookmarkStart w:id="89" w:name="__Fieldmark__89_510056682"/>
            <w:bookmarkEnd w:id="89"/>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90_510056682"/>
            <w:bookmarkStart w:id="91" w:name="__Fieldmark__90_510056682"/>
            <w:bookmarkEnd w:id="91"/>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91_510056682"/>
            <w:bookmarkStart w:id="93" w:name="__Fieldmark__91_510056682"/>
            <w:bookmarkEnd w:id="9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92_510056682"/>
            <w:bookmarkStart w:id="95" w:name="__Fieldmark__92_510056682"/>
            <w:bookmarkEnd w:id="9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93_510056682"/>
            <w:bookmarkStart w:id="97" w:name="__Fieldmark__93_510056682"/>
            <w:bookmarkEnd w:id="9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94_510056682"/>
            <w:bookmarkStart w:id="99" w:name="__Fieldmark__94_510056682"/>
            <w:bookmarkEnd w:id="9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5_510056682"/>
            <w:bookmarkStart w:id="101" w:name="__Fieldmark__95_510056682"/>
            <w:bookmarkEnd w:id="101"/>
            <w:r>
              <w:rPr>
                <w:rFonts w:cs="Arial" w:ascii="Arial" w:hAnsi="Arial"/>
              </w:rPr>
            </w:r>
            <w:r>
              <w:rPr>
                <w:rFonts w:cs="Arial" w:ascii="Arial" w:hAnsi="Arial"/>
              </w:rPr>
              <w:fldChar w:fldCharType="end"/>
            </w:r>
            <w:r>
              <w:rPr>
                <w:rFonts w:cs="Arial" w:ascii="Arial" w:hAnsi="Arial"/>
              </w:rPr>
              <w:t xml:space="preserve">    drugo: </w:t>
            </w:r>
            <w:r>
              <w:fldChar w:fldCharType="begin">
                <w:ffData>
                  <w:name w:val="Text74"/>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4_510056682"/>
            <w:bookmarkStart w:id="103" w:name="__Fieldmark__104_510056682"/>
            <w:bookmarkEnd w:id="10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5_510056682"/>
            <w:bookmarkStart w:id="105" w:name="__Fieldmark__105_510056682"/>
            <w:bookmarkEnd w:id="10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8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7_510056682"/>
            <w:bookmarkStart w:id="107" w:name="__Fieldmark__107_510056682"/>
            <w:bookmarkEnd w:id="107"/>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8_510056682"/>
            <w:bookmarkStart w:id="109" w:name="__Fieldmark__108_510056682"/>
            <w:bookmarkEnd w:id="109"/>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09_510056682"/>
            <w:bookmarkStart w:id="111" w:name="__Fieldmark__109_510056682"/>
            <w:bookmarkEnd w:id="111"/>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10_510056682"/>
            <w:bookmarkStart w:id="113" w:name="__Fieldmark__110_510056682"/>
            <w:bookmarkEnd w:id="113"/>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11_510056682"/>
            <w:bookmarkStart w:id="115" w:name="__Fieldmark__111_510056682"/>
            <w:bookmarkEnd w:id="115"/>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12_510056682"/>
            <w:bookmarkStart w:id="117" w:name="__Fieldmark__112_510056682"/>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13_510056682"/>
            <w:bookmarkStart w:id="119" w:name="__Fieldmark__113_510056682"/>
            <w:bookmarkEnd w:id="119"/>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14_510056682"/>
            <w:bookmarkStart w:id="121" w:name="__Fieldmark__114_510056682"/>
            <w:bookmarkEnd w:id="121"/>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15_510056682"/>
            <w:bookmarkStart w:id="123" w:name="__Fieldmark__115_510056682"/>
            <w:bookmarkEnd w:id="123"/>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16_510056682"/>
            <w:bookmarkStart w:id="125" w:name="__Fieldmark__116_510056682"/>
            <w:bookmarkEnd w:id="12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7_510056682"/>
            <w:bookmarkStart w:id="127" w:name="__Fieldmark__117_510056682"/>
            <w:bookmarkEnd w:id="12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8_510056682"/>
            <w:bookmarkStart w:id="129" w:name="__Fieldmark__118_510056682"/>
            <w:bookmarkEnd w:id="12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9_510056682"/>
            <w:bookmarkStart w:id="131" w:name="__Fieldmark__119_510056682"/>
            <w:bookmarkEnd w:id="13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0_510056682"/>
            <w:bookmarkStart w:id="133" w:name="__Fieldmark__120_510056682"/>
            <w:bookmarkEnd w:id="133"/>
            <w:r>
              <w:rPr>
                <w:rFonts w:cs="Arial" w:ascii="Arial" w:hAnsi="Arial"/>
              </w:rPr>
            </w:r>
            <w:r>
              <w:rPr>
                <w:rFonts w:cs="Arial" w:ascii="Arial" w:hAnsi="Arial"/>
              </w:rPr>
              <w:fldChar w:fldCharType="end"/>
            </w:r>
            <w:r>
              <w:rPr>
                <w:rFonts w:cs="Arial" w:ascii="Arial" w:hAnsi="Arial"/>
              </w:rPr>
              <w:t xml:space="preserve">    drugo: </w:t>
            </w:r>
            <w:r>
              <w:fldChar w:fldCharType="begin">
                <w:ffData>
                  <w:name w:val="Text9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9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0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0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0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0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10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29_510056682"/>
            <w:bookmarkStart w:id="135" w:name="__Fieldmark__129_510056682"/>
            <w:bookmarkEnd w:id="13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130_510056682"/>
            <w:bookmarkStart w:id="137" w:name="__Fieldmark__130_510056682"/>
            <w:bookmarkEnd w:id="13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10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38" w:name="__Fieldmark__132_510056682"/>
            <w:bookmarkStart w:id="139" w:name="__Fieldmark__132_510056682"/>
            <w:bookmarkEnd w:id="139"/>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0" w:name="__Fieldmark__133_510056682"/>
            <w:bookmarkStart w:id="141" w:name="__Fieldmark__133_510056682"/>
            <w:bookmarkEnd w:id="141"/>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2" w:name="__Fieldmark__134_510056682"/>
            <w:bookmarkStart w:id="143" w:name="__Fieldmark__134_510056682"/>
            <w:bookmarkEnd w:id="143"/>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4" w:name="__Fieldmark__135_510056682"/>
            <w:bookmarkStart w:id="145" w:name="__Fieldmark__135_510056682"/>
            <w:bookmarkEnd w:id="145"/>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6" w:name="__Fieldmark__136_510056682"/>
            <w:bookmarkStart w:id="147" w:name="__Fieldmark__136_510056682"/>
            <w:bookmarkEnd w:id="147"/>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8" w:name="__Fieldmark__137_510056682"/>
            <w:bookmarkStart w:id="149" w:name="__Fieldmark__137_510056682"/>
            <w:bookmarkEnd w:id="149"/>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0" w:name="__Fieldmark__138_510056682"/>
            <w:bookmarkStart w:id="151" w:name="__Fieldmark__138_510056682"/>
            <w:bookmarkEnd w:id="151"/>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2" w:name="__Fieldmark__139_510056682"/>
            <w:bookmarkStart w:id="153" w:name="__Fieldmark__139_510056682"/>
            <w:bookmarkEnd w:id="153"/>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4" w:name="__Fieldmark__140_510056682"/>
            <w:bookmarkStart w:id="155" w:name="__Fieldmark__140_510056682"/>
            <w:bookmarkEnd w:id="155"/>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6" w:name="__Fieldmark__141_510056682"/>
            <w:bookmarkStart w:id="157" w:name="__Fieldmark__141_510056682"/>
            <w:bookmarkEnd w:id="157"/>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142_510056682"/>
            <w:bookmarkStart w:id="159" w:name="__Fieldmark__142_510056682"/>
            <w:bookmarkEnd w:id="15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143_510056682"/>
            <w:bookmarkStart w:id="161" w:name="__Fieldmark__143_510056682"/>
            <w:bookmarkEnd w:id="16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144_510056682"/>
            <w:bookmarkStart w:id="163" w:name="__Fieldmark__144_510056682"/>
            <w:bookmarkEnd w:id="16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145_510056682"/>
            <w:bookmarkStart w:id="165" w:name="__Fieldmark__145_510056682"/>
            <w:bookmarkEnd w:id="16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22"/>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40"/>
        <w:jc w:val="both"/>
        <w:rPr/>
      </w:pPr>
      <w:r>
        <w:rPr>
          <w:rFonts w:cs="Arial" w:ascii="Arial" w:hAnsi="Arial"/>
          <w:b/>
        </w:rPr>
        <w:t>4) Funkcionalna znanja</w:t>
      </w:r>
    </w:p>
    <w:p>
      <w:pPr>
        <w:pStyle w:val="Normal"/>
        <w:spacing w:before="0" w:after="240"/>
        <w:jc w:val="both"/>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6" w:name="__Fieldmark__149_510056682"/>
            <w:bookmarkStart w:id="167" w:name="__Fieldmark__149_510056682"/>
            <w:bookmarkEnd w:id="16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8" w:name="__Fieldmark__150_510056682"/>
            <w:bookmarkStart w:id="169" w:name="__Fieldmark__150_510056682"/>
            <w:bookmarkEnd w:id="16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0" w:name="__Fieldmark__151_510056682"/>
            <w:bookmarkStart w:id="171" w:name="__Fieldmark__151_510056682"/>
            <w:bookmarkEnd w:id="17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2" w:name="__Fieldmark__153_510056682"/>
            <w:bookmarkStart w:id="173" w:name="__Fieldmark__153_510056682"/>
            <w:bookmarkEnd w:id="17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4" w:name="__Fieldmark__154_510056682"/>
            <w:bookmarkStart w:id="175" w:name="__Fieldmark__154_510056682"/>
            <w:bookmarkEnd w:id="17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6" w:name="__Fieldmark__155_510056682"/>
            <w:bookmarkStart w:id="177" w:name="__Fieldmark__155_510056682"/>
            <w:bookmarkEnd w:id="17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8" w:name="__Fieldmark__157_510056682"/>
            <w:bookmarkStart w:id="179" w:name="__Fieldmark__157_510056682"/>
            <w:bookmarkEnd w:id="17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0" w:name="__Fieldmark__158_510056682"/>
            <w:bookmarkStart w:id="181" w:name="__Fieldmark__158_510056682"/>
            <w:bookmarkEnd w:id="18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2" w:name="__Fieldmark__159_510056682"/>
            <w:bookmarkStart w:id="183" w:name="__Fieldmark__159_510056682"/>
            <w:bookmarkEnd w:id="18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dovoljenje za dostop do tajnih podatkov stopnje »zaup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both"/>
              <w:rPr>
                <w:rFonts w:ascii="Arial" w:hAnsi="Arial" w:cs="Arial"/>
              </w:rPr>
            </w:pPr>
            <w:r>
              <w:rPr>
                <w:rFonts w:cs="Arial" w:ascii="Arial" w:hAnsi="Arial"/>
              </w:rPr>
              <w:t>opravljeno obvezno usposabljanje za imenovanje v nazi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both"/>
              <w:rPr>
                <w:rFonts w:ascii="Arial" w:hAnsi="Arial" w:cs="Arial"/>
              </w:rPr>
            </w:pPr>
            <w:r>
              <w:rPr>
                <w:rFonts w:cs="Arial" w:ascii="Arial" w:hAnsi="Arial"/>
              </w:rPr>
              <w:t>opravljen izpit za izvajanje policijskih pooblastil</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both"/>
              <w:rPr>
                <w:rFonts w:ascii="Arial" w:hAnsi="Arial" w:cs="Arial"/>
              </w:rPr>
            </w:pPr>
            <w:r>
              <w:rPr>
                <w:rFonts w:cs="Arial" w:ascii="Arial" w:hAnsi="Arial"/>
              </w:rPr>
              <w:t>vozniško dovoljenje kategorije B</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jc w:val="both"/>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6_510056682"/>
            <w:bookmarkStart w:id="185" w:name="__Fieldmark__166_510056682"/>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7_510056682"/>
            <w:bookmarkStart w:id="187" w:name="__Fieldmark__167_510056682"/>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8_510056682"/>
            <w:bookmarkStart w:id="189" w:name="__Fieldmark__168_510056682"/>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69_510056682"/>
            <w:bookmarkStart w:id="191" w:name="__Fieldmark__169_510056682"/>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0_510056682"/>
            <w:bookmarkStart w:id="193" w:name="__Fieldmark__170_510056682"/>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1_510056682"/>
            <w:bookmarkStart w:id="195" w:name="__Fieldmark__171_510056682"/>
            <w:bookmarkEnd w:id="19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2_510056682"/>
            <w:bookmarkStart w:id="197" w:name="__Fieldmark__172_510056682"/>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3_510056682"/>
            <w:bookmarkStart w:id="199" w:name="__Fieldmark__173_510056682"/>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4_510056682"/>
            <w:bookmarkStart w:id="201" w:name="__Fieldmark__174_510056682"/>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5_510056682"/>
            <w:bookmarkStart w:id="203" w:name="__Fieldmark__175_510056682"/>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6_510056682"/>
            <w:bookmarkStart w:id="205" w:name="__Fieldmark__176_510056682"/>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7_510056682"/>
            <w:bookmarkStart w:id="207" w:name="__Fieldmark__177_510056682"/>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78_510056682"/>
            <w:bookmarkStart w:id="209" w:name="__Fieldmark__178_510056682"/>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79_510056682"/>
            <w:bookmarkStart w:id="211" w:name="__Fieldmark__179_510056682"/>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0_510056682"/>
            <w:bookmarkStart w:id="213" w:name="__Fieldmark__180_510056682"/>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1_510056682"/>
            <w:bookmarkStart w:id="215" w:name="__Fieldmark__181_510056682"/>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2_510056682"/>
            <w:bookmarkStart w:id="217" w:name="__Fieldmark__182_510056682"/>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3_510056682"/>
            <w:bookmarkStart w:id="219" w:name="__Fieldmark__183_510056682"/>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85_510056682"/>
            <w:bookmarkStart w:id="221" w:name="__Fieldmark__185_510056682"/>
            <w:bookmarkEnd w:id="22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86_510056682"/>
            <w:bookmarkStart w:id="223" w:name="__Fieldmark__186_510056682"/>
            <w:bookmarkEnd w:id="2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87_510056682"/>
            <w:bookmarkStart w:id="225" w:name="__Fieldmark__187_510056682"/>
            <w:bookmarkEnd w:id="22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 druga znanja in veščine</w:t>
      </w:r>
    </w:p>
    <w:p>
      <w:pPr>
        <w:pStyle w:val="Normal"/>
        <w:jc w:val="both"/>
        <w:rPr>
          <w:rFonts w:ascii="Arial" w:hAnsi="Arial" w:cs="Arial"/>
          <w:b/>
          <w:b/>
          <w:color w:val="000000"/>
          <w:szCs w:val="18"/>
        </w:rPr>
      </w:pPr>
      <w:r>
        <w:rPr>
          <w:rFonts w:cs="Arial" w:ascii="Arial" w:hAnsi="Arial"/>
          <w:b/>
          <w:color w:val="000000"/>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rPr>
              <w:t xml:space="preserve">poznavanje </w:t>
            </w:r>
            <w:r>
              <w:rPr>
                <w:rFonts w:cs="Arial" w:ascii="Arial" w:hAnsi="Arial"/>
                <w:lang w:val="en-US" w:eastAsia="en-US"/>
              </w:rPr>
              <w:t>elektrotehnične opreme, elektronike, telekomunikacij in telekomunikacijskih omrežij</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6" w:name="__Fieldmark__188_510056682"/>
            <w:bookmarkStart w:id="227" w:name="__Fieldmark__188_510056682"/>
            <w:bookmarkEnd w:id="22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8" w:name="__Fieldmark__189_510056682"/>
            <w:bookmarkStart w:id="229" w:name="__Fieldmark__189_510056682"/>
            <w:bookmarkEnd w:id="22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0" w:name="__Fieldmark__190_510056682"/>
            <w:bookmarkStart w:id="231" w:name="__Fieldmark__190_510056682"/>
            <w:bookmarkEnd w:id="23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rPr>
            </w:pPr>
            <w:r>
              <w:rPr>
                <w:rFonts w:cs="Arial" w:ascii="Arial" w:hAnsi="Arial"/>
              </w:rPr>
              <w:t xml:space="preserve">poznavanje </w:t>
            </w:r>
            <w:r>
              <w:rPr>
                <w:rFonts w:cs="Arial" w:ascii="Arial" w:hAnsi="Arial"/>
                <w:lang w:val="en-US" w:eastAsia="en-US"/>
              </w:rPr>
              <w:t>tehnologije radijskih komunikacij in njihove uporab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2" w:name="__Fieldmark__191_510056682"/>
            <w:bookmarkStart w:id="233" w:name="__Fieldmark__191_510056682"/>
            <w:bookmarkEnd w:id="23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4" w:name="__Fieldmark__192_510056682"/>
            <w:bookmarkStart w:id="235" w:name="__Fieldmark__192_510056682"/>
            <w:bookmarkEnd w:id="23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6" w:name="__Fieldmark__193_510056682"/>
            <w:bookmarkStart w:id="237" w:name="__Fieldmark__193_510056682"/>
            <w:bookmarkEnd w:id="23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rPr>
            </w:pPr>
            <w:r>
              <w:rPr>
                <w:rFonts w:cs="Arial" w:ascii="Arial" w:hAnsi="Arial"/>
              </w:rPr>
              <w:t xml:space="preserve">poznavanje </w:t>
            </w:r>
            <w:r>
              <w:rPr>
                <w:rFonts w:cs="Arial" w:ascii="Arial" w:hAnsi="Arial"/>
                <w:lang w:val="en-US" w:eastAsia="en-US"/>
              </w:rPr>
              <w:t>javnih mobilnih omrežij</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8" w:name="__Fieldmark__194_510056682"/>
            <w:bookmarkStart w:id="239" w:name="__Fieldmark__194_510056682"/>
            <w:bookmarkEnd w:id="23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0" w:name="__Fieldmark__195_510056682"/>
            <w:bookmarkStart w:id="241" w:name="__Fieldmark__195_510056682"/>
            <w:bookmarkEnd w:id="24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2" w:name="__Fieldmark__196_510056682"/>
            <w:bookmarkStart w:id="243" w:name="__Fieldmark__196_510056682"/>
            <w:bookmarkEnd w:id="24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4" w:name="__Fieldmark__197_510056682"/>
            <w:bookmarkStart w:id="245" w:name="__Fieldmark__197_510056682"/>
            <w:bookmarkEnd w:id="24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6" w:name="__Fieldmark__198_510056682"/>
            <w:bookmarkStart w:id="247" w:name="__Fieldmark__198_510056682"/>
            <w:bookmarkEnd w:id="24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8" w:name="__Fieldmark__199_510056682"/>
            <w:bookmarkStart w:id="249" w:name="__Fieldmark__199_510056682"/>
            <w:bookmarkEnd w:id="24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50" w:name="__Fieldmark__200_510056682"/>
            <w:bookmarkStart w:id="251" w:name="__Fieldmark__200_510056682"/>
            <w:bookmarkEnd w:id="25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52" w:name="__Fieldmark__201_510056682"/>
            <w:bookmarkStart w:id="253" w:name="__Fieldmark__201_510056682"/>
            <w:bookmarkEnd w:id="2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54" w:name="__Fieldmark__202_510056682"/>
            <w:bookmarkStart w:id="255" w:name="__Fieldmark__202_510056682"/>
            <w:bookmarkEnd w:id="25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rPr>
            </w:pP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56" w:name="__Fieldmark__204_510056682"/>
            <w:bookmarkStart w:id="257" w:name="__Fieldmark__204_510056682"/>
            <w:bookmarkEnd w:id="2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58" w:name="__Fieldmark__205_510056682"/>
            <w:bookmarkStart w:id="259" w:name="__Fieldmark__205_510056682"/>
            <w:bookmarkEnd w:id="25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60" w:name="__Fieldmark__206_510056682"/>
            <w:bookmarkStart w:id="261" w:name="__Fieldmark__206_510056682"/>
            <w:bookmarkEnd w:id="261"/>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40"/>
        <w:jc w:val="both"/>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jc w:val="both"/>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color w:val="000000"/>
        </w:rPr>
      </w:pPr>
      <w:r>
        <w:rPr>
          <w:rFonts w:cs="Arial" w:ascii="Arial" w:hAnsi="Arial"/>
          <w:b/>
          <w:color w:val="000000"/>
        </w:rPr>
      </w:r>
    </w:p>
    <w:p>
      <w:pPr>
        <w:pStyle w:val="Normal"/>
        <w:spacing w:before="0" w:after="240"/>
        <w:jc w:val="both"/>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62" w:name="__Fieldmark__210_510056682"/>
            <w:bookmarkStart w:id="263" w:name="__Fieldmark__210_510056682"/>
            <w:bookmarkEnd w:id="263"/>
            <w:r/>
            <w:r>
              <w:rPr>
                <w:bCs/>
                <w:rFonts w:cs="Arial" w:ascii="Arial" w:hAnsi="Arial"/>
              </w:rPr>
              <w:fldChar w:fldCharType="end"/>
            </w:r>
            <w:r>
              <w:rPr>
                <w:rFonts w:cs="Arial" w:ascii="Arial" w:hAnsi="Arial"/>
                <w:bCs/>
              </w:rPr>
            </w:r>
          </w:p>
        </w:tc>
      </w:tr>
    </w:tbl>
    <w:p>
      <w:pPr>
        <w:pStyle w:val="TextBody"/>
        <w:spacing w:lineRule="exact" w:line="260" w:before="60" w:after="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jc w:val="both"/>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304" w:hRule="exact"/>
        </w:trPr>
        <w:tc>
          <w:tcPr>
            <w:tcW w:w="9356" w:type="dxa"/>
            <w:gridSpan w:val="6"/>
            <w:tcBorders/>
            <w:vAlign w:val="center"/>
          </w:tcPr>
          <w:p>
            <w:pPr>
              <w:pStyle w:val="TextBody"/>
              <w:spacing w:before="0" w:after="0"/>
              <w:jc w:val="both"/>
              <w:rPr>
                <w:rFonts w:cs="Arial"/>
                <w:b/>
                <w:b/>
                <w:i/>
                <w:i/>
                <w:sz w:val="20"/>
                <w:szCs w:val="20"/>
                <w:lang w:val="sl-SI"/>
              </w:rPr>
            </w:pPr>
            <w:r>
              <w:rPr>
                <w:rFonts w:cs="Arial"/>
                <w:b/>
                <w:bCs/>
                <w:sz w:val="20"/>
                <w:szCs w:val="20"/>
                <w:lang w:val="sl-SI"/>
              </w:rPr>
              <w:t xml:space="preserve">Podatki o pridobljeni </w:t>
            </w:r>
            <w:r>
              <w:rPr>
                <w:rFonts w:cs="Arial"/>
                <w:b/>
                <w:bCs/>
                <w:color w:val="000000"/>
                <w:sz w:val="20"/>
                <w:szCs w:val="20"/>
                <w:lang w:val="sl-SI"/>
              </w:rPr>
              <w:t>višji strokovni izobrazbi/višješolski izobrazbi (prejšnja)</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304" w:hRule="exact"/>
        </w:trPr>
        <w:tc>
          <w:tcPr>
            <w:tcW w:w="9356" w:type="dxa"/>
            <w:gridSpan w:val="5"/>
            <w:tcBorders/>
            <w:vAlign w:val="center"/>
          </w:tcPr>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jc w:val="both"/>
        <w:rPr>
          <w:rFonts w:ascii="Arial" w:hAnsi="Arial" w:cs="Arial"/>
          <w:b/>
          <w:b/>
          <w:szCs w:val="24"/>
          <w:lang w:val="sl-SI"/>
        </w:rPr>
      </w:pPr>
      <w:r>
        <w:rPr>
          <w:rFonts w:cs="Arial" w:ascii="Arial" w:hAnsi="Arial"/>
          <w:b/>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jc w:val="both"/>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97"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4" w:name="__Fieldmark__230_510056682"/>
            <w:bookmarkStart w:id="265" w:name="__Fieldmark__230_510056682"/>
            <w:bookmarkEnd w:id="26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pPr>
            <w:r>
              <w:rPr>
                <w:rFonts w:cs="Arial" w:ascii="Arial" w:hAnsi="Arial"/>
              </w:rPr>
              <w:t>nisem bila/a pravnomočno obsojen/a zaradi naklepnega kaznivega dejanja, ki se preganja po uradni dolžnosti in nisem bil/a obsojen/a zaradi drugega kaznivega dejanj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6" w:name="__Fieldmark__231_510056682"/>
            <w:bookmarkStart w:id="267" w:name="__Fieldmark__231_510056682"/>
            <w:bookmarkEnd w:id="26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8" w:name="__Fieldmark__232_510056682"/>
            <w:bookmarkStart w:id="269" w:name="__Fieldmark__232_510056682"/>
            <w:bookmarkEnd w:id="26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70" w:name="__Fieldmark__233_510056682"/>
            <w:bookmarkStart w:id="271" w:name="__Fieldmark__233_510056682"/>
            <w:bookmarkEnd w:id="27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nimam dvojnega državljanstv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72" w:name="__Fieldmark__234_510056682"/>
            <w:bookmarkStart w:id="273" w:name="__Fieldmark__234_510056682"/>
            <w:bookmarkEnd w:id="27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nisem član politične strank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74" w:name="__Fieldmark__235_510056682"/>
            <w:bookmarkStart w:id="275" w:name="__Fieldmark__235_510056682"/>
            <w:bookmarkEnd w:id="27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imam veljavno vozniško dovoljenje kategorije B</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76" w:name="__Fieldmark__236_510056682"/>
            <w:bookmarkStart w:id="277" w:name="__Fieldmark__236_510056682"/>
            <w:bookmarkEnd w:id="27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imam znanje uradnega jezik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78" w:name="__Fieldmark__237_510056682"/>
            <w:bookmarkStart w:id="279" w:name="__Fieldmark__237_510056682"/>
            <w:bookmarkEnd w:id="27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80" w:name="__Fieldmark__238_510056682"/>
            <w:bookmarkStart w:id="281" w:name="__Fieldmark__238_510056682"/>
            <w:bookmarkEnd w:id="281"/>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1:17:00Z</dcterms:created>
  <dc:creator>UOK</dc:creator>
  <dc:description/>
  <cp:keywords/>
  <dc:language>en-US</dc:language>
  <cp:lastModifiedBy>GAJŠEK Mateja</cp:lastModifiedBy>
  <cp:lastPrinted>2022-03-01T14:28:00Z</cp:lastPrinted>
  <dcterms:modified xsi:type="dcterms:W3CDTF">2025-08-01T11:17:00Z</dcterms:modified>
  <cp:revision>2</cp:revision>
  <dc:subject/>
  <dc:title>VLOGA ZA ZAPOSLITEV</dc:title>
</cp:coreProperties>
</file>