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sz w:val="20"/>
          <w:szCs w:val="20"/>
        </w:rPr>
        <w:t>VLOGA ZA ZAPOSLITEV</w:t>
      </w:r>
    </w:p>
    <w:p>
      <w:pPr>
        <w:pStyle w:val="Heading"/>
        <w:rPr>
          <w:b w:val="false"/>
          <w:b w:val="false"/>
          <w:sz w:val="20"/>
          <w:szCs w:val="20"/>
          <w:u w:val="none"/>
        </w:rPr>
      </w:pPr>
      <w:r>
        <w:rPr>
          <w:b w:val="false"/>
          <w:sz w:val="20"/>
          <w:szCs w:val="20"/>
          <w:u w:val="none"/>
        </w:rPr>
        <w:t>na delovno mesto finančnik V (šifra DM 73368) v Ministrstvu za notranje zadeve, Policiji, Policijski upravi Ljubljana, Službi za operativno podporo, Oddelku za finančne zadeve</w:t>
      </w:r>
    </w:p>
    <w:p>
      <w:pPr>
        <w:pStyle w:val="Heading"/>
        <w:rPr>
          <w:b w:val="false"/>
          <w:b w:val="false"/>
          <w:sz w:val="20"/>
          <w:szCs w:val="20"/>
          <w:u w:val="none"/>
        </w:rPr>
      </w:pPr>
      <w:r>
        <w:rPr>
          <w:b w:val="false"/>
          <w:sz w:val="20"/>
          <w:szCs w:val="20"/>
          <w:u w:val="none"/>
        </w:rPr>
        <w:t>(objava št. 1100-247/2025)</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50862283"/>
            <w:bookmarkStart w:id="1" w:name="__Fieldmark__4_25086228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50862283"/>
            <w:bookmarkStart w:id="4" w:name="__Fieldmark__6_25086228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50862283"/>
            <w:bookmarkStart w:id="7" w:name="__Fieldmark__28_25086228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50862283"/>
            <w:bookmarkStart w:id="9" w:name="__Fieldmark__29_25086228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50862283"/>
            <w:bookmarkStart w:id="11" w:name="__Fieldmark__31_25086228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50862283"/>
            <w:bookmarkStart w:id="13" w:name="__Fieldmark__32_25086228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50862283"/>
            <w:bookmarkStart w:id="15" w:name="__Fieldmark__33_25086228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50862283"/>
            <w:bookmarkStart w:id="17" w:name="__Fieldmark__34_25086228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50862283"/>
            <w:bookmarkStart w:id="19" w:name="__Fieldmark__35_25086228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50862283"/>
            <w:bookmarkStart w:id="21" w:name="__Fieldmark__36_25086228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50862283"/>
            <w:bookmarkStart w:id="23" w:name="__Fieldmark__37_25086228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50862283"/>
            <w:bookmarkStart w:id="25" w:name="__Fieldmark__38_25086228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50862283"/>
            <w:bookmarkStart w:id="27" w:name="__Fieldmark__39_25086228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50862283"/>
            <w:bookmarkStart w:id="29" w:name="__Fieldmark__40_25086228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50862283"/>
            <w:bookmarkStart w:id="31" w:name="__Fieldmark__41_25086228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50862283"/>
            <w:bookmarkStart w:id="33" w:name="__Fieldmark__51_25086228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50862283"/>
            <w:bookmarkStart w:id="35" w:name="__Fieldmark__52_25086228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50862283"/>
            <w:bookmarkStart w:id="37" w:name="__Fieldmark__54_25086228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50862283"/>
            <w:bookmarkStart w:id="39" w:name="__Fieldmark__55_25086228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50862283"/>
            <w:bookmarkStart w:id="41" w:name="__Fieldmark__56_25086228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50862283"/>
            <w:bookmarkStart w:id="43" w:name="__Fieldmark__57_25086228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50862283"/>
            <w:bookmarkStart w:id="45" w:name="__Fieldmark__58_25086228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50862283"/>
            <w:bookmarkStart w:id="47" w:name="__Fieldmark__59_25086228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50862283"/>
            <w:bookmarkStart w:id="49" w:name="__Fieldmark__60_25086228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50862283"/>
            <w:bookmarkStart w:id="51" w:name="__Fieldmark__61_25086228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50862283"/>
            <w:bookmarkStart w:id="53" w:name="__Fieldmark__62_25086228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50862283"/>
            <w:bookmarkStart w:id="55" w:name="__Fieldmark__63_25086228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50862283"/>
            <w:bookmarkStart w:id="57" w:name="__Fieldmark__64_25086228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50862283"/>
            <w:bookmarkStart w:id="59" w:name="__Fieldmark__73_25086228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50862283"/>
            <w:bookmarkStart w:id="61" w:name="__Fieldmark__74_25086228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50862283"/>
            <w:bookmarkStart w:id="63" w:name="__Fieldmark__76_25086228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50862283"/>
            <w:bookmarkStart w:id="65" w:name="__Fieldmark__77_25086228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50862283"/>
            <w:bookmarkStart w:id="67" w:name="__Fieldmark__78_25086228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50862283"/>
            <w:bookmarkStart w:id="69" w:name="__Fieldmark__79_25086228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50862283"/>
            <w:bookmarkStart w:id="71" w:name="__Fieldmark__80_25086228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50862283"/>
            <w:bookmarkStart w:id="73" w:name="__Fieldmark__81_25086228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50862283"/>
            <w:bookmarkStart w:id="75" w:name="__Fieldmark__82_25086228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50862283"/>
            <w:bookmarkStart w:id="77" w:name="__Fieldmark__83_25086228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50862283"/>
            <w:bookmarkStart w:id="79" w:name="__Fieldmark__84_25086228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50862283"/>
            <w:bookmarkStart w:id="81" w:name="__Fieldmark__85_25086228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50862283"/>
            <w:bookmarkStart w:id="83" w:name="__Fieldmark__86_25086228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50862283"/>
            <w:bookmarkStart w:id="85" w:name="__Fieldmark__95_25086228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50862283"/>
            <w:bookmarkStart w:id="87" w:name="__Fieldmark__96_25086228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50862283"/>
            <w:bookmarkStart w:id="89" w:name="__Fieldmark__98_25086228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50862283"/>
            <w:bookmarkStart w:id="91" w:name="__Fieldmark__99_25086228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50862283"/>
            <w:bookmarkStart w:id="93" w:name="__Fieldmark__100_25086228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50862283"/>
            <w:bookmarkStart w:id="95" w:name="__Fieldmark__101_25086228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50862283"/>
            <w:bookmarkStart w:id="97" w:name="__Fieldmark__102_25086228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50862283"/>
            <w:bookmarkStart w:id="99" w:name="__Fieldmark__103_25086228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50862283"/>
            <w:bookmarkStart w:id="101" w:name="__Fieldmark__104_25086228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50862283"/>
            <w:bookmarkStart w:id="103" w:name="__Fieldmark__105_25086228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50862283"/>
            <w:bookmarkStart w:id="105" w:name="__Fieldmark__106_25086228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50862283"/>
            <w:bookmarkStart w:id="107" w:name="__Fieldmark__107_25086228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50862283"/>
            <w:bookmarkStart w:id="109" w:name="__Fieldmark__108_25086228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50862283"/>
            <w:bookmarkStart w:id="111" w:name="__Fieldmark__117_250862283"/>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50862283"/>
            <w:bookmarkStart w:id="113" w:name="__Fieldmark__118_250862283"/>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50862283"/>
            <w:bookmarkStart w:id="115" w:name="__Fieldmark__120_250862283"/>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50862283"/>
            <w:bookmarkStart w:id="117" w:name="__Fieldmark__121_250862283"/>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50862283"/>
            <w:bookmarkStart w:id="119" w:name="__Fieldmark__122_250862283"/>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50862283"/>
            <w:bookmarkStart w:id="121" w:name="__Fieldmark__123_250862283"/>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50862283"/>
            <w:bookmarkStart w:id="123" w:name="__Fieldmark__124_250862283"/>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50862283"/>
            <w:bookmarkStart w:id="125" w:name="__Fieldmark__125_250862283"/>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50862283"/>
            <w:bookmarkStart w:id="127" w:name="__Fieldmark__126_250862283"/>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50862283"/>
            <w:bookmarkStart w:id="129" w:name="__Fieldmark__127_250862283"/>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50862283"/>
            <w:bookmarkStart w:id="131" w:name="__Fieldmark__128_250862283"/>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50862283"/>
            <w:bookmarkStart w:id="133" w:name="__Fieldmark__129_250862283"/>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50862283"/>
            <w:bookmarkStart w:id="135" w:name="__Fieldmark__130_250862283"/>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50862283"/>
            <w:bookmarkStart w:id="137" w:name="__Fieldmark__134_25086228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50862283"/>
            <w:bookmarkStart w:id="139" w:name="__Fieldmark__135_250862283"/>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50862283"/>
            <w:bookmarkStart w:id="141" w:name="__Fieldmark__136_250862283"/>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50862283"/>
            <w:bookmarkStart w:id="143" w:name="__Fieldmark__138_25086228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50862283"/>
            <w:bookmarkStart w:id="145" w:name="__Fieldmark__139_250862283"/>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50862283"/>
            <w:bookmarkStart w:id="147" w:name="__Fieldmark__140_250862283"/>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50862283"/>
            <w:bookmarkStart w:id="149" w:name="__Fieldmark__142_25086228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50862283"/>
            <w:bookmarkStart w:id="151" w:name="__Fieldmark__143_250862283"/>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50862283"/>
            <w:bookmarkStart w:id="153" w:name="__Fieldmark__144_250862283"/>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50862283"/>
            <w:bookmarkStart w:id="155" w:name="__Fieldmark__152_25086228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50862283"/>
            <w:bookmarkStart w:id="157" w:name="__Fieldmark__153_250862283"/>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50862283"/>
            <w:bookmarkStart w:id="159" w:name="__Fieldmark__154_250862283"/>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50862283"/>
            <w:bookmarkStart w:id="161" w:name="__Fieldmark__155_25086228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50862283"/>
            <w:bookmarkStart w:id="163" w:name="__Fieldmark__156_250862283"/>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50862283"/>
            <w:bookmarkStart w:id="165" w:name="__Fieldmark__157_250862283"/>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50862283"/>
            <w:bookmarkStart w:id="167" w:name="__Fieldmark__158_25086228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50862283"/>
            <w:bookmarkStart w:id="169" w:name="__Fieldmark__159_250862283"/>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50862283"/>
            <w:bookmarkStart w:id="171" w:name="__Fieldmark__160_250862283"/>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50862283"/>
            <w:bookmarkStart w:id="173" w:name="__Fieldmark__161_25086228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50862283"/>
            <w:bookmarkStart w:id="175" w:name="__Fieldmark__162_250862283"/>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50862283"/>
            <w:bookmarkStart w:id="177" w:name="__Fieldmark__163_250862283"/>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50862283"/>
            <w:bookmarkStart w:id="179" w:name="__Fieldmark__164_25086228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50862283"/>
            <w:bookmarkStart w:id="181" w:name="__Fieldmark__165_250862283"/>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50862283"/>
            <w:bookmarkStart w:id="183" w:name="__Fieldmark__166_250862283"/>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50862283"/>
            <w:bookmarkStart w:id="185" w:name="__Fieldmark__167_25086228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50862283"/>
            <w:bookmarkStart w:id="187" w:name="__Fieldmark__168_25086228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50862283"/>
            <w:bookmarkStart w:id="189" w:name="__Fieldmark__169_25086228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50862283"/>
            <w:bookmarkStart w:id="191" w:name="__Fieldmark__171_25086228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50862283"/>
            <w:bookmarkStart w:id="193" w:name="__Fieldmark__172_25086228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50862283"/>
            <w:bookmarkStart w:id="195" w:name="__Fieldmark__173_250862283"/>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50862283"/>
            <w:bookmarkStart w:id="197" w:name="__Fieldmark__174_25086228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50862283"/>
            <w:bookmarkStart w:id="199" w:name="__Fieldmark__175_25086228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50862283"/>
            <w:bookmarkStart w:id="201" w:name="__Fieldmark__176_25086228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50862283"/>
            <w:bookmarkStart w:id="203" w:name="__Fieldmark__177_25086228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50862283"/>
            <w:bookmarkStart w:id="205" w:name="__Fieldmark__178_25086228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50862283"/>
            <w:bookmarkStart w:id="207" w:name="__Fieldmark__179_25086228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250862283"/>
            <w:bookmarkStart w:id="209" w:name="__Fieldmark__180_25086228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250862283"/>
            <w:bookmarkStart w:id="211" w:name="__Fieldmark__181_25086228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250862283"/>
            <w:bookmarkStart w:id="213" w:name="__Fieldmark__182_250862283"/>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250862283"/>
            <w:bookmarkStart w:id="215" w:name="__Fieldmark__183_250862283"/>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250862283"/>
            <w:bookmarkStart w:id="217" w:name="__Fieldmark__184_250862283"/>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250862283"/>
            <w:bookmarkStart w:id="219" w:name="__Fieldmark__185_250862283"/>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9_250862283"/>
            <w:bookmarkStart w:id="221" w:name="__Fieldmark__189_250862283"/>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250862283"/>
            <w:bookmarkStart w:id="223" w:name="__Fieldmark__209_250862283"/>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250862283"/>
            <w:bookmarkStart w:id="225" w:name="__Fieldmark__210_250862283"/>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250862283"/>
            <w:bookmarkStart w:id="227" w:name="__Fieldmark__211_250862283"/>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250862283"/>
            <w:bookmarkStart w:id="229" w:name="__Fieldmark__212_250862283"/>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250862283"/>
            <w:bookmarkStart w:id="231" w:name="__Fieldmark__213_250862283"/>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07:00Z</dcterms:created>
  <dc:creator>UOK</dc:creator>
  <dc:description/>
  <cp:keywords/>
  <dc:language>en-US</dc:language>
  <cp:lastModifiedBy>PEKOLJ Tanja</cp:lastModifiedBy>
  <cp:lastPrinted>2018-05-29T14:45:00Z</cp:lastPrinted>
  <dcterms:modified xsi:type="dcterms:W3CDTF">2025-08-21T12:07:00Z</dcterms:modified>
  <cp:revision>2</cp:revision>
  <dc:subject/>
  <dc:title>VLOGA ZA ZAPOSLITEV</dc:title>
</cp:coreProperties>
</file>