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PODSEKRETAR (šifra DM 24954) v Ministrstvu za notranje zadeve, 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>Sekretariatu, Službi za informatiko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(zveza št. 1100-242/2025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925754012"/>
            <w:bookmarkStart w:id="1" w:name="__Fieldmark__4_92575401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925754012"/>
            <w:bookmarkStart w:id="4" w:name="__Fieldmark__6_92575401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9_925754012"/>
            <w:bookmarkStart w:id="6" w:name="__Fieldmark__9_925754012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7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7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925754012"/>
            <w:bookmarkStart w:id="9" w:name="__Fieldmark__29_9257540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925754012"/>
            <w:bookmarkStart w:id="11" w:name="__Fieldmark__30_9257540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925754012"/>
            <w:bookmarkStart w:id="13" w:name="__Fieldmark__32_92575401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925754012"/>
            <w:bookmarkStart w:id="15" w:name="__Fieldmark__33_92575401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925754012"/>
            <w:bookmarkStart w:id="17" w:name="__Fieldmark__34_92575401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925754012"/>
            <w:bookmarkStart w:id="19" w:name="__Fieldmark__35_92575401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925754012"/>
            <w:bookmarkStart w:id="21" w:name="__Fieldmark__36_92575401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925754012"/>
            <w:bookmarkStart w:id="23" w:name="__Fieldmark__37_92575401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925754012"/>
            <w:bookmarkStart w:id="25" w:name="__Fieldmark__38_92575401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925754012"/>
            <w:bookmarkStart w:id="27" w:name="__Fieldmark__39_92575401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925754012"/>
            <w:bookmarkStart w:id="29" w:name="__Fieldmark__40_92575401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925754012"/>
            <w:bookmarkStart w:id="31" w:name="__Fieldmark__41_92575401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925754012"/>
            <w:bookmarkStart w:id="33" w:name="__Fieldmark__42_92575401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925754012"/>
            <w:bookmarkStart w:id="35" w:name="__Fieldmark__52_92575401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925754012"/>
            <w:bookmarkStart w:id="37" w:name="__Fieldmark__53_92575401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925754012"/>
            <w:bookmarkStart w:id="39" w:name="__Fieldmark__55_92575401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925754012"/>
            <w:bookmarkStart w:id="41" w:name="__Fieldmark__56_92575401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925754012"/>
            <w:bookmarkStart w:id="43" w:name="__Fieldmark__57_92575401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925754012"/>
            <w:bookmarkStart w:id="45" w:name="__Fieldmark__58_92575401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925754012"/>
            <w:bookmarkStart w:id="47" w:name="__Fieldmark__59_92575401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925754012"/>
            <w:bookmarkStart w:id="49" w:name="__Fieldmark__60_92575401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925754012"/>
            <w:bookmarkStart w:id="51" w:name="__Fieldmark__61_92575401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925754012"/>
            <w:bookmarkStart w:id="53" w:name="__Fieldmark__62_92575401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925754012"/>
            <w:bookmarkStart w:id="55" w:name="__Fieldmark__63_92575401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925754012"/>
            <w:bookmarkStart w:id="57" w:name="__Fieldmark__64_92575401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925754012"/>
            <w:bookmarkStart w:id="59" w:name="__Fieldmark__72_92575401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925754012"/>
            <w:bookmarkStart w:id="61" w:name="__Fieldmark__73_92575401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925754012"/>
            <w:bookmarkStart w:id="63" w:name="__Fieldmark__75_92575401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925754012"/>
            <w:bookmarkStart w:id="65" w:name="__Fieldmark__76_92575401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925754012"/>
            <w:bookmarkStart w:id="67" w:name="__Fieldmark__77_92575401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925754012"/>
            <w:bookmarkStart w:id="69" w:name="__Fieldmark__78_92575401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925754012"/>
            <w:bookmarkStart w:id="71" w:name="__Fieldmark__79_92575401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925754012"/>
            <w:bookmarkStart w:id="73" w:name="__Fieldmark__80_925754012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925754012"/>
            <w:bookmarkStart w:id="75" w:name="__Fieldmark__81_92575401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925754012"/>
            <w:bookmarkStart w:id="77" w:name="__Fieldmark__82_92575401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925754012"/>
            <w:bookmarkStart w:id="79" w:name="__Fieldmark__83_92575401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925754012"/>
            <w:bookmarkStart w:id="81" w:name="__Fieldmark__84_92575401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925754012"/>
            <w:bookmarkStart w:id="83" w:name="__Fieldmark__92_92575401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925754012"/>
            <w:bookmarkStart w:id="85" w:name="__Fieldmark__93_92575401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925754012"/>
            <w:bookmarkStart w:id="87" w:name="__Fieldmark__95_92575401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925754012"/>
            <w:bookmarkStart w:id="89" w:name="__Fieldmark__96_92575401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925754012"/>
            <w:bookmarkStart w:id="91" w:name="__Fieldmark__97_92575401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925754012"/>
            <w:bookmarkStart w:id="93" w:name="__Fieldmark__98_92575401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925754012"/>
            <w:bookmarkStart w:id="95" w:name="__Fieldmark__99_92575401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925754012"/>
            <w:bookmarkStart w:id="97" w:name="__Fieldmark__100_925754012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925754012"/>
            <w:bookmarkStart w:id="99" w:name="__Fieldmark__101_92575401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925754012"/>
            <w:bookmarkStart w:id="101" w:name="__Fieldmark__102_92575401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925754012"/>
            <w:bookmarkStart w:id="103" w:name="__Fieldmark__103_92575401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925754012"/>
            <w:bookmarkStart w:id="105" w:name="__Fieldmark__104_92575401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925754012"/>
            <w:bookmarkStart w:id="107" w:name="__Fieldmark__112_92575401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925754012"/>
            <w:bookmarkStart w:id="109" w:name="__Fieldmark__113_92575401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925754012"/>
            <w:bookmarkStart w:id="111" w:name="__Fieldmark__115_92575401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925754012"/>
            <w:bookmarkStart w:id="113" w:name="__Fieldmark__116_92575401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925754012"/>
            <w:bookmarkStart w:id="115" w:name="__Fieldmark__117_92575401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925754012"/>
            <w:bookmarkStart w:id="117" w:name="__Fieldmark__118_92575401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925754012"/>
            <w:bookmarkStart w:id="119" w:name="__Fieldmark__119_925754012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925754012"/>
            <w:bookmarkStart w:id="121" w:name="__Fieldmark__120_925754012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925754012"/>
            <w:bookmarkStart w:id="123" w:name="__Fieldmark__121_92575401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925754012"/>
            <w:bookmarkStart w:id="125" w:name="__Fieldmark__122_92575401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925754012"/>
            <w:bookmarkStart w:id="127" w:name="__Fieldmark__123_92575401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925754012"/>
            <w:bookmarkStart w:id="129" w:name="__Fieldmark__124_92575401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925754012"/>
            <w:bookmarkStart w:id="131" w:name="__Fieldmark__126_925754012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925754012"/>
            <w:bookmarkStart w:id="133" w:name="__Fieldmark__127_925754012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925754012"/>
            <w:bookmarkStart w:id="135" w:name="__Fieldmark__128_925754012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925754012"/>
            <w:bookmarkStart w:id="137" w:name="__Fieldmark__129_92575401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925754012"/>
            <w:bookmarkStart w:id="139" w:name="__Fieldmark__130_92575401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925754012"/>
            <w:bookmarkStart w:id="141" w:name="__Fieldmark__131_92575401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3_925754012"/>
            <w:bookmarkStart w:id="143" w:name="__Fieldmark__133_92575401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4_925754012"/>
            <w:bookmarkStart w:id="145" w:name="__Fieldmark__134_92575401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5_925754012"/>
            <w:bookmarkStart w:id="147" w:name="__Fieldmark__135_92575401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-E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-NA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4_925754012"/>
            <w:bookmarkStart w:id="149" w:name="__Fieldmark__144_92575401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5_925754012"/>
            <w:bookmarkStart w:id="151" w:name="__Fieldmark__145_92575401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6_925754012"/>
            <w:bookmarkStart w:id="153" w:name="__Fieldmark__146_92575401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7_925754012"/>
            <w:bookmarkStart w:id="155" w:name="__Fieldmark__147_92575401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8_925754012"/>
            <w:bookmarkStart w:id="157" w:name="__Fieldmark__148_92575401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9_925754012"/>
            <w:bookmarkStart w:id="159" w:name="__Fieldmark__149_92575401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1_925754012"/>
            <w:bookmarkStart w:id="161" w:name="__Fieldmark__151_92575401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2_925754012"/>
            <w:bookmarkStart w:id="163" w:name="__Fieldmark__152_92575401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3_925754012"/>
            <w:bookmarkStart w:id="165" w:name="__Fieldmark__153_92575401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5_925754012"/>
            <w:bookmarkStart w:id="167" w:name="__Fieldmark__155_92575401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6_925754012"/>
            <w:bookmarkStart w:id="169" w:name="__Fieldmark__156_92575401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7_925754012"/>
            <w:bookmarkStart w:id="171" w:name="__Fieldmark__157_92575401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lang w:eastAsia="sl-SI"/>
              </w:rPr>
              <w:t>znanje in izkušnje s področja upravljanja domenskih strežniških storitev Microsoft okolja (aktivni imenik, GPO, priprava namestitev za delovne postaje, upravljane tiskalnikov in datotečnih map) in priprave osebnih naprav z operacijskim sistemov Windows 10/11 (namestitev operacijskih sistemov, gonilnikov in programskih paketov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2" w:name="__Fieldmark__158_925754012"/>
            <w:bookmarkStart w:id="173" w:name="__Fieldmark__158_925754012"/>
            <w:bookmarkEnd w:id="17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4" w:name="__Fieldmark__159_925754012"/>
            <w:bookmarkStart w:id="175" w:name="__Fieldmark__159_925754012"/>
            <w:bookmarkEnd w:id="17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6" w:name="__Fieldmark__160_925754012"/>
            <w:bookmarkStart w:id="177" w:name="__Fieldmark__160_925754012"/>
            <w:bookmarkEnd w:id="17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8" w:name="__Fieldmark__162_925754012"/>
            <w:bookmarkStart w:id="179" w:name="__Fieldmark__162_925754012"/>
            <w:bookmarkEnd w:id="17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0" w:name="__Fieldmark__163_925754012"/>
            <w:bookmarkStart w:id="181" w:name="__Fieldmark__163_925754012"/>
            <w:bookmarkEnd w:id="18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2" w:name="__Fieldmark__164_925754012"/>
            <w:bookmarkStart w:id="183" w:name="__Fieldmark__164_925754012"/>
            <w:bookmarkEnd w:id="18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4" w:name="__Fieldmark__166_925754012"/>
            <w:bookmarkStart w:id="185" w:name="__Fieldmark__166_925754012"/>
            <w:bookmarkEnd w:id="18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6" w:name="__Fieldmark__167_925754012"/>
            <w:bookmarkStart w:id="187" w:name="__Fieldmark__167_925754012"/>
            <w:bookmarkEnd w:id="18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8" w:name="__Fieldmark__168_925754012"/>
            <w:bookmarkStart w:id="189" w:name="__Fieldmark__168_925754012"/>
            <w:bookmarkEnd w:id="18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190" w:name="_GoBack"/>
            <w:bookmarkEnd w:id="190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91" w:name="__Fieldmark__177_925754012"/>
            <w:bookmarkStart w:id="192" w:name="__Fieldmark__177_925754012"/>
            <w:bookmarkEnd w:id="192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93" w:name="__Fieldmark__178_925754012"/>
            <w:bookmarkStart w:id="194" w:name="__Fieldmark__178_925754012"/>
            <w:bookmarkEnd w:id="194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5" w:name="__Fieldmark__187_925754012"/>
            <w:bookmarkStart w:id="196" w:name="__Fieldmark__187_925754012"/>
            <w:bookmarkEnd w:id="19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7" w:name="__Fieldmark__188_925754012"/>
            <w:bookmarkStart w:id="198" w:name="__Fieldmark__188_925754012"/>
            <w:bookmarkEnd w:id="19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9" w:name="__Fieldmark__189_925754012"/>
            <w:bookmarkStart w:id="200" w:name="__Fieldmark__189_925754012"/>
            <w:bookmarkEnd w:id="20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1" w:name="__Fieldmark__190_925754012"/>
            <w:bookmarkStart w:id="202" w:name="__Fieldmark__190_925754012"/>
            <w:bookmarkEnd w:id="20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3" w:name="__Fieldmark__191_925754012"/>
            <w:bookmarkStart w:id="204" w:name="__Fieldmark__191_925754012"/>
            <w:bookmarkEnd w:id="20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-Narrow;Arial Narrow" w:hAnsi="Helvetica-Narrow;Arial Narrow" w:cs="Helvetica-Narrow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57:00Z</dcterms:created>
  <dc:creator>UOK</dc:creator>
  <dc:description/>
  <cp:keywords/>
  <dc:language>en-US</dc:language>
  <cp:lastModifiedBy>Urša KIRN PEČNIK</cp:lastModifiedBy>
  <cp:lastPrinted>2018-03-22T15:16:00Z</cp:lastPrinted>
  <dcterms:modified xsi:type="dcterms:W3CDTF">2025-07-18T12:57:00Z</dcterms:modified>
  <cp:revision>2</cp:revision>
  <dc:subject/>
  <dc:title>VLOGA ZA ZAPOSLITEV</dc:title>
</cp:coreProperties>
</file>