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računovodja VII/2-III (šifra DM 26318) v Ministrstvu za notranje zadeve, Sekretariatu, Uradu za finance in računovodstvo, Službi za računovodstvo, Oddelku glavna knjiga s saldakonti in materialnim poslovanjem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41/2025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283924490"/>
            <w:bookmarkStart w:id="1" w:name="__Fieldmark__4_128392449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283924490"/>
            <w:bookmarkStart w:id="4" w:name="__Fieldmark__6_128392449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283924490"/>
            <w:bookmarkStart w:id="7" w:name="__Fieldmark__28_12839244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283924490"/>
            <w:bookmarkStart w:id="9" w:name="__Fieldmark__29_12839244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1_1283924490"/>
            <w:bookmarkStart w:id="11" w:name="__Fieldmark__31_1283924490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2_1283924490"/>
            <w:bookmarkStart w:id="13" w:name="__Fieldmark__32_1283924490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3_1283924490"/>
            <w:bookmarkStart w:id="15" w:name="__Fieldmark__33_1283924490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4_1283924490"/>
            <w:bookmarkStart w:id="17" w:name="__Fieldmark__34_1283924490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5_1283924490"/>
            <w:bookmarkStart w:id="19" w:name="__Fieldmark__35_1283924490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6_1283924490"/>
            <w:bookmarkStart w:id="21" w:name="__Fieldmark__36_1283924490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7_1283924490"/>
            <w:bookmarkStart w:id="23" w:name="__Fieldmark__37_1283924490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8_1283924490"/>
            <w:bookmarkStart w:id="25" w:name="__Fieldmark__38_1283924490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9_1283924490"/>
            <w:bookmarkStart w:id="27" w:name="__Fieldmark__39_1283924490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40_1283924490"/>
            <w:bookmarkStart w:id="29" w:name="__Fieldmark__40_1283924490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283924490"/>
            <w:bookmarkStart w:id="31" w:name="__Fieldmark__41_128392449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1283924490"/>
            <w:bookmarkStart w:id="33" w:name="__Fieldmark__42_128392449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3_1283924490"/>
            <w:bookmarkStart w:id="35" w:name="__Fieldmark__43_128392449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4_1283924490"/>
            <w:bookmarkStart w:id="37" w:name="__Fieldmark__44_128392449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1283924490"/>
            <w:bookmarkStart w:id="39" w:name="__Fieldmark__54_128392449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1283924490"/>
            <w:bookmarkStart w:id="41" w:name="__Fieldmark__55_128392449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7_1283924490"/>
            <w:bookmarkStart w:id="43" w:name="__Fieldmark__57_1283924490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8_1283924490"/>
            <w:bookmarkStart w:id="45" w:name="__Fieldmark__58_1283924490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9_1283924490"/>
            <w:bookmarkStart w:id="47" w:name="__Fieldmark__59_1283924490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60_1283924490"/>
            <w:bookmarkStart w:id="49" w:name="__Fieldmark__60_1283924490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1_1283924490"/>
            <w:bookmarkStart w:id="51" w:name="__Fieldmark__61_1283924490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2_1283924490"/>
            <w:bookmarkStart w:id="53" w:name="__Fieldmark__62_1283924490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3_1283924490"/>
            <w:bookmarkStart w:id="55" w:name="__Fieldmark__63_1283924490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4_1283924490"/>
            <w:bookmarkStart w:id="57" w:name="__Fieldmark__64_1283924490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5_1283924490"/>
            <w:bookmarkStart w:id="59" w:name="__Fieldmark__65_1283924490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6_1283924490"/>
            <w:bookmarkStart w:id="61" w:name="__Fieldmark__66_1283924490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7_1283924490"/>
            <w:bookmarkStart w:id="63" w:name="__Fieldmark__67_128392449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8_1283924490"/>
            <w:bookmarkStart w:id="65" w:name="__Fieldmark__68_128392449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9_1283924490"/>
            <w:bookmarkStart w:id="67" w:name="__Fieldmark__69_128392449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0_1283924490"/>
            <w:bookmarkStart w:id="69" w:name="__Fieldmark__70_128392449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283924490"/>
            <w:bookmarkStart w:id="71" w:name="__Fieldmark__79_128392449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283924490"/>
            <w:bookmarkStart w:id="73" w:name="__Fieldmark__80_128392449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2_1283924490"/>
            <w:bookmarkStart w:id="75" w:name="__Fieldmark__82_1283924490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3_1283924490"/>
            <w:bookmarkStart w:id="77" w:name="__Fieldmark__83_1283924490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4_1283924490"/>
            <w:bookmarkStart w:id="79" w:name="__Fieldmark__84_1283924490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5_1283924490"/>
            <w:bookmarkStart w:id="81" w:name="__Fieldmark__85_1283924490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6_1283924490"/>
            <w:bookmarkStart w:id="83" w:name="__Fieldmark__86_1283924490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7_1283924490"/>
            <w:bookmarkStart w:id="85" w:name="__Fieldmark__87_1283924490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8_1283924490"/>
            <w:bookmarkStart w:id="87" w:name="__Fieldmark__88_1283924490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9_1283924490"/>
            <w:bookmarkStart w:id="89" w:name="__Fieldmark__89_1283924490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90_1283924490"/>
            <w:bookmarkStart w:id="91" w:name="__Fieldmark__90_1283924490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1_1283924490"/>
            <w:bookmarkStart w:id="93" w:name="__Fieldmark__91_1283924490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2_1283924490"/>
            <w:bookmarkStart w:id="95" w:name="__Fieldmark__92_1283924490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3_1283924490"/>
            <w:bookmarkStart w:id="97" w:name="__Fieldmark__93_128392449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4_1283924490"/>
            <w:bookmarkStart w:id="99" w:name="__Fieldmark__94_128392449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5_1283924490"/>
            <w:bookmarkStart w:id="101" w:name="__Fieldmark__95_1283924490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4_1283924490"/>
            <w:bookmarkStart w:id="103" w:name="__Fieldmark__104_128392449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5_1283924490"/>
            <w:bookmarkStart w:id="105" w:name="__Fieldmark__105_128392449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7_1283924490"/>
            <w:bookmarkStart w:id="107" w:name="__Fieldmark__107_1283924490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8_1283924490"/>
            <w:bookmarkStart w:id="109" w:name="__Fieldmark__108_1283924490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9_1283924490"/>
            <w:bookmarkStart w:id="111" w:name="__Fieldmark__109_1283924490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10_1283924490"/>
            <w:bookmarkStart w:id="113" w:name="__Fieldmark__110_1283924490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1_1283924490"/>
            <w:bookmarkStart w:id="115" w:name="__Fieldmark__111_1283924490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2_1283924490"/>
            <w:bookmarkStart w:id="117" w:name="__Fieldmark__112_1283924490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3_1283924490"/>
            <w:bookmarkStart w:id="119" w:name="__Fieldmark__113_1283924490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4_1283924490"/>
            <w:bookmarkStart w:id="121" w:name="__Fieldmark__114_1283924490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5_1283924490"/>
            <w:bookmarkStart w:id="123" w:name="__Fieldmark__115_1283924490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6_1283924490"/>
            <w:bookmarkStart w:id="125" w:name="__Fieldmark__116_1283924490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7_1283924490"/>
            <w:bookmarkStart w:id="127" w:name="__Fieldmark__117_1283924490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8_1283924490"/>
            <w:bookmarkStart w:id="129" w:name="__Fieldmark__118_1283924490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9_1283924490"/>
            <w:bookmarkStart w:id="131" w:name="__Fieldmark__119_1283924490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0_1283924490"/>
            <w:bookmarkStart w:id="133" w:name="__Fieldmark__120_1283924490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9_1283924490"/>
            <w:bookmarkStart w:id="135" w:name="__Fieldmark__129_1283924490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30_1283924490"/>
            <w:bookmarkStart w:id="137" w:name="__Fieldmark__130_1283924490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8" w:name="__Fieldmark__132_1283924490"/>
            <w:bookmarkStart w:id="139" w:name="__Fieldmark__132_1283924490"/>
            <w:bookmarkEnd w:id="1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0" w:name="__Fieldmark__133_1283924490"/>
            <w:bookmarkStart w:id="141" w:name="__Fieldmark__133_1283924490"/>
            <w:bookmarkEnd w:id="1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2" w:name="__Fieldmark__134_1283924490"/>
            <w:bookmarkStart w:id="143" w:name="__Fieldmark__134_1283924490"/>
            <w:bookmarkEnd w:id="1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4" w:name="__Fieldmark__135_1283924490"/>
            <w:bookmarkStart w:id="145" w:name="__Fieldmark__135_1283924490"/>
            <w:bookmarkEnd w:id="1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6" w:name="__Fieldmark__136_1283924490"/>
            <w:bookmarkStart w:id="147" w:name="__Fieldmark__136_1283924490"/>
            <w:bookmarkEnd w:id="1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8" w:name="__Fieldmark__137_1283924490"/>
            <w:bookmarkStart w:id="149" w:name="__Fieldmark__137_1283924490"/>
            <w:bookmarkEnd w:id="1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0" w:name="__Fieldmark__138_1283924490"/>
            <w:bookmarkStart w:id="151" w:name="__Fieldmark__138_1283924490"/>
            <w:bookmarkEnd w:id="1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2" w:name="__Fieldmark__139_1283924490"/>
            <w:bookmarkStart w:id="153" w:name="__Fieldmark__139_1283924490"/>
            <w:bookmarkEnd w:id="1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4" w:name="__Fieldmark__140_1283924490"/>
            <w:bookmarkStart w:id="155" w:name="__Fieldmark__140_1283924490"/>
            <w:bookmarkEnd w:id="1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6" w:name="__Fieldmark__141_1283924490"/>
            <w:bookmarkStart w:id="157" w:name="__Fieldmark__141_1283924490"/>
            <w:bookmarkEnd w:id="1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42_1283924490"/>
            <w:bookmarkStart w:id="159" w:name="__Fieldmark__142_1283924490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43_1283924490"/>
            <w:bookmarkStart w:id="161" w:name="__Fieldmark__143_1283924490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44_1283924490"/>
            <w:bookmarkStart w:id="163" w:name="__Fieldmark__144_1283924490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45_1283924490"/>
            <w:bookmarkStart w:id="165" w:name="__Fieldmark__145_1283924490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49_1283924490"/>
            <w:bookmarkStart w:id="167" w:name="__Fieldmark__149_1283924490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50_1283924490"/>
            <w:bookmarkStart w:id="169" w:name="__Fieldmark__150_1283924490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51_1283924490"/>
            <w:bookmarkStart w:id="171" w:name="__Fieldmark__151_1283924490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53_1283924490"/>
            <w:bookmarkStart w:id="173" w:name="__Fieldmark__153_1283924490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54_1283924490"/>
            <w:bookmarkStart w:id="175" w:name="__Fieldmark__154_1283924490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55_1283924490"/>
            <w:bookmarkStart w:id="177" w:name="__Fieldmark__155_1283924490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57_1283924490"/>
            <w:bookmarkStart w:id="179" w:name="__Fieldmark__157_1283924490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58_1283924490"/>
            <w:bookmarkStart w:id="181" w:name="__Fieldmark__158_1283924490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59_1283924490"/>
            <w:bookmarkStart w:id="183" w:name="__Fieldmark__159_1283924490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5_1283924490"/>
            <w:bookmarkStart w:id="185" w:name="__Fieldmark__165_1283924490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6_1283924490"/>
            <w:bookmarkStart w:id="187" w:name="__Fieldmark__166_1283924490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7_1283924490"/>
            <w:bookmarkStart w:id="189" w:name="__Fieldmark__167_1283924490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8_1283924490"/>
            <w:bookmarkStart w:id="191" w:name="__Fieldmark__168_1283924490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9_1283924490"/>
            <w:bookmarkStart w:id="193" w:name="__Fieldmark__169_1283924490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0_1283924490"/>
            <w:bookmarkStart w:id="195" w:name="__Fieldmark__170_1283924490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1_1283924490"/>
            <w:bookmarkStart w:id="197" w:name="__Fieldmark__171_1283924490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2_1283924490"/>
            <w:bookmarkStart w:id="199" w:name="__Fieldmark__172_1283924490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3_1283924490"/>
            <w:bookmarkStart w:id="201" w:name="__Fieldmark__173_1283924490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4_1283924490"/>
            <w:bookmarkStart w:id="203" w:name="__Fieldmark__174_1283924490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5_1283924490"/>
            <w:bookmarkStart w:id="205" w:name="__Fieldmark__175_1283924490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6_1283924490"/>
            <w:bookmarkStart w:id="207" w:name="__Fieldmark__176_1283924490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7_1283924490"/>
            <w:bookmarkStart w:id="209" w:name="__Fieldmark__177_1283924490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8_1283924490"/>
            <w:bookmarkStart w:id="211" w:name="__Fieldmark__178_1283924490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9_1283924490"/>
            <w:bookmarkStart w:id="213" w:name="__Fieldmark__179_1283924490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0_1283924490"/>
            <w:bookmarkStart w:id="215" w:name="__Fieldmark__180_1283924490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1_1283924490"/>
            <w:bookmarkStart w:id="217" w:name="__Fieldmark__181_1283924490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2_1283924490"/>
            <w:bookmarkStart w:id="219" w:name="__Fieldmark__182_1283924490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4_1283924490"/>
            <w:bookmarkStart w:id="221" w:name="__Fieldmark__184_1283924490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5_1283924490"/>
            <w:bookmarkStart w:id="223" w:name="__Fieldmark__185_1283924490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6_1283924490"/>
            <w:bookmarkStart w:id="225" w:name="__Fieldmark__186_1283924490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finan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87_1283924490"/>
            <w:bookmarkStart w:id="227" w:name="__Fieldmark__187_1283924490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88_1283924490"/>
            <w:bookmarkStart w:id="229" w:name="__Fieldmark__188_1283924490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89_1283924490"/>
            <w:bookmarkStart w:id="231" w:name="__Fieldmark__189_1283924490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2" w:name="__Fieldmark__191_1283924490"/>
            <w:bookmarkStart w:id="233" w:name="__Fieldmark__191_1283924490"/>
            <w:bookmarkEnd w:id="2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4" w:name="__Fieldmark__192_1283924490"/>
            <w:bookmarkStart w:id="235" w:name="__Fieldmark__192_1283924490"/>
            <w:bookmarkEnd w:id="2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6" w:name="__Fieldmark__193_1283924490"/>
            <w:bookmarkStart w:id="237" w:name="__Fieldmark__193_1283924490"/>
            <w:bookmarkEnd w:id="2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8" w:name="__Fieldmark__195_1283924490"/>
            <w:bookmarkStart w:id="239" w:name="__Fieldmark__195_1283924490"/>
            <w:bookmarkEnd w:id="2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0" w:name="__Fieldmark__196_1283924490"/>
            <w:bookmarkStart w:id="241" w:name="__Fieldmark__196_1283924490"/>
            <w:bookmarkEnd w:id="2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2" w:name="__Fieldmark__197_1283924490"/>
            <w:bookmarkStart w:id="243" w:name="__Fieldmark__197_1283924490"/>
            <w:bookmarkEnd w:id="2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97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(prejšnja ali prva bolonjska stopnja) ali 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975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br w:type="page"/>
      </w: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4" w:name="__Fieldmark__220_1283924490"/>
            <w:bookmarkStart w:id="245" w:name="__Fieldmark__220_1283924490"/>
            <w:bookmarkEnd w:id="2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6" w:name="__Fieldmark__221_1283924490"/>
            <w:bookmarkStart w:id="247" w:name="__Fieldmark__221_1283924490"/>
            <w:bookmarkEnd w:id="2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53:00Z</dcterms:created>
  <dc:creator>UOK</dc:creator>
  <dc:description/>
  <cp:keywords/>
  <dc:language>en-US</dc:language>
  <cp:lastModifiedBy>PEKOLJ Tanja</cp:lastModifiedBy>
  <cp:lastPrinted>2018-05-29T14:45:00Z</cp:lastPrinted>
  <dcterms:modified xsi:type="dcterms:W3CDTF">2025-08-11T09:53:00Z</dcterms:modified>
  <cp:revision>2</cp:revision>
  <dc:subject/>
  <dc:title>VLOGA ZA ZAPOSLITEV</dc:title>
</cp:coreProperties>
</file>