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policijski inšpektor« (šifra DM 71619) v MNZ – Policiji, Uradu za informatiko in telekomunikacije, Sektorju za ITK infrastrukturo, Oddelku za strežniške sistem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239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poslitev za (obrožite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ločen čas             nedoločen čas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stopnjah izobrazbe, ki ste jih pridobili (</w:t>
      </w:r>
      <w:r>
        <w:rPr>
          <w:rFonts w:cs="Arial" w:ascii="Arial" w:hAnsi="Arial"/>
          <w:b/>
          <w:lang w:val="sl-SI"/>
        </w:rPr>
        <w:t>če ste posamezno stopnjo izobrazbe pridobili na podlagi bolonjskega študija prosimo, da le-to navedete</w:t>
      </w:r>
      <w:r>
        <w:rPr>
          <w:rFonts w:cs="Arial" w:ascii="Arial" w:hAnsi="Arial"/>
          <w:lang w:val="sl-SI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685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Izpit za izvajanje policijskih pooblast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z/O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613595946"/>
            <w:bookmarkStart w:id="3" w:name="__Fieldmark__38_613595946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613595946"/>
            <w:bookmarkStart w:id="5" w:name="__Fieldmark__39_613595946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613595946"/>
            <w:bookmarkStart w:id="7" w:name="__Fieldmark__40_613595946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z/Linu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613595946"/>
            <w:bookmarkStart w:id="9" w:name="__Fieldmark__41_613595946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613595946"/>
            <w:bookmarkStart w:id="11" w:name="__Fieldmark__42_613595946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613595946"/>
            <w:bookmarkStart w:id="13" w:name="__Fieldmark__43_613595946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inu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613595946"/>
            <w:bookmarkStart w:id="15" w:name="__Fieldmark__44_613595946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613595946"/>
            <w:bookmarkStart w:id="17" w:name="__Fieldmark__45_613595946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613595946"/>
            <w:bookmarkStart w:id="19" w:name="__Fieldmark__46_613595946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UNI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613595946"/>
            <w:bookmarkStart w:id="21" w:name="__Fieldmark__47_613595946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613595946"/>
            <w:bookmarkStart w:id="23" w:name="__Fieldmark__48_613595946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613595946"/>
            <w:bookmarkStart w:id="25" w:name="__Fieldmark__49_613595946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ebSph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613595946"/>
            <w:bookmarkStart w:id="27" w:name="__Fieldmark__50_613595946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613595946"/>
            <w:bookmarkStart w:id="29" w:name="__Fieldmark__51_613595946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613595946"/>
            <w:bookmarkStart w:id="31" w:name="__Fieldmark__52_613595946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JBO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3_613595946"/>
            <w:bookmarkStart w:id="33" w:name="__Fieldmark__53_613595946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4_613595946"/>
            <w:bookmarkStart w:id="35" w:name="__Fieldmark__54_613595946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5_613595946"/>
            <w:bookmarkStart w:id="37" w:name="__Fieldmark__55_613595946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indow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56_613595946"/>
            <w:bookmarkStart w:id="39" w:name="__Fieldmark__56_613595946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57_613595946"/>
            <w:bookmarkStart w:id="41" w:name="__Fieldmark__57_613595946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58_613595946"/>
            <w:bookmarkStart w:id="43" w:name="__Fieldmark__58_613595946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59_613595946"/>
            <w:bookmarkStart w:id="45" w:name="__Fieldmark__59_613595946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60_613595946"/>
            <w:bookmarkStart w:id="47" w:name="__Fieldmark__60_613595946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61_613595946"/>
            <w:bookmarkStart w:id="49" w:name="__Fieldmark__61_613595946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63_613595946"/>
            <w:bookmarkStart w:id="51" w:name="__Fieldmark__63_613595946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64_613595946"/>
            <w:bookmarkStart w:id="53" w:name="__Fieldmark__64_613595946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65_613595946"/>
            <w:bookmarkStart w:id="55" w:name="__Fieldmark__65_613595946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66_613595946"/>
            <w:bookmarkStart w:id="57" w:name="__Fieldmark__66_613595946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67_613595946"/>
            <w:bookmarkStart w:id="59" w:name="__Fieldmark__67_613595946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68_613595946"/>
            <w:bookmarkStart w:id="61" w:name="__Fieldmark__68_613595946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69_613595946"/>
            <w:bookmarkStart w:id="63" w:name="__Fieldmark__69_613595946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0_613595946"/>
            <w:bookmarkStart w:id="65" w:name="__Fieldmark__70_613595946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71_613595946"/>
            <w:bookmarkStart w:id="67" w:name="__Fieldmark__71_613595946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72_613595946"/>
            <w:bookmarkStart w:id="69" w:name="__Fieldmark__72_613595946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73_613595946"/>
            <w:bookmarkStart w:id="71" w:name="__Fieldmark__73_613595946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74_613595946"/>
            <w:bookmarkStart w:id="73" w:name="__Fieldmark__74_613595946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, označite tista področja dela, na katerih imate delovne izkušnje:</w:t>
      </w:r>
      <w:r>
        <w:rPr/>
        <w:t xml:space="preserve">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  <w:t>Poznavanje operacijskega sistema Microsoft Windows</w:t>
            </w:r>
          </w:p>
          <w:p>
            <w:pPr>
              <w:pStyle w:val="Odstavekseznama"/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613595946"/>
            <w:bookmarkStart w:id="75" w:name="__Fieldmark__75_613595946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  <w:t>Poznavanje operacijskega sistema Linux</w:t>
            </w:r>
          </w:p>
          <w:p>
            <w:pPr>
              <w:pStyle w:val="Odstavekseznama"/>
              <w:spacing w:lineRule="exact" w:line="260"/>
              <w:ind w:left="0" w:hanging="0"/>
              <w:rPr>
                <w:rFonts w:ascii="Helv" w:hAnsi="Helv" w:cs="Arial"/>
                <w:b/>
                <w:b/>
                <w:color w:val="000000"/>
                <w:sz w:val="20"/>
              </w:rPr>
            </w:pPr>
            <w:r>
              <w:rPr>
                <w:rFonts w:cs="Arial" w:ascii="Helv" w:hAnsi="Helv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613595946"/>
            <w:bookmarkStart w:id="77" w:name="__Fieldmark__76_613595946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  <w:t>Poznavanje strežniške in omrežne opreme</w:t>
            </w:r>
          </w:p>
          <w:p>
            <w:pPr>
              <w:pStyle w:val="Odstavekseznama"/>
              <w:spacing w:lineRule="exact" w:line="260"/>
              <w:ind w:left="360" w:hanging="0"/>
              <w:rPr>
                <w:rFonts w:ascii="Helv" w:hAnsi="Helv" w:cs="Arial"/>
                <w:b/>
                <w:b/>
                <w:sz w:val="24"/>
                <w:szCs w:val="24"/>
              </w:rPr>
            </w:pPr>
            <w:r>
              <w:rPr>
                <w:rFonts w:cs="Arial" w:ascii="Helv" w:hAnsi="Helv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613595946"/>
            <w:bookmarkStart w:id="79" w:name="__Fieldmark__77_613595946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  <w:t>Poznavanje programskih orodij za vzdrževanje strežniških sistemov</w:t>
            </w:r>
          </w:p>
          <w:p>
            <w:pPr>
              <w:pStyle w:val="Odstavekseznama"/>
              <w:spacing w:lineRule="exact" w:line="260"/>
              <w:rPr>
                <w:rFonts w:ascii="Helv" w:hAnsi="Helv" w:cs="Arial"/>
                <w:b/>
                <w:b/>
                <w:color w:val="000000"/>
                <w:sz w:val="20"/>
              </w:rPr>
            </w:pPr>
            <w:r>
              <w:rPr>
                <w:rFonts w:cs="Arial" w:ascii="Helv" w:hAnsi="Helv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78_613595946"/>
            <w:bookmarkStart w:id="81" w:name="__Fieldmark__78_613595946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  <w:t>Poznavanje virtualizacije strežnikov</w:t>
            </w:r>
          </w:p>
          <w:p>
            <w:pPr>
              <w:pStyle w:val="Odstavekseznama"/>
              <w:spacing w:lineRule="exact" w:line="260"/>
              <w:rPr>
                <w:rFonts w:ascii="Helv" w:hAnsi="Helv" w:cs="Arial"/>
                <w:b/>
                <w:b/>
                <w:color w:val="000000"/>
                <w:sz w:val="20"/>
              </w:rPr>
            </w:pPr>
            <w:r>
              <w:rPr>
                <w:rFonts w:cs="Arial" w:ascii="Helv" w:hAnsi="Helv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79_613595946"/>
            <w:bookmarkStart w:id="83" w:name="__Fieldmark__79_613595946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  <w:t xml:space="preserve">Poznavanje omrežnih protokolov </w:t>
            </w:r>
          </w:p>
          <w:p>
            <w:pPr>
              <w:pStyle w:val="Odstavekseznama"/>
              <w:spacing w:lineRule="exact" w:line="260"/>
              <w:rPr>
                <w:rFonts w:ascii="Helv" w:hAnsi="Helv" w:cs="Arial"/>
                <w:b/>
                <w:b/>
                <w:color w:val="000000"/>
                <w:sz w:val="20"/>
              </w:rPr>
            </w:pPr>
            <w:r>
              <w:rPr>
                <w:rFonts w:cs="Arial" w:ascii="Helv" w:hAnsi="Helv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80_613595946"/>
            <w:bookmarkStart w:id="85" w:name="__Fieldmark__80_613595946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  <w:t>Poznavanje podatkovnih baz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81_613595946"/>
            <w:bookmarkStart w:id="87" w:name="__Fieldmark__81_613595946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 xml:space="preserve">Prosimo, da </w:t>
      </w:r>
      <w:r>
        <w:rPr>
          <w:rFonts w:cs="Arial" w:ascii="Arial" w:hAnsi="Arial"/>
          <w:b/>
          <w:color w:val="000000"/>
          <w:lang w:val="sl-SI"/>
        </w:rPr>
        <w:t>opisno obrazložite poznavanje področja dela, na katerih boste označili, da imate delovne izkušnje</w:t>
      </w:r>
      <w:r>
        <w:rPr>
          <w:rFonts w:cs="Arial" w:ascii="Arial" w:hAnsi="Arial"/>
          <w:color w:val="000000"/>
          <w:lang w:val="sl-SI"/>
        </w:rPr>
        <w:t xml:space="preserve"> </w:t>
      </w:r>
      <w:r>
        <w:rPr>
          <w:rFonts w:cs="Arial" w:ascii="Arial" w:hAnsi="Arial"/>
          <w:b/>
          <w:color w:val="000000"/>
          <w:lang w:val="sl-SI"/>
        </w:rPr>
        <w:t>oziroma poznava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veljavno vozniško dovoljenje B –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46:00Z</dcterms:created>
  <dc:creator>UOK</dc:creator>
  <dc:description/>
  <cp:keywords/>
  <dc:language>en-US</dc:language>
  <cp:lastModifiedBy>PEKOLJ Tanja</cp:lastModifiedBy>
  <cp:lastPrinted>2011-05-27T13:59:00Z</cp:lastPrinted>
  <dcterms:modified xsi:type="dcterms:W3CDTF">2025-07-18T13:46:00Z</dcterms:modified>
  <cp:revision>2</cp:revision>
  <dc:subject/>
  <dc:title>VLOGA ZA ZAPOSLITEV</dc:title>
</cp:coreProperties>
</file>