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 – 2 delovni mest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3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06540929"/>
            <w:bookmarkStart w:id="1" w:name="__Fieldmark__4_350654092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06540929"/>
            <w:bookmarkStart w:id="4" w:name="__Fieldmark__6_350654092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06540929"/>
            <w:bookmarkStart w:id="7" w:name="__Fieldmark__28_35065409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06540929"/>
            <w:bookmarkStart w:id="9" w:name="__Fieldmark__29_35065409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506540929"/>
            <w:bookmarkStart w:id="11" w:name="__Fieldmark__31_350654092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506540929"/>
            <w:bookmarkStart w:id="13" w:name="__Fieldmark__32_350654092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506540929"/>
            <w:bookmarkStart w:id="15" w:name="__Fieldmark__33_350654092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506540929"/>
            <w:bookmarkStart w:id="17" w:name="__Fieldmark__34_350654092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506540929"/>
            <w:bookmarkStart w:id="19" w:name="__Fieldmark__35_350654092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506540929"/>
            <w:bookmarkStart w:id="21" w:name="__Fieldmark__36_350654092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506540929"/>
            <w:bookmarkStart w:id="23" w:name="__Fieldmark__37_350654092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506540929"/>
            <w:bookmarkStart w:id="25" w:name="__Fieldmark__38_350654092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506540929"/>
            <w:bookmarkStart w:id="27" w:name="__Fieldmark__39_350654092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506540929"/>
            <w:bookmarkStart w:id="29" w:name="__Fieldmark__40_350654092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06540929"/>
            <w:bookmarkStart w:id="31" w:name="__Fieldmark__41_35065409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506540929"/>
            <w:bookmarkStart w:id="33" w:name="__Fieldmark__42_350654092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506540929"/>
            <w:bookmarkStart w:id="35" w:name="__Fieldmark__43_350654092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506540929"/>
            <w:bookmarkStart w:id="37" w:name="__Fieldmark__44_350654092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506540929"/>
            <w:bookmarkStart w:id="39" w:name="__Fieldmark__54_350654092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506540929"/>
            <w:bookmarkStart w:id="41" w:name="__Fieldmark__55_350654092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506540929"/>
            <w:bookmarkStart w:id="43" w:name="__Fieldmark__57_350654092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506540929"/>
            <w:bookmarkStart w:id="45" w:name="__Fieldmark__58_350654092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506540929"/>
            <w:bookmarkStart w:id="47" w:name="__Fieldmark__59_350654092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506540929"/>
            <w:bookmarkStart w:id="49" w:name="__Fieldmark__60_350654092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506540929"/>
            <w:bookmarkStart w:id="51" w:name="__Fieldmark__61_350654092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506540929"/>
            <w:bookmarkStart w:id="53" w:name="__Fieldmark__62_350654092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506540929"/>
            <w:bookmarkStart w:id="55" w:name="__Fieldmark__63_350654092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506540929"/>
            <w:bookmarkStart w:id="57" w:name="__Fieldmark__64_350654092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506540929"/>
            <w:bookmarkStart w:id="59" w:name="__Fieldmark__65_350654092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506540929"/>
            <w:bookmarkStart w:id="61" w:name="__Fieldmark__66_350654092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506540929"/>
            <w:bookmarkStart w:id="63" w:name="__Fieldmark__67_350654092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506540929"/>
            <w:bookmarkStart w:id="65" w:name="__Fieldmark__68_350654092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506540929"/>
            <w:bookmarkStart w:id="67" w:name="__Fieldmark__69_350654092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506540929"/>
            <w:bookmarkStart w:id="69" w:name="__Fieldmark__70_350654092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06540929"/>
            <w:bookmarkStart w:id="71" w:name="__Fieldmark__79_350654092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06540929"/>
            <w:bookmarkStart w:id="73" w:name="__Fieldmark__80_350654092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506540929"/>
            <w:bookmarkStart w:id="75" w:name="__Fieldmark__82_350654092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506540929"/>
            <w:bookmarkStart w:id="77" w:name="__Fieldmark__83_350654092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506540929"/>
            <w:bookmarkStart w:id="79" w:name="__Fieldmark__84_350654092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506540929"/>
            <w:bookmarkStart w:id="81" w:name="__Fieldmark__85_350654092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506540929"/>
            <w:bookmarkStart w:id="83" w:name="__Fieldmark__86_350654092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506540929"/>
            <w:bookmarkStart w:id="85" w:name="__Fieldmark__87_350654092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506540929"/>
            <w:bookmarkStart w:id="87" w:name="__Fieldmark__88_350654092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506540929"/>
            <w:bookmarkStart w:id="89" w:name="__Fieldmark__89_350654092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506540929"/>
            <w:bookmarkStart w:id="91" w:name="__Fieldmark__90_350654092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506540929"/>
            <w:bookmarkStart w:id="93" w:name="__Fieldmark__91_350654092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506540929"/>
            <w:bookmarkStart w:id="95" w:name="__Fieldmark__92_350654092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506540929"/>
            <w:bookmarkStart w:id="97" w:name="__Fieldmark__93_350654092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506540929"/>
            <w:bookmarkStart w:id="99" w:name="__Fieldmark__94_350654092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506540929"/>
            <w:bookmarkStart w:id="101" w:name="__Fieldmark__95_350654092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506540929"/>
            <w:bookmarkStart w:id="103" w:name="__Fieldmark__104_350654092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506540929"/>
            <w:bookmarkStart w:id="105" w:name="__Fieldmark__105_350654092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506540929"/>
            <w:bookmarkStart w:id="107" w:name="__Fieldmark__107_350654092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506540929"/>
            <w:bookmarkStart w:id="109" w:name="__Fieldmark__108_350654092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506540929"/>
            <w:bookmarkStart w:id="111" w:name="__Fieldmark__109_350654092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506540929"/>
            <w:bookmarkStart w:id="113" w:name="__Fieldmark__110_350654092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506540929"/>
            <w:bookmarkStart w:id="115" w:name="__Fieldmark__111_350654092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506540929"/>
            <w:bookmarkStart w:id="117" w:name="__Fieldmark__112_350654092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506540929"/>
            <w:bookmarkStart w:id="119" w:name="__Fieldmark__113_350654092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506540929"/>
            <w:bookmarkStart w:id="121" w:name="__Fieldmark__114_350654092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506540929"/>
            <w:bookmarkStart w:id="123" w:name="__Fieldmark__115_350654092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506540929"/>
            <w:bookmarkStart w:id="125" w:name="__Fieldmark__116_350654092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506540929"/>
            <w:bookmarkStart w:id="127" w:name="__Fieldmark__117_350654092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506540929"/>
            <w:bookmarkStart w:id="129" w:name="__Fieldmark__118_350654092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506540929"/>
            <w:bookmarkStart w:id="131" w:name="__Fieldmark__119_350654092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506540929"/>
            <w:bookmarkStart w:id="133" w:name="__Fieldmark__120_350654092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506540929"/>
            <w:bookmarkStart w:id="135" w:name="__Fieldmark__129_350654092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506540929"/>
            <w:bookmarkStart w:id="137" w:name="__Fieldmark__130_3506540929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506540929"/>
            <w:bookmarkStart w:id="139" w:name="__Fieldmark__132_3506540929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506540929"/>
            <w:bookmarkStart w:id="141" w:name="__Fieldmark__133_3506540929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506540929"/>
            <w:bookmarkStart w:id="143" w:name="__Fieldmark__134_3506540929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506540929"/>
            <w:bookmarkStart w:id="145" w:name="__Fieldmark__135_3506540929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506540929"/>
            <w:bookmarkStart w:id="147" w:name="__Fieldmark__136_3506540929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506540929"/>
            <w:bookmarkStart w:id="149" w:name="__Fieldmark__137_3506540929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506540929"/>
            <w:bookmarkStart w:id="151" w:name="__Fieldmark__138_3506540929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506540929"/>
            <w:bookmarkStart w:id="153" w:name="__Fieldmark__139_3506540929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506540929"/>
            <w:bookmarkStart w:id="155" w:name="__Fieldmark__140_3506540929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506540929"/>
            <w:bookmarkStart w:id="157" w:name="__Fieldmark__141_3506540929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506540929"/>
            <w:bookmarkStart w:id="159" w:name="__Fieldmark__142_3506540929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506540929"/>
            <w:bookmarkStart w:id="161" w:name="__Fieldmark__143_3506540929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506540929"/>
            <w:bookmarkStart w:id="163" w:name="__Fieldmark__144_3506540929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506540929"/>
            <w:bookmarkStart w:id="165" w:name="__Fieldmark__145_3506540929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506540929"/>
            <w:bookmarkStart w:id="167" w:name="__Fieldmark__149_350654092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506540929"/>
            <w:bookmarkStart w:id="169" w:name="__Fieldmark__150_350654092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506540929"/>
            <w:bookmarkStart w:id="171" w:name="__Fieldmark__151_350654092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506540929"/>
            <w:bookmarkStart w:id="173" w:name="__Fieldmark__153_350654092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506540929"/>
            <w:bookmarkStart w:id="175" w:name="__Fieldmark__154_350654092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506540929"/>
            <w:bookmarkStart w:id="177" w:name="__Fieldmark__155_350654092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506540929"/>
            <w:bookmarkStart w:id="179" w:name="__Fieldmark__157_350654092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506540929"/>
            <w:bookmarkStart w:id="181" w:name="__Fieldmark__158_350654092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506540929"/>
            <w:bookmarkStart w:id="183" w:name="__Fieldmark__159_350654092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506540929"/>
            <w:bookmarkStart w:id="185" w:name="__Fieldmark__165_350654092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506540929"/>
            <w:bookmarkStart w:id="187" w:name="__Fieldmark__166_350654092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506540929"/>
            <w:bookmarkStart w:id="189" w:name="__Fieldmark__167_350654092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506540929"/>
            <w:bookmarkStart w:id="191" w:name="__Fieldmark__168_350654092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506540929"/>
            <w:bookmarkStart w:id="193" w:name="__Fieldmark__169_350654092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506540929"/>
            <w:bookmarkStart w:id="195" w:name="__Fieldmark__170_350654092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506540929"/>
            <w:bookmarkStart w:id="197" w:name="__Fieldmark__171_350654092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506540929"/>
            <w:bookmarkStart w:id="199" w:name="__Fieldmark__172_350654092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506540929"/>
            <w:bookmarkStart w:id="201" w:name="__Fieldmark__173_350654092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506540929"/>
            <w:bookmarkStart w:id="203" w:name="__Fieldmark__174_350654092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506540929"/>
            <w:bookmarkStart w:id="205" w:name="__Fieldmark__175_350654092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506540929"/>
            <w:bookmarkStart w:id="207" w:name="__Fieldmark__176_350654092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506540929"/>
            <w:bookmarkStart w:id="209" w:name="__Fieldmark__177_350654092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506540929"/>
            <w:bookmarkStart w:id="211" w:name="__Fieldmark__178_350654092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506540929"/>
            <w:bookmarkStart w:id="213" w:name="__Fieldmark__179_350654092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506540929"/>
            <w:bookmarkStart w:id="215" w:name="__Fieldmark__180_350654092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506540929"/>
            <w:bookmarkStart w:id="217" w:name="__Fieldmark__181_350654092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506540929"/>
            <w:bookmarkStart w:id="219" w:name="__Fieldmark__182_350654092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506540929"/>
            <w:bookmarkStart w:id="221" w:name="__Fieldmark__184_350654092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506540929"/>
            <w:bookmarkStart w:id="223" w:name="__Fieldmark__185_350654092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506540929"/>
            <w:bookmarkStart w:id="225" w:name="__Fieldmark__186_3506540929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506540929"/>
            <w:bookmarkStart w:id="227" w:name="__Fieldmark__187_3506540929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506540929"/>
            <w:bookmarkStart w:id="229" w:name="__Fieldmark__188_3506540929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506540929"/>
            <w:bookmarkStart w:id="231" w:name="__Fieldmark__189_3506540929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506540929"/>
            <w:bookmarkStart w:id="233" w:name="__Fieldmark__191_3506540929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506540929"/>
            <w:bookmarkStart w:id="235" w:name="__Fieldmark__192_3506540929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506540929"/>
            <w:bookmarkStart w:id="237" w:name="__Fieldmark__193_3506540929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506540929"/>
            <w:bookmarkStart w:id="239" w:name="__Fieldmark__195_3506540929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506540929"/>
            <w:bookmarkStart w:id="241" w:name="__Fieldmark__196_3506540929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506540929"/>
            <w:bookmarkStart w:id="243" w:name="__Fieldmark__197_3506540929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506540929"/>
            <w:bookmarkStart w:id="245" w:name="__Fieldmark__220_3506540929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506540929"/>
            <w:bookmarkStart w:id="247" w:name="__Fieldmark__221_3506540929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7-14T10:50:00Z</dcterms:modified>
  <cp:revision>2</cp:revision>
  <dc:subject/>
  <dc:title>VLOGA ZA ZAPOSLITEV</dc:title>
</cp:coreProperties>
</file>