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2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8193451"/>
            <w:bookmarkStart w:id="1" w:name="__Fieldmark__4_15819345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8193451"/>
            <w:bookmarkStart w:id="4" w:name="__Fieldmark__6_15819345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58193451"/>
            <w:bookmarkStart w:id="7" w:name="__Fieldmark__28_1581934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58193451"/>
            <w:bookmarkStart w:id="9" w:name="__Fieldmark__29_1581934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58193451"/>
            <w:bookmarkStart w:id="11" w:name="__Fieldmark__31_1581934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58193451"/>
            <w:bookmarkStart w:id="13" w:name="__Fieldmark__32_15819345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58193451"/>
            <w:bookmarkStart w:id="15" w:name="__Fieldmark__33_15819345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58193451"/>
            <w:bookmarkStart w:id="17" w:name="__Fieldmark__34_15819345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58193451"/>
            <w:bookmarkStart w:id="19" w:name="__Fieldmark__35_15819345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58193451"/>
            <w:bookmarkStart w:id="21" w:name="__Fieldmark__36_15819345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58193451"/>
            <w:bookmarkStart w:id="23" w:name="__Fieldmark__37_15819345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58193451"/>
            <w:bookmarkStart w:id="25" w:name="__Fieldmark__38_15819345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58193451"/>
            <w:bookmarkStart w:id="27" w:name="__Fieldmark__39_15819345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58193451"/>
            <w:bookmarkStart w:id="29" w:name="__Fieldmark__40_15819345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58193451"/>
            <w:bookmarkStart w:id="31" w:name="__Fieldmark__41_15819345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58193451"/>
            <w:bookmarkStart w:id="33" w:name="__Fieldmark__51_15819345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58193451"/>
            <w:bookmarkStart w:id="35" w:name="__Fieldmark__52_15819345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58193451"/>
            <w:bookmarkStart w:id="37" w:name="__Fieldmark__54_15819345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58193451"/>
            <w:bookmarkStart w:id="39" w:name="__Fieldmark__55_15819345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58193451"/>
            <w:bookmarkStart w:id="41" w:name="__Fieldmark__56_15819345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58193451"/>
            <w:bookmarkStart w:id="43" w:name="__Fieldmark__57_15819345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58193451"/>
            <w:bookmarkStart w:id="45" w:name="__Fieldmark__58_15819345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58193451"/>
            <w:bookmarkStart w:id="47" w:name="__Fieldmark__59_15819345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58193451"/>
            <w:bookmarkStart w:id="49" w:name="__Fieldmark__60_15819345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58193451"/>
            <w:bookmarkStart w:id="51" w:name="__Fieldmark__61_15819345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8193451"/>
            <w:bookmarkStart w:id="53" w:name="__Fieldmark__62_15819345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8193451"/>
            <w:bookmarkStart w:id="55" w:name="__Fieldmark__63_15819345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58193451"/>
            <w:bookmarkStart w:id="57" w:name="__Fieldmark__64_15819345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58193451"/>
            <w:bookmarkStart w:id="59" w:name="__Fieldmark__73_15819345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58193451"/>
            <w:bookmarkStart w:id="61" w:name="__Fieldmark__74_15819345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58193451"/>
            <w:bookmarkStart w:id="63" w:name="__Fieldmark__76_15819345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58193451"/>
            <w:bookmarkStart w:id="65" w:name="__Fieldmark__77_15819345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58193451"/>
            <w:bookmarkStart w:id="67" w:name="__Fieldmark__78_15819345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58193451"/>
            <w:bookmarkStart w:id="69" w:name="__Fieldmark__79_15819345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58193451"/>
            <w:bookmarkStart w:id="71" w:name="__Fieldmark__80_15819345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58193451"/>
            <w:bookmarkStart w:id="73" w:name="__Fieldmark__81_15819345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58193451"/>
            <w:bookmarkStart w:id="75" w:name="__Fieldmark__82_15819345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58193451"/>
            <w:bookmarkStart w:id="77" w:name="__Fieldmark__83_15819345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58193451"/>
            <w:bookmarkStart w:id="79" w:name="__Fieldmark__84_15819345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58193451"/>
            <w:bookmarkStart w:id="81" w:name="__Fieldmark__85_15819345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58193451"/>
            <w:bookmarkStart w:id="83" w:name="__Fieldmark__86_15819345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58193451"/>
            <w:bookmarkStart w:id="85" w:name="__Fieldmark__95_15819345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58193451"/>
            <w:bookmarkStart w:id="87" w:name="__Fieldmark__96_15819345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58193451"/>
            <w:bookmarkStart w:id="89" w:name="__Fieldmark__98_15819345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58193451"/>
            <w:bookmarkStart w:id="91" w:name="__Fieldmark__99_15819345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58193451"/>
            <w:bookmarkStart w:id="93" w:name="__Fieldmark__100_15819345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58193451"/>
            <w:bookmarkStart w:id="95" w:name="__Fieldmark__101_15819345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58193451"/>
            <w:bookmarkStart w:id="97" w:name="__Fieldmark__102_15819345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58193451"/>
            <w:bookmarkStart w:id="99" w:name="__Fieldmark__103_15819345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58193451"/>
            <w:bookmarkStart w:id="101" w:name="__Fieldmark__104_15819345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58193451"/>
            <w:bookmarkStart w:id="103" w:name="__Fieldmark__105_15819345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58193451"/>
            <w:bookmarkStart w:id="105" w:name="__Fieldmark__106_15819345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58193451"/>
            <w:bookmarkStart w:id="107" w:name="__Fieldmark__107_15819345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58193451"/>
            <w:bookmarkStart w:id="109" w:name="__Fieldmark__108_15819345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58193451"/>
            <w:bookmarkStart w:id="111" w:name="__Fieldmark__117_15819345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58193451"/>
            <w:bookmarkStart w:id="113" w:name="__Fieldmark__118_15819345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58193451"/>
            <w:bookmarkStart w:id="115" w:name="__Fieldmark__120_15819345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58193451"/>
            <w:bookmarkStart w:id="117" w:name="__Fieldmark__121_15819345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58193451"/>
            <w:bookmarkStart w:id="119" w:name="__Fieldmark__122_15819345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58193451"/>
            <w:bookmarkStart w:id="121" w:name="__Fieldmark__123_15819345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58193451"/>
            <w:bookmarkStart w:id="123" w:name="__Fieldmark__124_15819345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58193451"/>
            <w:bookmarkStart w:id="125" w:name="__Fieldmark__125_15819345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58193451"/>
            <w:bookmarkStart w:id="127" w:name="__Fieldmark__126_15819345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58193451"/>
            <w:bookmarkStart w:id="129" w:name="__Fieldmark__127_15819345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58193451"/>
            <w:bookmarkStart w:id="131" w:name="__Fieldmark__128_15819345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58193451"/>
            <w:bookmarkStart w:id="133" w:name="__Fieldmark__129_15819345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58193451"/>
            <w:bookmarkStart w:id="135" w:name="__Fieldmark__130_15819345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58193451"/>
            <w:bookmarkStart w:id="137" w:name="__Fieldmark__134_15819345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58193451"/>
            <w:bookmarkStart w:id="139" w:name="__Fieldmark__135_15819345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58193451"/>
            <w:bookmarkStart w:id="141" w:name="__Fieldmark__136_15819345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58193451"/>
            <w:bookmarkStart w:id="143" w:name="__Fieldmark__138_15819345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58193451"/>
            <w:bookmarkStart w:id="145" w:name="__Fieldmark__139_15819345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58193451"/>
            <w:bookmarkStart w:id="147" w:name="__Fieldmark__140_15819345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58193451"/>
            <w:bookmarkStart w:id="149" w:name="__Fieldmark__142_15819345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58193451"/>
            <w:bookmarkStart w:id="151" w:name="__Fieldmark__143_15819345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58193451"/>
            <w:bookmarkStart w:id="153" w:name="__Fieldmark__144_15819345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58193451"/>
            <w:bookmarkStart w:id="155" w:name="__Fieldmark__152_15819345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58193451"/>
            <w:bookmarkStart w:id="157" w:name="__Fieldmark__153_15819345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58193451"/>
            <w:bookmarkStart w:id="159" w:name="__Fieldmark__154_15819345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58193451"/>
            <w:bookmarkStart w:id="161" w:name="__Fieldmark__155_15819345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58193451"/>
            <w:bookmarkStart w:id="163" w:name="__Fieldmark__156_15819345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58193451"/>
            <w:bookmarkStart w:id="165" w:name="__Fieldmark__157_15819345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58193451"/>
            <w:bookmarkStart w:id="167" w:name="__Fieldmark__158_15819345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58193451"/>
            <w:bookmarkStart w:id="169" w:name="__Fieldmark__159_15819345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58193451"/>
            <w:bookmarkStart w:id="171" w:name="__Fieldmark__160_15819345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58193451"/>
            <w:bookmarkStart w:id="173" w:name="__Fieldmark__161_15819345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58193451"/>
            <w:bookmarkStart w:id="175" w:name="__Fieldmark__162_15819345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58193451"/>
            <w:bookmarkStart w:id="177" w:name="__Fieldmark__163_15819345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58193451"/>
            <w:bookmarkStart w:id="179" w:name="__Fieldmark__164_15819345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58193451"/>
            <w:bookmarkStart w:id="181" w:name="__Fieldmark__165_15819345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58193451"/>
            <w:bookmarkStart w:id="183" w:name="__Fieldmark__166_15819345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58193451"/>
            <w:bookmarkStart w:id="185" w:name="__Fieldmark__167_15819345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58193451"/>
            <w:bookmarkStart w:id="187" w:name="__Fieldmark__168_15819345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58193451"/>
            <w:bookmarkStart w:id="189" w:name="__Fieldmark__169_15819345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58193451"/>
            <w:bookmarkStart w:id="191" w:name="__Fieldmark__171_15819345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158193451"/>
            <w:bookmarkStart w:id="193" w:name="__Fieldmark__172_15819345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158193451"/>
            <w:bookmarkStart w:id="195" w:name="__Fieldmark__173_15819345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navanje dela z dokumentarnim gradivom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58193451"/>
            <w:bookmarkStart w:id="197" w:name="__Fieldmark__174_15819345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58193451"/>
            <w:bookmarkStart w:id="199" w:name="__Fieldmark__175_15819345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158193451"/>
            <w:bookmarkStart w:id="201" w:name="__Fieldmark__176_15819345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a s pošt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158193451"/>
            <w:bookmarkStart w:id="203" w:name="__Fieldmark__177_15819345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158193451"/>
            <w:bookmarkStart w:id="205" w:name="__Fieldmark__178_15819345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158193451"/>
            <w:bookmarkStart w:id="207" w:name="__Fieldmark__179_15819345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158193451"/>
            <w:bookmarkStart w:id="209" w:name="__Fieldmark__180_15819345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158193451"/>
            <w:bookmarkStart w:id="211" w:name="__Fieldmark__181_15819345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2_158193451"/>
            <w:bookmarkStart w:id="213" w:name="__Fieldmark__182_15819345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iCs w:val="false"/>
          <w:sz w:val="16"/>
          <w:szCs w:val="16"/>
        </w:rPr>
        <w:tab/>
      </w:r>
      <w:r>
        <w:rPr>
          <w:rFonts w:cs="Arial"/>
          <w:b/>
          <w:i/>
          <w:iCs w:val="false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5_158193451"/>
            <w:bookmarkStart w:id="215" w:name="__Fieldmark__205_158193451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7:00Z</dcterms:created>
  <dc:creator>UOK</dc:creator>
  <dc:description/>
  <cp:keywords/>
  <dc:language>en-US</dc:language>
  <cp:lastModifiedBy>GAJŠEK Mateja</cp:lastModifiedBy>
  <cp:lastPrinted>2022-01-17T15:23:00Z</cp:lastPrinted>
  <dcterms:modified xsi:type="dcterms:W3CDTF">2025-07-21T12:58:00Z</dcterms:modified>
  <cp:revision>3</cp:revision>
  <dc:subject/>
  <dc:title>VLOGA ZA ZAPOSLITEV</dc:title>
</cp:coreProperties>
</file>