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čistilka I (šifra DM 73743) v Ministrstvu za notranje zadeve, Policiji, Policijski upravi Novo mesto, Službi za operativno podporo, Oddelku za materialno-tehnične zadeve</w:t>
      </w:r>
    </w:p>
    <w:p>
      <w:pPr>
        <w:pStyle w:val="Heading"/>
        <w:rPr>
          <w:b w:val="false"/>
          <w:b w:val="false"/>
          <w:sz w:val="20"/>
          <w:szCs w:val="20"/>
          <w:u w:val="none"/>
        </w:rPr>
      </w:pPr>
      <w:r>
        <w:rPr>
          <w:b w:val="false"/>
          <w:sz w:val="20"/>
          <w:szCs w:val="20"/>
          <w:u w:val="none"/>
        </w:rPr>
        <w:t>(objava št. 1100-230/2025)</w:t>
      </w:r>
    </w:p>
    <w:p>
      <w:pPr>
        <w:pStyle w:val="Normal"/>
        <w:rPr>
          <w:rFonts w:ascii="Arial;Arial" w:hAnsi="Arial;Arial" w:cs="Arial;Arial"/>
          <w:b/>
          <w:b/>
          <w:sz w:val="20"/>
          <w:szCs w:val="20"/>
          <w:u w:val="none"/>
        </w:rPr>
      </w:pPr>
      <w:r>
        <w:rPr>
          <w:rFonts w:cs="Arial;Arial" w:ascii="Arial;Arial" w:hAnsi="Arial;Arial"/>
          <w:b/>
          <w:sz w:val="20"/>
          <w:szCs w:val="20"/>
          <w:u w:val="none"/>
        </w:rPr>
      </w:r>
    </w:p>
    <w:p>
      <w:pPr>
        <w:pStyle w:val="Normal"/>
        <w:rPr>
          <w:rFonts w:ascii="Arial;Arial" w:hAnsi="Arial;Arial" w:cs="Arial;Arial"/>
          <w:b/>
          <w:b/>
        </w:rPr>
      </w:pPr>
      <w:r>
        <w:rPr>
          <w:rFonts w:cs="Arial;Arial" w:ascii="Arial;Arial" w:hAnsi="Arial;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rPr>
            </w:pPr>
            <w:r>
              <w:fldChar w:fldCharType="begin">
                <w:ffData>
                  <w:name w:val="Text2"/>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2 Copy 1"/>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stal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0" w:name="__Fieldmark__4_70335968"/>
            <w:bookmarkStart w:id="1" w:name="__Fieldmark__4_70335968"/>
            <w:bookmarkEnd w:id="1"/>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7"/>
                  <w:enabled/>
                  <w:calcOnExit w:val="0"/>
                  <w:textInput/>
                </w:ffData>
              </w:fldChar>
            </w:r>
            <w:r>
              <w:rPr>
                <w:sz w:val="22"/>
                <w:b/>
                <w:szCs w:val="22"/>
                <w:rFonts w:cs="Arial;Arial" w:ascii="Arial;Arial" w:hAnsi="Arial;Arial"/>
              </w:rPr>
              <w:instrText xml:space="preserve"> FORMTEXT </w:instrText>
            </w:r>
            <w:bookmarkStart w:id="2" w:name="Text7_Copy_1"/>
            <w:r>
              <w:rPr>
                <w:rFonts w:cs="Arial;Arial" w:ascii="Arial;Arial" w:hAnsi="Arial;Arial"/>
                <w:b/>
                <w:sz w:val="22"/>
                <w:szCs w:val="22"/>
              </w:rPr>
            </w:r>
            <w:r>
              <w:rPr>
                <w:sz w:val="22"/>
                <w:b/>
                <w:szCs w:val="22"/>
                <w:rFonts w:cs="Arial;Arial" w:ascii="Arial;Arial" w:hAnsi="Arial;Arial"/>
              </w:rPr>
              <w:fldChar w:fldCharType="separate"/>
            </w:r>
            <w:r>
              <w:rPr>
                <w:rFonts w:cs="Arial;Arial" w:ascii="Arial;Arial" w:hAnsi="Arial;Arial"/>
                <w:b/>
                <w:sz w:val="22"/>
                <w:szCs w:val="22"/>
              </w:rPr>
              <w:t>     </w:t>
            </w:r>
            <w:r/>
            <w:r>
              <w:rPr>
                <w:sz w:val="22"/>
                <w:b/>
                <w:szCs w:val="22"/>
                <w:rFonts w:cs="Arial;Arial" w:ascii="Arial;Arial" w:hAnsi="Arial;Arial"/>
              </w:rPr>
              <w:fldChar w:fldCharType="end"/>
            </w:r>
            <w:r>
              <w:rPr>
                <w:rFonts w:cs="Arial;Arial" w:ascii="Arial;Arial" w:hAnsi="Arial;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začas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 w:name="__Fieldmark__6_70335968"/>
            <w:bookmarkStart w:id="4" w:name="__Fieldmark__6_70335968"/>
            <w:bookmarkEnd w:id="4"/>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3"/>
                  <w:enabled/>
                  <w:calcOnExit w:val="0"/>
                  <w:textInput/>
                </w:ffData>
              </w:fldChar>
            </w:r>
            <w:r>
              <w:rPr>
                <w:sz w:val="22"/>
                <w:b/>
                <w:szCs w:val="22"/>
                <w:rFonts w:cs="Arial;Arial" w:ascii="Arial;Arial" w:hAnsi="Arial;Arial"/>
              </w:rPr>
              <w:instrText xml:space="preserve"> FORMTEXT </w:instrText>
            </w:r>
            <w:r>
              <w:rPr>
                <w:rFonts w:cs="Arial;Arial" w:ascii="Arial;Arial" w:hAnsi="Arial;Arial"/>
                <w:b/>
                <w:sz w:val="22"/>
                <w:szCs w:val="22"/>
              </w:rPr>
            </w:r>
            <w:r>
              <w:rPr>
                <w:sz w:val="22"/>
                <w:b/>
                <w:szCs w:val="22"/>
                <w:rFonts w:cs="Arial;Arial" w:ascii="Arial;Arial" w:hAnsi="Arial;Arial"/>
              </w:rPr>
              <w:fldChar w:fldCharType="separate"/>
            </w:r>
            <w:r>
              <w:rPr>
                <w:rFonts w:cs="Arial;Arial" w:ascii="Arial;Arial" w:hAnsi="Arial;Arial"/>
                <w:b/>
                <w:sz w:val="22"/>
                <w:szCs w:val="22"/>
              </w:rPr>
              <w:t>     </w:t>
            </w:r>
            <w:r/>
            <w:r>
              <w:rPr>
                <w:sz w:val="22"/>
                <w:b/>
                <w:szCs w:val="22"/>
                <w:rFonts w:cs="Arial;Arial" w:ascii="Arial;Arial" w:hAnsi="Arial;Arial"/>
              </w:rPr>
              <w:fldChar w:fldCharType="end"/>
            </w:r>
            <w:r>
              <w:rPr>
                <w:rFonts w:cs="Arial;Arial" w:ascii="Arial;Arial" w:hAnsi="Arial;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i/>
                <w:sz w:val="18"/>
                <w:szCs w:val="18"/>
              </w:rPr>
              <w:t>Zgoraj desno potrdite polje stalnega ali začasnega prebivališča, na katerega vam lahko pošiljamo pošt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 xml:space="preserve">Elektronski naslov </w:t>
            </w:r>
            <w:r>
              <w:rPr>
                <w:rFonts w:cs="Arial;Arial" w:ascii="Arial;Arial" w:hAnsi="Arial;Arial"/>
                <w:i/>
                <w:sz w:val="18"/>
                <w:szCs w:val="18"/>
              </w:rPr>
              <w:t>(vpišite ga v primeru, če dovoljujete, da vam pošto pošiljamo na e-naslov)</w:t>
            </w:r>
            <w:r>
              <w:rPr>
                <w:rFonts w:cs="Arial;Arial" w:ascii="Arial;Arial" w:hAnsi="Arial;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Besedilo6"/>
                  <w:enabled/>
                  <w:calcOnExit w:val="0"/>
                  <w:textInput/>
                </w:ffData>
              </w:fldChar>
            </w:r>
            <w:r>
              <w:rPr>
                <w:sz w:val="22"/>
                <w:szCs w:val="22"/>
                <w:rFonts w:cs="Arial;Arial" w:ascii="Arial;Arial" w:hAnsi="Arial;Arial"/>
              </w:rPr>
              <w:instrText xml:space="preserve"> FORMTEXT </w:instrText>
            </w:r>
            <w:bookmarkStart w:id="5" w:name="Besedilo6_Copy_1"/>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8"/>
                <w:szCs w:val="18"/>
              </w:rPr>
            </w:pPr>
            <w:r>
              <w:rPr>
                <w:rFonts w:cs="Arial;Arial" w:ascii="Arial;Arial" w:hAnsi="Arial;Arial"/>
                <w:i/>
                <w:sz w:val="18"/>
                <w:szCs w:val="18"/>
              </w:rPr>
              <w:t>Vsaj eden od zgornjih podatkov je obvezen.</w:t>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spacing w:before="0" w:after="200"/>
        <w:rPr/>
      </w:pPr>
      <w:r>
        <w:rPr>
          <w:rFonts w:cs="Arial;Arial" w:ascii="Arial;Arial" w:hAnsi="Arial;Arial"/>
          <w:b/>
        </w:rPr>
        <w:t>2) Izobrazba</w:t>
      </w:r>
    </w:p>
    <w:p>
      <w:pPr>
        <w:pStyle w:val="Normal"/>
        <w:tabs>
          <w:tab w:val="clear" w:pos="708"/>
          <w:tab w:val="left" w:pos="108" w:leader="none"/>
        </w:tabs>
        <w:spacing w:before="0" w:after="200"/>
        <w:rPr>
          <w:rFonts w:ascii="Arial;Arial" w:hAnsi="Arial;Arial" w:cs="Arial;Arial"/>
        </w:rPr>
      </w:pPr>
      <w:r>
        <w:rPr>
          <w:rFonts w:cs="Arial;Arial" w:ascii="Arial;Arial" w:hAnsi="Arial;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Arial" w:hAnsi="Arial;Arial" w:cs="Arial;Arial"/>
                <w:bCs/>
              </w:rPr>
            </w:pPr>
            <w:r>
              <w:rPr>
                <w:rFonts w:cs="Arial;Arial" w:ascii="Arial;Arial" w:hAnsi="Arial;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1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r>
        <w:br w:type="page"/>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00"/>
        <w:rPr/>
      </w:pPr>
      <w:r>
        <w:rPr>
          <w:rFonts w:cs="Arial;Arial" w:ascii="Arial;Arial" w:hAnsi="Arial;Arial"/>
          <w:b/>
        </w:rPr>
        <w:t>3) Prejšnje zaposlitve</w:t>
      </w:r>
    </w:p>
    <w:p>
      <w:pPr>
        <w:pStyle w:val="Normal"/>
        <w:spacing w:before="0" w:after="200"/>
        <w:rPr>
          <w:rFonts w:ascii="Arial;Arial" w:hAnsi="Arial;Arial" w:cs="Arial;Arial"/>
          <w:b/>
          <w:b/>
          <w:sz w:val="18"/>
          <w:szCs w:val="18"/>
        </w:rPr>
      </w:pPr>
      <w:r>
        <w:rPr>
          <w:rFonts w:cs="Arial;Arial" w:ascii="Arial;Arial" w:hAnsi="Arial;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b/>
              </w:rPr>
              <w:t>Trenutna</w:t>
            </w:r>
            <w:r>
              <w:rPr>
                <w:rFonts w:cs="Arial;Arial" w:ascii="Arial;Arial" w:hAnsi="Arial;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1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1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1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2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28_70335968"/>
            <w:bookmarkStart w:id="7" w:name="__Fieldmark__28_70335968"/>
            <w:bookmarkEnd w:id="7"/>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29_70335968"/>
            <w:bookmarkStart w:id="9" w:name="__Fieldmark__29_70335968"/>
            <w:bookmarkEnd w:id="9"/>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2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 w:name="__Fieldmark__31_70335968"/>
            <w:bookmarkStart w:id="11" w:name="__Fieldmark__31_70335968"/>
            <w:bookmarkEnd w:id="1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 w:name="__Fieldmark__32_70335968"/>
            <w:bookmarkStart w:id="13" w:name="__Fieldmark__32_70335968"/>
            <w:bookmarkEnd w:id="1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 w:name="__Fieldmark__33_70335968"/>
            <w:bookmarkStart w:id="15" w:name="__Fieldmark__33_70335968"/>
            <w:bookmarkEnd w:id="1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6" w:name="__Fieldmark__34_70335968"/>
            <w:bookmarkStart w:id="17" w:name="__Fieldmark__34_70335968"/>
            <w:bookmarkEnd w:id="1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8" w:name="__Fieldmark__35_70335968"/>
            <w:bookmarkStart w:id="19" w:name="__Fieldmark__35_70335968"/>
            <w:bookmarkEnd w:id="1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0" w:name="__Fieldmark__36_70335968"/>
            <w:bookmarkStart w:id="21" w:name="__Fieldmark__36_70335968"/>
            <w:bookmarkEnd w:id="21"/>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2" w:name="__Fieldmark__37_70335968"/>
            <w:bookmarkStart w:id="23" w:name="__Fieldmark__37_70335968"/>
            <w:bookmarkEnd w:id="2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4" w:name="__Fieldmark__38_70335968"/>
            <w:bookmarkStart w:id="25" w:name="__Fieldmark__38_70335968"/>
            <w:bookmarkEnd w:id="2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6" w:name="__Fieldmark__39_70335968"/>
            <w:bookmarkStart w:id="27" w:name="__Fieldmark__39_70335968"/>
            <w:bookmarkEnd w:id="2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8" w:name="__Fieldmark__40_70335968"/>
            <w:bookmarkStart w:id="29" w:name="__Fieldmark__40_70335968"/>
            <w:bookmarkEnd w:id="29"/>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41_70335968"/>
            <w:bookmarkStart w:id="31" w:name="__Fieldmark__41_70335968"/>
            <w:bookmarkEnd w:id="31"/>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42_70335968"/>
            <w:bookmarkStart w:id="33" w:name="__Fieldmark__42_70335968"/>
            <w:bookmarkEnd w:id="33"/>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43_70335968"/>
            <w:bookmarkStart w:id="35" w:name="__Fieldmark__43_70335968"/>
            <w:bookmarkEnd w:id="35"/>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44_70335968"/>
            <w:bookmarkStart w:id="37" w:name="__Fieldmark__44_70335968"/>
            <w:bookmarkEnd w:id="37"/>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26"/>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Dolžina odpovednega roka:  </w:t>
            </w:r>
            <w:r>
              <w:fldChar w:fldCharType="begin">
                <w:ffData>
                  <w:name w:val="Text2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2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2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3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3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3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54_70335968"/>
            <w:bookmarkStart w:id="39" w:name="__Fieldmark__54_70335968"/>
            <w:bookmarkEnd w:id="39"/>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0" w:name="__Fieldmark__55_70335968"/>
            <w:bookmarkStart w:id="41" w:name="__Fieldmark__55_70335968"/>
            <w:bookmarkEnd w:id="41"/>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3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2" w:name="__Fieldmark__57_70335968"/>
            <w:bookmarkStart w:id="43" w:name="__Fieldmark__57_70335968"/>
            <w:bookmarkEnd w:id="4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4" w:name="__Fieldmark__58_70335968"/>
            <w:bookmarkStart w:id="45" w:name="__Fieldmark__58_70335968"/>
            <w:bookmarkEnd w:id="4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6" w:name="__Fieldmark__59_70335968"/>
            <w:bookmarkStart w:id="47" w:name="__Fieldmark__59_70335968"/>
            <w:bookmarkEnd w:id="4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8" w:name="__Fieldmark__60_70335968"/>
            <w:bookmarkStart w:id="49" w:name="__Fieldmark__60_70335968"/>
            <w:bookmarkEnd w:id="4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0" w:name="__Fieldmark__61_70335968"/>
            <w:bookmarkStart w:id="51" w:name="__Fieldmark__61_70335968"/>
            <w:bookmarkEnd w:id="5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2" w:name="__Fieldmark__62_70335968"/>
            <w:bookmarkStart w:id="53" w:name="__Fieldmark__62_70335968"/>
            <w:bookmarkEnd w:id="53"/>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4" w:name="__Fieldmark__63_70335968"/>
            <w:bookmarkStart w:id="55" w:name="__Fieldmark__63_70335968"/>
            <w:bookmarkEnd w:id="5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6" w:name="__Fieldmark__64_70335968"/>
            <w:bookmarkStart w:id="57" w:name="__Fieldmark__64_70335968"/>
            <w:bookmarkEnd w:id="5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8" w:name="__Fieldmark__65_70335968"/>
            <w:bookmarkStart w:id="59" w:name="__Fieldmark__65_70335968"/>
            <w:bookmarkEnd w:id="5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60" w:name="__Fieldmark__66_70335968"/>
            <w:bookmarkStart w:id="61" w:name="__Fieldmark__66_70335968"/>
            <w:bookmarkEnd w:id="61"/>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2" w:name="__Fieldmark__67_70335968"/>
            <w:bookmarkStart w:id="63" w:name="__Fieldmark__67_70335968"/>
            <w:bookmarkEnd w:id="63"/>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4" w:name="__Fieldmark__68_70335968"/>
            <w:bookmarkStart w:id="65" w:name="__Fieldmark__68_70335968"/>
            <w:bookmarkEnd w:id="65"/>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6" w:name="__Fieldmark__69_70335968"/>
            <w:bookmarkStart w:id="67" w:name="__Fieldmark__69_70335968"/>
            <w:bookmarkEnd w:id="67"/>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8" w:name="__Fieldmark__70_70335968"/>
            <w:bookmarkStart w:id="69" w:name="__Fieldmark__70_70335968"/>
            <w:bookmarkEnd w:id="69"/>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50"/>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5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5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5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5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5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5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0" w:name="__Fieldmark__79_70335968"/>
            <w:bookmarkStart w:id="71" w:name="__Fieldmark__79_70335968"/>
            <w:bookmarkEnd w:id="71"/>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2" w:name="__Fieldmark__80_70335968"/>
            <w:bookmarkStart w:id="73" w:name="__Fieldmark__80_70335968"/>
            <w:bookmarkEnd w:id="73"/>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5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4" w:name="__Fieldmark__82_70335968"/>
            <w:bookmarkStart w:id="75" w:name="__Fieldmark__82_70335968"/>
            <w:bookmarkEnd w:id="7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6" w:name="__Fieldmark__83_70335968"/>
            <w:bookmarkStart w:id="77" w:name="__Fieldmark__83_70335968"/>
            <w:bookmarkEnd w:id="7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8" w:name="__Fieldmark__84_70335968"/>
            <w:bookmarkStart w:id="79" w:name="__Fieldmark__84_70335968"/>
            <w:bookmarkEnd w:id="7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0" w:name="__Fieldmark__85_70335968"/>
            <w:bookmarkStart w:id="81" w:name="__Fieldmark__85_70335968"/>
            <w:bookmarkEnd w:id="8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2" w:name="__Fieldmark__86_70335968"/>
            <w:bookmarkStart w:id="83" w:name="__Fieldmark__86_70335968"/>
            <w:bookmarkEnd w:id="8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4" w:name="__Fieldmark__87_70335968"/>
            <w:bookmarkStart w:id="85" w:name="__Fieldmark__87_70335968"/>
            <w:bookmarkEnd w:id="85"/>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6" w:name="__Fieldmark__88_70335968"/>
            <w:bookmarkStart w:id="87" w:name="__Fieldmark__88_70335968"/>
            <w:bookmarkEnd w:id="8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8" w:name="__Fieldmark__89_70335968"/>
            <w:bookmarkStart w:id="89" w:name="__Fieldmark__89_70335968"/>
            <w:bookmarkEnd w:id="8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90" w:name="__Fieldmark__90_70335968"/>
            <w:bookmarkStart w:id="91" w:name="__Fieldmark__90_70335968"/>
            <w:bookmarkEnd w:id="9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92" w:name="__Fieldmark__91_70335968"/>
            <w:bookmarkStart w:id="93" w:name="__Fieldmark__91_70335968"/>
            <w:bookmarkEnd w:id="93"/>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4" w:name="__Fieldmark__92_70335968"/>
            <w:bookmarkStart w:id="95" w:name="__Fieldmark__92_70335968"/>
            <w:bookmarkEnd w:id="95"/>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6" w:name="__Fieldmark__93_70335968"/>
            <w:bookmarkStart w:id="97" w:name="__Fieldmark__93_70335968"/>
            <w:bookmarkEnd w:id="97"/>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8" w:name="__Fieldmark__94_70335968"/>
            <w:bookmarkStart w:id="99" w:name="__Fieldmark__94_70335968"/>
            <w:bookmarkEnd w:id="99"/>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0" w:name="__Fieldmark__95_70335968"/>
            <w:bookmarkStart w:id="101" w:name="__Fieldmark__95_70335968"/>
            <w:bookmarkEnd w:id="101"/>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74"/>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7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7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7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7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7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8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2" w:name="__Fieldmark__104_70335968"/>
            <w:bookmarkStart w:id="103" w:name="__Fieldmark__104_70335968"/>
            <w:bookmarkEnd w:id="103"/>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4" w:name="__Fieldmark__105_70335968"/>
            <w:bookmarkStart w:id="105" w:name="__Fieldmark__105_70335968"/>
            <w:bookmarkEnd w:id="105"/>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8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6" w:name="__Fieldmark__107_70335968"/>
            <w:bookmarkStart w:id="107" w:name="__Fieldmark__107_70335968"/>
            <w:bookmarkEnd w:id="10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8" w:name="__Fieldmark__108_70335968"/>
            <w:bookmarkStart w:id="109" w:name="__Fieldmark__108_70335968"/>
            <w:bookmarkEnd w:id="10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0" w:name="__Fieldmark__109_70335968"/>
            <w:bookmarkStart w:id="111" w:name="__Fieldmark__109_70335968"/>
            <w:bookmarkEnd w:id="11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2" w:name="__Fieldmark__110_70335968"/>
            <w:bookmarkStart w:id="113" w:name="__Fieldmark__110_70335968"/>
            <w:bookmarkEnd w:id="11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4" w:name="__Fieldmark__111_70335968"/>
            <w:bookmarkStart w:id="115" w:name="__Fieldmark__111_70335968"/>
            <w:bookmarkEnd w:id="11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6" w:name="__Fieldmark__112_70335968"/>
            <w:bookmarkStart w:id="117" w:name="__Fieldmark__112_70335968"/>
            <w:bookmarkEnd w:id="117"/>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8" w:name="__Fieldmark__113_70335968"/>
            <w:bookmarkStart w:id="119" w:name="__Fieldmark__113_70335968"/>
            <w:bookmarkEnd w:id="11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0" w:name="__Fieldmark__114_70335968"/>
            <w:bookmarkStart w:id="121" w:name="__Fieldmark__114_70335968"/>
            <w:bookmarkEnd w:id="12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2" w:name="__Fieldmark__115_70335968"/>
            <w:bookmarkStart w:id="123" w:name="__Fieldmark__115_70335968"/>
            <w:bookmarkEnd w:id="12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4" w:name="__Fieldmark__116_70335968"/>
            <w:bookmarkStart w:id="125" w:name="__Fieldmark__116_70335968"/>
            <w:bookmarkEnd w:id="125"/>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6" w:name="__Fieldmark__117_70335968"/>
            <w:bookmarkStart w:id="127" w:name="__Fieldmark__117_70335968"/>
            <w:bookmarkEnd w:id="127"/>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8" w:name="__Fieldmark__118_70335968"/>
            <w:bookmarkStart w:id="129" w:name="__Fieldmark__118_70335968"/>
            <w:bookmarkEnd w:id="129"/>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0" w:name="__Fieldmark__119_70335968"/>
            <w:bookmarkStart w:id="131" w:name="__Fieldmark__119_70335968"/>
            <w:bookmarkEnd w:id="131"/>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2" w:name="__Fieldmark__120_70335968"/>
            <w:bookmarkStart w:id="133" w:name="__Fieldmark__120_70335968"/>
            <w:bookmarkEnd w:id="133"/>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98"/>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9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10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10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10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10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10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i/>
                <w:i/>
                <w:sz w:val="18"/>
                <w:szCs w:val="18"/>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4" w:name="__Fieldmark__129_70335968"/>
            <w:bookmarkStart w:id="135" w:name="__Fieldmark__129_70335968"/>
            <w:bookmarkEnd w:id="135"/>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6" w:name="__Fieldmark__130_70335968"/>
            <w:bookmarkStart w:id="137" w:name="__Fieldmark__130_70335968"/>
            <w:bookmarkEnd w:id="137"/>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10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38" w:name="__Fieldmark__132_70335968"/>
            <w:bookmarkStart w:id="139" w:name="__Fieldmark__132_70335968"/>
            <w:bookmarkEnd w:id="13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0" w:name="__Fieldmark__133_70335968"/>
            <w:bookmarkStart w:id="141" w:name="__Fieldmark__133_70335968"/>
            <w:bookmarkEnd w:id="14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2" w:name="__Fieldmark__134_70335968"/>
            <w:bookmarkStart w:id="143" w:name="__Fieldmark__134_70335968"/>
            <w:bookmarkEnd w:id="14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4" w:name="__Fieldmark__135_70335968"/>
            <w:bookmarkStart w:id="145" w:name="__Fieldmark__135_70335968"/>
            <w:bookmarkEnd w:id="14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6" w:name="__Fieldmark__136_70335968"/>
            <w:bookmarkStart w:id="147" w:name="__Fieldmark__136_70335968"/>
            <w:bookmarkEnd w:id="14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8" w:name="__Fieldmark__137_70335968"/>
            <w:bookmarkStart w:id="149" w:name="__Fieldmark__137_70335968"/>
            <w:bookmarkEnd w:id="149"/>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50" w:name="__Fieldmark__138_70335968"/>
            <w:bookmarkStart w:id="151" w:name="__Fieldmark__138_70335968"/>
            <w:bookmarkEnd w:id="15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52" w:name="__Fieldmark__139_70335968"/>
            <w:bookmarkStart w:id="153" w:name="__Fieldmark__139_70335968"/>
            <w:bookmarkEnd w:id="15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54" w:name="__Fieldmark__140_70335968"/>
            <w:bookmarkStart w:id="155" w:name="__Fieldmark__140_70335968"/>
            <w:bookmarkEnd w:id="15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56" w:name="__Fieldmark__141_70335968"/>
            <w:bookmarkStart w:id="157" w:name="__Fieldmark__141_70335968"/>
            <w:bookmarkEnd w:id="157"/>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58" w:name="__Fieldmark__142_70335968"/>
            <w:bookmarkStart w:id="159" w:name="__Fieldmark__142_70335968"/>
            <w:bookmarkEnd w:id="159"/>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0" w:name="__Fieldmark__143_70335968"/>
            <w:bookmarkStart w:id="161" w:name="__Fieldmark__143_70335968"/>
            <w:bookmarkEnd w:id="161"/>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2" w:name="__Fieldmark__144_70335968"/>
            <w:bookmarkStart w:id="163" w:name="__Fieldmark__144_70335968"/>
            <w:bookmarkEnd w:id="163"/>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4" w:name="__Fieldmark__145_70335968"/>
            <w:bookmarkStart w:id="165" w:name="__Fieldmark__145_70335968"/>
            <w:bookmarkEnd w:id="165"/>
            <w:r>
              <w:rPr>
                <w:rFonts w:cs="Arial;Arial" w:ascii="Arial;Arial" w:hAnsi="Arial;Arial"/>
              </w:rPr>
            </w:r>
            <w:r>
              <w:rPr>
                <w:rFonts w:cs="Arial;Arial" w:ascii="Arial;Arial" w:hAnsi="Arial;Arial"/>
              </w:rPr>
              <w:fldChar w:fldCharType="end"/>
            </w:r>
            <w:r>
              <w:rPr>
                <w:rFonts w:cs="Arial;Arial" w:ascii="Arial;Arial" w:hAnsi="Arial;Arial"/>
              </w:rPr>
              <w:t xml:space="preserve">    drugo: </w:t>
            </w:r>
            <w:r>
              <w:fldChar w:fldCharType="begin">
                <w:ffData>
                  <w:name w:val="Text122"/>
                  <w:enabled/>
                  <w:calcOnExit w:val="0"/>
                  <w:textInput/>
                </w:ffData>
              </w:fldChar>
            </w:r>
            <w:r>
              <w:rPr>
                <w:u w:val="single"/>
                <w:rFonts w:cs="Arial;Arial" w:ascii="Arial;Arial" w:hAnsi="Arial;Arial"/>
              </w:rPr>
              <w:instrText xml:space="preserve"> FORMTEXT </w:instrText>
            </w:r>
            <w:r>
              <w:rPr>
                <w:rFonts w:cs="Arial;Arial" w:ascii="Arial;Arial" w:hAnsi="Arial;Arial"/>
                <w:u w:val="single"/>
              </w:rPr>
            </w:r>
            <w:r>
              <w:rPr>
                <w:u w:val="single"/>
                <w:rFonts w:cs="Arial;Arial" w:ascii="Arial;Arial" w:hAnsi="Arial;Arial"/>
              </w:rPr>
              <w:fldChar w:fldCharType="separate"/>
            </w:r>
            <w:r>
              <w:rPr>
                <w:rFonts w:cs="Arial;Arial" w:ascii="Arial;Arial" w:hAnsi="Arial;Arial"/>
                <w:u w:val="single"/>
              </w:rPr>
              <w:t>     </w:t>
            </w:r>
            <w:r/>
            <w:r>
              <w:rPr>
                <w:u w:val="single"/>
                <w:rFonts w:cs="Arial;Arial" w:ascii="Arial;Arial" w:hAnsi="Arial;Arial"/>
              </w:rPr>
              <w:fldChar w:fldCharType="end"/>
            </w:r>
            <w:r>
              <w:rPr>
                <w:rFonts w:cs="Arial;Arial" w:ascii="Arial;Arial" w:hAnsi="Arial;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spacing w:before="0" w:after="240"/>
        <w:rPr/>
      </w:pPr>
      <w:r>
        <w:rPr>
          <w:rFonts w:cs="Arial;Arial" w:ascii="Arial;Arial" w:hAnsi="Arial;Arial"/>
          <w:b/>
        </w:rPr>
        <w:t>4) Funkcionalna znanja</w:t>
      </w:r>
    </w:p>
    <w:p>
      <w:pPr>
        <w:pStyle w:val="Normal"/>
        <w:spacing w:before="0" w:after="240"/>
        <w:rPr>
          <w:rFonts w:ascii="Arial;Arial" w:hAnsi="Arial;Arial" w:cs="Arial;Arial"/>
          <w:b/>
          <w:b/>
        </w:rPr>
      </w:pPr>
      <w:r>
        <w:rPr>
          <w:rFonts w:cs="Arial;Arial" w:ascii="Arial;Arial" w:hAnsi="Arial;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rPr>
            </w:pPr>
            <w:r>
              <w:rPr>
                <w:rFonts w:cs="Arial;Arial" w:ascii="Arial;Arial" w:hAnsi="Arial;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rPr>
            </w:pPr>
            <w:r>
              <w:rPr>
                <w:rFonts w:cs="Arial;Arial" w:ascii="Arial;Arial" w:hAnsi="Arial;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12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66" w:name="__Fieldmark__149_70335968"/>
            <w:bookmarkStart w:id="167" w:name="__Fieldmark__149_70335968"/>
            <w:bookmarkEnd w:id="167"/>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68" w:name="__Fieldmark__150_70335968"/>
            <w:bookmarkStart w:id="169" w:name="__Fieldmark__150_70335968"/>
            <w:bookmarkEnd w:id="169"/>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70" w:name="__Fieldmark__151_70335968"/>
            <w:bookmarkStart w:id="171" w:name="__Fieldmark__151_70335968"/>
            <w:bookmarkEnd w:id="171"/>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12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72" w:name="__Fieldmark__153_70335968"/>
            <w:bookmarkStart w:id="173" w:name="__Fieldmark__153_70335968"/>
            <w:bookmarkEnd w:id="173"/>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74" w:name="__Fieldmark__154_70335968"/>
            <w:bookmarkStart w:id="175" w:name="__Fieldmark__154_70335968"/>
            <w:bookmarkEnd w:id="175"/>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76" w:name="__Fieldmark__155_70335968"/>
            <w:bookmarkStart w:id="177" w:name="__Fieldmark__155_70335968"/>
            <w:bookmarkEnd w:id="177"/>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78" w:name="__Fieldmark__157_70335968"/>
            <w:bookmarkStart w:id="179" w:name="__Fieldmark__157_70335968"/>
            <w:bookmarkEnd w:id="179"/>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80" w:name="__Fieldmark__158_70335968"/>
            <w:bookmarkStart w:id="181" w:name="__Fieldmark__158_70335968"/>
            <w:bookmarkEnd w:id="181"/>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82" w:name="__Fieldmark__159_70335968"/>
            <w:bookmarkStart w:id="183" w:name="__Fieldmark__159_70335968"/>
            <w:bookmarkEnd w:id="183"/>
            <w:r/>
            <w:r>
              <w:rPr>
                <w:b/>
                <w:rFonts w:cs="Arial;Arial" w:ascii="Arial;Arial" w:hAnsi="Arial;Arial"/>
              </w:rPr>
              <w:fldChar w:fldCharType="end"/>
            </w:r>
            <w:r>
              <w:rPr>
                <w:rFonts w:cs="Arial;Arial" w:ascii="Arial;Arial" w:hAnsi="Arial;Arial"/>
                <w:b/>
              </w:rPr>
            </w:r>
          </w:p>
        </w:tc>
      </w:tr>
    </w:tbl>
    <w:p>
      <w:pPr>
        <w:pStyle w:val="Normal"/>
        <w:rPr/>
      </w:pPr>
      <w:r>
        <w:rPr>
          <w:rFonts w:cs="Arial;Arial" w:ascii="Arial;Arial" w:hAnsi="Arial;Arial"/>
          <w:b/>
          <w:color w:val="000000"/>
        </w:rPr>
        <w:t>b) opravljeni izpiti, usposabljanja</w:t>
      </w:r>
    </w:p>
    <w:p>
      <w:pPr>
        <w:pStyle w:val="Normal"/>
        <w:rPr>
          <w:rFonts w:ascii="Arial;Arial" w:hAnsi="Arial;Arial" w:cs="Arial;Arial"/>
          <w:b/>
          <w:b/>
          <w:color w:val="000000"/>
        </w:rPr>
      </w:pPr>
      <w:r>
        <w:rPr>
          <w:rFonts w:cs="Arial;Arial" w:ascii="Arial;Arial" w:hAnsi="Arial;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color w:val="000000"/>
        </w:rPr>
      </w:pPr>
      <w:r>
        <w:rPr>
          <w:rFonts w:cs="Arial;Arial" w:ascii="Arial;Arial" w:hAnsi="Arial;Arial"/>
          <w:b/>
          <w:color w:val="000000"/>
        </w:rPr>
        <w:t xml:space="preserve">c) delo z računalnikom </w:t>
      </w:r>
    </w:p>
    <w:p>
      <w:pPr>
        <w:pStyle w:val="Normal"/>
        <w:rPr>
          <w:rFonts w:ascii="Arial;Arial" w:hAnsi="Arial;Arial" w:cs="Arial;Arial"/>
          <w:b/>
          <w:b/>
          <w:color w:val="000000"/>
        </w:rPr>
      </w:pPr>
      <w:r>
        <w:rPr>
          <w:rFonts w:cs="Arial;Arial" w:ascii="Arial;Arial" w:hAnsi="Arial;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Arial" w:hAnsi="Arial;Arial" w:cs="Arial;Arial"/>
                <w:color w:val="000000"/>
              </w:rPr>
            </w:pPr>
            <w:r>
              <w:rPr>
                <w:rFonts w:cs="Arial;Arial" w:ascii="Arial;Arial" w:hAnsi="Arial;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4" w:name="__Fieldmark__167_70335968"/>
            <w:bookmarkStart w:id="185" w:name="__Fieldmark__167_70335968"/>
            <w:bookmarkEnd w:id="18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6" w:name="__Fieldmark__168_70335968"/>
            <w:bookmarkStart w:id="187" w:name="__Fieldmark__168_70335968"/>
            <w:bookmarkEnd w:id="18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8" w:name="__Fieldmark__169_70335968"/>
            <w:bookmarkStart w:id="189" w:name="__Fieldmark__169_70335968"/>
            <w:bookmarkEnd w:id="189"/>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0" w:name="__Fieldmark__170_70335968"/>
            <w:bookmarkStart w:id="191" w:name="__Fieldmark__170_70335968"/>
            <w:bookmarkEnd w:id="19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2" w:name="__Fieldmark__171_70335968"/>
            <w:bookmarkStart w:id="193" w:name="__Fieldmark__171_70335968"/>
            <w:bookmarkEnd w:id="19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4" w:name="__Fieldmark__172_70335968"/>
            <w:bookmarkStart w:id="195" w:name="__Fieldmark__172_70335968"/>
            <w:bookmarkEnd w:id="195"/>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6" w:name="__Fieldmark__173_70335968"/>
            <w:bookmarkStart w:id="197" w:name="__Fieldmark__173_70335968"/>
            <w:bookmarkEnd w:id="19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98" w:name="__Fieldmark__174_70335968"/>
            <w:bookmarkStart w:id="199" w:name="__Fieldmark__174_70335968"/>
            <w:bookmarkEnd w:id="19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0" w:name="__Fieldmark__175_70335968"/>
            <w:bookmarkStart w:id="201" w:name="__Fieldmark__175_70335968"/>
            <w:bookmarkEnd w:id="201"/>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2" w:name="__Fieldmark__176_70335968"/>
            <w:bookmarkStart w:id="203" w:name="__Fieldmark__176_70335968"/>
            <w:bookmarkEnd w:id="20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4" w:name="__Fieldmark__177_70335968"/>
            <w:bookmarkStart w:id="205" w:name="__Fieldmark__177_70335968"/>
            <w:bookmarkEnd w:id="20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6" w:name="__Fieldmark__178_70335968"/>
            <w:bookmarkStart w:id="207" w:name="__Fieldmark__178_70335968"/>
            <w:bookmarkEnd w:id="207"/>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8" w:name="__Fieldmark__179_70335968"/>
            <w:bookmarkStart w:id="209" w:name="__Fieldmark__179_70335968"/>
            <w:bookmarkEnd w:id="20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10" w:name="__Fieldmark__180_70335968"/>
            <w:bookmarkStart w:id="211" w:name="__Fieldmark__180_70335968"/>
            <w:bookmarkEnd w:id="21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12" w:name="__Fieldmark__181_70335968"/>
            <w:bookmarkStart w:id="213" w:name="__Fieldmark__181_70335968"/>
            <w:bookmarkEnd w:id="213"/>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14" w:name="__Fieldmark__182_70335968"/>
            <w:bookmarkStart w:id="215" w:name="__Fieldmark__182_70335968"/>
            <w:bookmarkEnd w:id="21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16" w:name="__Fieldmark__183_70335968"/>
            <w:bookmarkStart w:id="217" w:name="__Fieldmark__183_70335968"/>
            <w:bookmarkEnd w:id="21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18" w:name="__Fieldmark__184_70335968"/>
            <w:bookmarkStart w:id="219" w:name="__Fieldmark__184_70335968"/>
            <w:bookmarkEnd w:id="219"/>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 xml:space="preserve">Drugo: </w:t>
            </w:r>
            <w:r>
              <w:fldChar w:fldCharType="begin">
                <w:ffData>
                  <w:name w:val="Text13"/>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20" w:name="__Fieldmark__186_70335968"/>
            <w:bookmarkStart w:id="221" w:name="__Fieldmark__186_70335968"/>
            <w:bookmarkEnd w:id="22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22" w:name="__Fieldmark__187_70335968"/>
            <w:bookmarkStart w:id="223" w:name="__Fieldmark__187_70335968"/>
            <w:bookmarkEnd w:id="22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24" w:name="__Fieldmark__188_70335968"/>
            <w:bookmarkStart w:id="225" w:name="__Fieldmark__188_70335968"/>
            <w:bookmarkEnd w:id="225"/>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 xml:space="preserve">Drugo: </w:t>
            </w:r>
            <w:r>
              <w:fldChar w:fldCharType="begin">
                <w:ffData>
                  <w:name w:val="Text13 Copy 1"/>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26" w:name="__Fieldmark__190_70335968"/>
            <w:bookmarkStart w:id="227" w:name="__Fieldmark__190_70335968"/>
            <w:bookmarkEnd w:id="22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28" w:name="__Fieldmark__191_70335968"/>
            <w:bookmarkStart w:id="229" w:name="__Fieldmark__191_70335968"/>
            <w:bookmarkEnd w:id="22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30" w:name="__Fieldmark__192_70335968"/>
            <w:bookmarkStart w:id="231" w:name="__Fieldmark__192_70335968"/>
            <w:bookmarkEnd w:id="231"/>
            <w:r/>
            <w:r>
              <w:rPr>
                <w:b/>
                <w:rFonts w:cs="Arial;Arial" w:ascii="Arial;Arial" w:hAnsi="Arial;Arial"/>
                <w:color w:val="000000"/>
              </w:rPr>
              <w:fldChar w:fldCharType="end"/>
            </w:r>
            <w:r>
              <w:rPr>
                <w:rFonts w:cs="Arial;Arial" w:ascii="Arial;Arial" w:hAnsi="Arial;Arial"/>
                <w:b/>
                <w:color w:val="000000"/>
              </w:rPr>
            </w:r>
          </w:p>
        </w:tc>
      </w:tr>
    </w:tbl>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d) druga znanja in veščine</w:t>
      </w:r>
    </w:p>
    <w:p>
      <w:pPr>
        <w:pStyle w:val="Normal"/>
        <w:rPr>
          <w:rFonts w:ascii="Arial;Arial" w:hAnsi="Arial;Arial" w:cs="Arial;Arial"/>
          <w:b/>
          <w:b/>
          <w:color w:val="000000"/>
          <w:szCs w:val="18"/>
        </w:rPr>
      </w:pPr>
      <w:r>
        <w:rPr>
          <w:rFonts w:cs="Arial;Arial" w:ascii="Arial;Arial" w:hAnsi="Arial;Arial"/>
          <w:b/>
          <w:color w:val="000000"/>
          <w:szCs w:val="18"/>
        </w:rPr>
      </w:r>
    </w:p>
    <w:p>
      <w:pPr>
        <w:pStyle w:val="Normal"/>
        <w:spacing w:lineRule="exact" w:line="260"/>
        <w:jc w:val="both"/>
        <w:rPr/>
      </w:pPr>
      <w:r>
        <w:rPr>
          <w:rFonts w:cs="Arial;Arial" w:ascii="Arial;Arial" w:hAnsi="Arial;Arial"/>
        </w:rPr>
        <w:t xml:space="preserve">Prosimo, navedite vaša znanja in veščine ter področja dela, ki jih poznate, oziroma na katerih imate delovne izkušnje. </w:t>
      </w:r>
    </w:p>
    <w:p>
      <w:pPr>
        <w:pStyle w:val="Normal"/>
        <w:rPr>
          <w:rFonts w:ascii="Arial;Arial" w:hAnsi="Arial;Arial" w:cs="Arial;Arial"/>
          <w:b/>
          <w:b/>
          <w:color w:val="000000"/>
        </w:rPr>
      </w:pPr>
      <w:r>
        <w:rPr>
          <w:rFonts w:cs="Arial;Arial" w:ascii="Arial;Arial" w:hAnsi="Arial;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Arial" w:hAnsi="Arial;Arial" w:cs="Arial;Arial"/>
                <w:color w:val="000000"/>
              </w:rPr>
            </w:pPr>
            <w:r>
              <w:rPr>
                <w:rFonts w:cs="Arial;Arial" w:ascii="Arial;Arial" w:hAnsi="Arial;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color w:val="000000"/>
              </w:rPr>
              <w:t>vzdrževanje čistoče in urejenosti delovnih in pomožn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32" w:name="__Fieldmark__193_70335968"/>
            <w:bookmarkStart w:id="233" w:name="__Fieldmark__193_70335968"/>
            <w:bookmarkEnd w:id="23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34" w:name="__Fieldmark__194_70335968"/>
            <w:bookmarkStart w:id="235" w:name="__Fieldmark__194_70335968"/>
            <w:bookmarkEnd w:id="23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36" w:name="__Fieldmark__195_70335968"/>
            <w:bookmarkStart w:id="237" w:name="__Fieldmark__195_70335968"/>
            <w:bookmarkEnd w:id="237"/>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color w:val="000000"/>
              </w:rPr>
              <w:t>javljanje okvar in opozarjanje na potrebna vzdrževalna dela pri opremi in v prostor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38" w:name="__Fieldmark__196_70335968"/>
            <w:bookmarkStart w:id="239" w:name="__Fieldmark__196_70335968"/>
            <w:bookmarkEnd w:id="23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40" w:name="__Fieldmark__197_70335968"/>
            <w:bookmarkStart w:id="241" w:name="__Fieldmark__197_70335968"/>
            <w:bookmarkEnd w:id="24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42" w:name="__Fieldmark__198_70335968"/>
            <w:bookmarkStart w:id="243" w:name="__Fieldmark__198_70335968"/>
            <w:bookmarkEnd w:id="243"/>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 xml:space="preserve">Drugo: </w:t>
            </w:r>
            <w:r>
              <w:fldChar w:fldCharType="begin">
                <w:ffData>
                  <w:name w:val="Text13 Copy 2"/>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44" w:name="__Fieldmark__200_70335968"/>
            <w:bookmarkStart w:id="245" w:name="__Fieldmark__200_70335968"/>
            <w:bookmarkEnd w:id="24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46" w:name="__Fieldmark__201_70335968"/>
            <w:bookmarkStart w:id="247" w:name="__Fieldmark__201_70335968"/>
            <w:bookmarkEnd w:id="24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48" w:name="__Fieldmark__202_70335968"/>
            <w:bookmarkStart w:id="249" w:name="__Fieldmark__202_70335968"/>
            <w:bookmarkEnd w:id="249"/>
            <w:r/>
            <w:r>
              <w:rPr>
                <w:b/>
                <w:rFonts w:cs="Arial;Arial" w:ascii="Arial;Arial" w:hAnsi="Arial;Arial"/>
                <w:color w:val="000000"/>
              </w:rPr>
              <w:fldChar w:fldCharType="end"/>
            </w:r>
            <w:r>
              <w:rPr>
                <w:rFonts w:cs="Arial;Arial" w:ascii="Arial;Arial" w:hAnsi="Arial;Arial"/>
                <w:b/>
                <w:color w:val="000000"/>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spacing w:lineRule="exact" w:line="260"/>
        <w:jc w:val="both"/>
        <w:rPr>
          <w:rFonts w:ascii="Arial;Arial" w:hAnsi="Arial;Arial" w:cs="Arial;Arial"/>
          <w:i/>
          <w:i/>
          <w:color w:val="000000"/>
        </w:rPr>
      </w:pPr>
      <w:r>
        <w:rPr>
          <w:rFonts w:cs="Arial;Arial" w:ascii="Arial;Arial" w:hAnsi="Arial;Arial"/>
          <w:i/>
          <w:color w:val="000000"/>
        </w:rPr>
        <w:t>Prosimo, da opisno obrazložite poznavanje področij, ki ste jih navedli, da jih poznate:</w:t>
      </w:r>
    </w:p>
    <w:p>
      <w:pPr>
        <w:pStyle w:val="Normal"/>
        <w:rPr>
          <w:rFonts w:ascii="Arial;Arial" w:hAnsi="Arial;Arial" w:cs="Arial;Arial"/>
          <w:b/>
          <w:b/>
          <w:i/>
          <w:i/>
          <w:color w:val="000000"/>
        </w:rPr>
      </w:pPr>
      <w:r>
        <w:rPr>
          <w:rFonts w:cs="Arial;Arial" w:ascii="Arial;Arial" w:hAnsi="Arial;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spacing w:before="0" w:after="240"/>
        <w:rPr/>
      </w:pPr>
      <w:r>
        <w:rPr>
          <w:rFonts w:cs="Arial;Arial" w:ascii="Arial;Arial" w:hAnsi="Arial;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1"/>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szCs w:val="18"/>
        </w:rPr>
      </w:pPr>
      <w:r>
        <w:rPr>
          <w:rFonts w:cs="Arial;Arial" w:ascii="Arial;Arial" w:hAnsi="Arial;Arial"/>
          <w:b/>
          <w:color w:val="000000"/>
          <w:sz w:val="22"/>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spacing w:before="0" w:after="240"/>
        <w:rPr/>
      </w:pPr>
      <w:r>
        <w:rPr>
          <w:rFonts w:cs="Arial;Arial" w:ascii="Arial;Arial" w:hAnsi="Arial;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2"/>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Arial" w:hAnsi="Arial;Arial" w:cs="Arial;Arial"/>
                <w:bCs/>
              </w:rPr>
            </w:pPr>
            <w:r>
              <w:rPr>
                <w:rFonts w:cs="Arial;Arial" w:ascii="Arial;Arial" w:hAnsi="Arial;Arial"/>
                <w:bCs/>
              </w:rPr>
            </w:r>
          </w:p>
          <w:p>
            <w:pPr>
              <w:pStyle w:val="Normal"/>
              <w:ind w:left="57" w:right="57" w:hanging="0"/>
              <w:jc w:val="both"/>
              <w:rPr>
                <w:rFonts w:ascii="Arial;Arial" w:hAnsi="Arial;Arial" w:cs="Arial;Arial"/>
                <w:bCs/>
              </w:rPr>
            </w:pPr>
            <w:r>
              <w:rPr>
                <w:rFonts w:cs="Arial;Arial" w:ascii="Arial;Arial" w:hAnsi="Arial;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Arial" w:hAnsi="Arial;Arial" w:cs="Arial;Arial"/>
                <w:bCs/>
              </w:rPr>
            </w:pP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Arial" w:hAnsi="Arial;Arial" w:cs="Arial;Arial"/>
                <w:bCs/>
              </w:rPr>
            </w:pPr>
            <w:r>
              <w:fldChar w:fldCharType="begin">
                <w:ffData>
                  <w:name w:val="Check20"/>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250" w:name="__Fieldmark__206_70335968"/>
            <w:bookmarkStart w:id="251" w:name="__Fieldmark__206_70335968"/>
            <w:bookmarkEnd w:id="251"/>
            <w:r/>
            <w:r>
              <w:rPr>
                <w:bCs/>
                <w:rFonts w:cs="Arial;Arial" w:ascii="Arial;Arial" w:hAnsi="Arial;Arial"/>
              </w:rPr>
              <w:fldChar w:fldCharType="end"/>
            </w:r>
            <w:r>
              <w:rPr>
                <w:rFonts w:cs="Arial;Arial" w:ascii="Arial;Arial" w:hAnsi="Arial;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Arial" w:hAnsi="Arial;Arial" w:cs="Arial;Arial"/>
          <w:b/>
          <w:b/>
          <w:sz w:val="24"/>
          <w:szCs w:val="24"/>
          <w:lang w:val="sl-SI"/>
        </w:rPr>
      </w:pPr>
      <w:r>
        <w:rPr>
          <w:rFonts w:cs="Arial;Arial" w:ascii="Arial;Arial" w:hAnsi="Arial;Arial"/>
          <w:b/>
          <w:sz w:val="24"/>
          <w:szCs w:val="24"/>
          <w:lang w:val="sl-SI"/>
        </w:rPr>
        <w:t>Izjava o pridobljeni izobrazbi</w:t>
      </w:r>
    </w:p>
    <w:p>
      <w:pPr>
        <w:pStyle w:val="TextBody"/>
        <w:spacing w:before="0" w:after="0"/>
        <w:rPr>
          <w:rFonts w:ascii="Arial;Arial" w:hAnsi="Arial;Arial" w:cs="Arial;Arial"/>
          <w:b/>
          <w:b/>
          <w:sz w:val="20"/>
          <w:szCs w:val="20"/>
          <w:lang w:val="sl-SI"/>
        </w:rPr>
      </w:pPr>
      <w:r>
        <w:rPr>
          <w:rFonts w:cs="Arial;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20"/>
                  <w:enabled/>
                  <w:calcOnExit w:val="0"/>
                  <w:textInput/>
                </w:ffData>
              </w:fldChar>
            </w:r>
            <w:r>
              <w:rPr>
                <w:sz w:val="22"/>
                <w:b/>
                <w:szCs w:val="22"/>
                <w:rFonts w:cs="Arial;Arial"/>
                <w:lang w:val="sl-SI"/>
              </w:rPr>
              <w:instrText xml:space="preserve"> FORMTEXT </w:instrText>
            </w:r>
            <w:r>
              <w:rPr>
                <w:rFonts w:cs="Arial;Arial"/>
                <w:b/>
                <w:sz w:val="22"/>
                <w:szCs w:val="22"/>
                <w:lang w:val="sl-SI"/>
              </w:rPr>
            </w:r>
            <w:r>
              <w:rPr>
                <w:sz w:val="22"/>
                <w:b/>
                <w:szCs w:val="22"/>
                <w:rFonts w:cs="Arial;Arial"/>
                <w:lang w:val="sl-SI"/>
              </w:rPr>
              <w:fldChar w:fldCharType="separate"/>
            </w:r>
            <w:r>
              <w:rPr>
                <w:rFonts w:cs="Arial;Arial"/>
                <w:b/>
                <w:sz w:val="22"/>
                <w:szCs w:val="22"/>
                <w:lang w:val="sl-SI"/>
              </w:rPr>
              <w:t>     </w:t>
            </w:r>
            <w:r/>
            <w:r>
              <w:rPr>
                <w:sz w:val="22"/>
                <w:b/>
                <w:szCs w:val="22"/>
                <w:rFonts w:cs="Arial;Arial"/>
                <w:lang w:val="sl-SI"/>
              </w:rPr>
              <w:fldChar w:fldCharType="end"/>
            </w:r>
            <w:r>
              <w:rPr>
                <w:rFonts w:cs="Arial;Arial"/>
                <w:b/>
                <w:sz w:val="22"/>
                <w:szCs w:val="22"/>
                <w:lang w:val="sl-SI"/>
              </w:rPr>
            </w:r>
          </w:p>
        </w:tc>
      </w:tr>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Arial"/>
                <w:sz w:val="22"/>
                <w:szCs w:val="22"/>
                <w:lang w:val="sl-SI"/>
              </w:rPr>
            </w:pPr>
            <w:r>
              <w:fldChar w:fldCharType="begin">
                <w:ffData>
                  <w:name w:val="Text12 Copy 21"/>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Arial"/>
                <w:i/>
                <w:i/>
                <w:sz w:val="20"/>
                <w:szCs w:val="20"/>
                <w:lang w:val="sl-SI"/>
              </w:rPr>
            </w:pPr>
            <w:r>
              <w:rPr>
                <w:rFonts w:cs="Arial;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2"/>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3"/>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4"/>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5"/>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6"/>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3"/>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7"/>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spacing w:lineRule="exact" w:line="260"/>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Arial"/>
                <w:b/>
                <w:b/>
                <w:bCs/>
                <w:sz w:val="20"/>
                <w:szCs w:val="20"/>
                <w:lang w:val="sl-SI"/>
              </w:rPr>
            </w:pPr>
            <w:r>
              <w:rPr>
                <w:rFonts w:cs="Arial;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8"/>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9"/>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30"/>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31"/>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32"/>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2"/>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33"/>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t>Spodaj podpisani/a dovoljujem Ministrstvu za notranje zadeve pridobitev zgoraj navedenih podatkov iz uradnih evidenc.</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Arial" w:hAnsi="Arial;Arial" w:cs="Arial;Arial"/>
              </w:rPr>
            </w:pPr>
            <w:r>
              <w:fldChar w:fldCharType="begin">
                <w:ffData>
                  <w:name w:val="Text12 Copy 3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3106" w:type="dxa"/>
            <w:tcBorders/>
            <w:vAlign w:val="bottom"/>
          </w:tcPr>
          <w:p>
            <w:pPr>
              <w:pStyle w:val="Normal"/>
              <w:snapToGrid w:val="false"/>
              <w:rPr>
                <w:rFonts w:ascii="Arial;Arial" w:hAnsi="Arial;Arial" w:cs="Arial;Arial"/>
              </w:rPr>
            </w:pPr>
            <w:r>
              <w:rPr>
                <w:rFonts w:cs="Arial;Arial" w:ascii="Arial;Arial" w:hAnsi="Arial;Arial"/>
              </w:rPr>
            </w:r>
          </w:p>
        </w:tc>
        <w:tc>
          <w:tcPr>
            <w:tcW w:w="3698" w:type="dxa"/>
            <w:tcBorders>
              <w:bottom w:val="single" w:sz="4" w:space="0" w:color="000000"/>
            </w:tcBorders>
            <w:vAlign w:val="bottom"/>
          </w:tcPr>
          <w:p>
            <w:pPr>
              <w:pStyle w:val="Normal"/>
              <w:jc w:val="center"/>
              <w:rPr>
                <w:rFonts w:ascii="Arial;Arial" w:hAnsi="Arial;Arial" w:cs="Arial;Arial"/>
              </w:rPr>
            </w:pPr>
            <w:r>
              <w:fldChar w:fldCharType="begin">
                <w:ffData>
                  <w:name w:val="Text12 Copy 3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284" w:hRule="atLeast"/>
        </w:trPr>
        <w:tc>
          <w:tcPr>
            <w:tcW w:w="2552"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106"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98"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Header"/>
        <w:tabs>
          <w:tab w:val="clear" w:pos="708"/>
          <w:tab w:val="right" w:pos="9356" w:leader="none"/>
        </w:tabs>
        <w:ind w:firstLine="708"/>
        <w:jc w:val="both"/>
        <w:rPr>
          <w:rFonts w:ascii="Arial;Arial" w:hAnsi="Arial;Arial" w:cs="Arial;Arial"/>
          <w:b/>
          <w:b/>
          <w:sz w:val="24"/>
          <w:szCs w:val="24"/>
          <w:lang w:val="sl-SI"/>
        </w:rPr>
      </w:pPr>
      <w:r>
        <w:rPr>
          <w:rFonts w:cs="Arial;Arial" w:ascii="Arial;Arial" w:hAnsi="Arial;Arial"/>
          <w:b/>
          <w:sz w:val="24"/>
          <w:szCs w:val="24"/>
          <w:lang w:val="sl-SI"/>
        </w:rPr>
      </w:r>
      <w:r>
        <w:br w:type="page"/>
      </w:r>
    </w:p>
    <w:p>
      <w:pPr>
        <w:pStyle w:val="Header"/>
        <w:tabs>
          <w:tab w:val="clear" w:pos="708"/>
          <w:tab w:val="right" w:pos="9356" w:leader="none"/>
        </w:tabs>
        <w:jc w:val="both"/>
        <w:rPr>
          <w:rFonts w:ascii="Arial;Arial" w:hAnsi="Arial;Arial" w:cs="Arial;Arial"/>
          <w:sz w:val="16"/>
          <w:szCs w:val="16"/>
          <w:lang w:val="sl-SI"/>
        </w:rPr>
      </w:pPr>
      <w:r>
        <w:rPr>
          <w:rFonts w:cs="Arial;Arial" w:ascii="Arial;Arial" w:hAnsi="Arial;Arial"/>
          <w:b/>
          <w:iCs/>
          <w:sz w:val="16"/>
          <w:szCs w:val="16"/>
          <w:lang w:val="sl-SI"/>
        </w:rPr>
        <w:tab/>
      </w:r>
      <w:r>
        <w:rPr>
          <w:rFonts w:cs="Arial;Arial" w:ascii="Arial;Arial" w:hAnsi="Arial;Arial"/>
          <w:b/>
          <w:i/>
          <w:iCs/>
          <w:sz w:val="16"/>
          <w:szCs w:val="16"/>
          <w:lang w:val="sl-SI"/>
        </w:rPr>
        <w:t>Priloga 2</w:t>
      </w:r>
    </w:p>
    <w:p>
      <w:pPr>
        <w:pStyle w:val="Header"/>
        <w:jc w:val="center"/>
        <w:rPr>
          <w:rFonts w:ascii="Arial;Arial" w:hAnsi="Arial;Arial" w:cs="Arial;Arial"/>
          <w:sz w:val="16"/>
          <w:szCs w:val="16"/>
          <w:lang w:val="sl-SI"/>
        </w:rPr>
      </w:pPr>
      <w:r>
        <w:rPr>
          <w:rFonts w:cs="Arial;Arial" w:ascii="Arial;Arial" w:hAnsi="Arial;Arial"/>
          <w:sz w:val="16"/>
          <w:szCs w:val="16"/>
          <w:lang w:val="sl-SI"/>
        </w:rPr>
      </w:r>
    </w:p>
    <w:p>
      <w:pPr>
        <w:pStyle w:val="Header"/>
        <w:jc w:val="center"/>
        <w:rPr>
          <w:rFonts w:ascii="Arial;Arial" w:hAnsi="Arial;Arial" w:cs="Arial;Arial"/>
          <w:b/>
          <w:b/>
          <w:sz w:val="24"/>
          <w:szCs w:val="24"/>
          <w:lang w:val="sl-SI"/>
        </w:rPr>
      </w:pPr>
      <w:r>
        <w:rPr>
          <w:rFonts w:cs="Arial;Arial" w:ascii="Arial;Arial" w:hAnsi="Arial;Arial"/>
          <w:b/>
          <w:sz w:val="24"/>
          <w:szCs w:val="24"/>
          <w:lang w:val="sl-SI"/>
        </w:rPr>
        <w:t>I  Z  J  A  V  A</w:t>
      </w:r>
    </w:p>
    <w:p>
      <w:pPr>
        <w:pStyle w:val="Normal"/>
        <w:spacing w:lineRule="exact" w:line="260"/>
        <w:rPr>
          <w:rFonts w:ascii="Arial;Arial" w:hAnsi="Arial;Arial" w:cs="Arial;Arial"/>
          <w:b/>
          <w:b/>
          <w:sz w:val="24"/>
          <w:szCs w:val="24"/>
          <w:lang w:val="sl-SI"/>
        </w:rPr>
      </w:pPr>
      <w:r>
        <w:rPr>
          <w:rFonts w:cs="Arial;Arial" w:ascii="Arial;Arial" w:hAnsi="Arial;Arial"/>
          <w:b/>
          <w:sz w:val="24"/>
          <w:szCs w:val="24"/>
          <w:lang w:val="sl-SI"/>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pPr>
      <w:r>
        <w:rPr>
          <w:rFonts w:cs="Arial;Arial" w:ascii="Arial;Arial" w:hAnsi="Arial;Arial"/>
          <w:b/>
          <w:iCs/>
        </w:rPr>
        <w:t xml:space="preserve">Navodilo: </w:t>
      </w:r>
      <w:r>
        <w:rPr>
          <w:rFonts w:cs="Arial;Arial" w:ascii="Arial;Arial" w:hAnsi="Arial;Arial"/>
          <w:iCs/>
        </w:rPr>
        <w:t xml:space="preserve">Kandidat/ka mora izrecno navesti vse zahtevane podatke v navedenem obrazcu. </w:t>
      </w:r>
    </w:p>
    <w:p>
      <w:pPr>
        <w:pStyle w:val="Normal"/>
        <w:spacing w:lineRule="exact" w:line="260"/>
        <w:rPr>
          <w:rFonts w:ascii="Arial;Arial" w:hAnsi="Arial;Arial" w:cs="Arial;Arial"/>
          <w:iCs/>
        </w:rPr>
      </w:pPr>
      <w:r>
        <w:rPr>
          <w:rFonts w:cs="Arial;Arial" w:ascii="Arial;Arial" w:hAnsi="Arial;Arial"/>
          <w:iCs/>
        </w:rPr>
      </w:r>
    </w:p>
    <w:p>
      <w:pPr>
        <w:pStyle w:val="Normal"/>
        <w:spacing w:lineRule="exact" w:line="260"/>
        <w:rPr>
          <w:rFonts w:ascii="Arial;Arial" w:hAnsi="Arial;Arial" w:cs="Arial;Arial"/>
          <w:iCs/>
        </w:rPr>
      </w:pPr>
      <w:r>
        <w:rPr>
          <w:rFonts w:cs="Arial;Arial" w:ascii="Arial;Arial" w:hAnsi="Arial;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36"/>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37"/>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768" w:hRule="exact"/>
        </w:trPr>
        <w:tc>
          <w:tcPr>
            <w:tcW w:w="9426" w:type="dxa"/>
            <w:gridSpan w:val="3"/>
            <w:tcBorders/>
            <w:vAlign w:val="center"/>
          </w:tcPr>
          <w:p>
            <w:pPr>
              <w:pStyle w:val="TextBody"/>
              <w:spacing w:before="0" w:after="0"/>
              <w:rPr>
                <w:rFonts w:cs="Arial;Arial"/>
                <w:bCs/>
                <w:sz w:val="20"/>
                <w:szCs w:val="20"/>
                <w:lang w:val="sl-SI"/>
              </w:rPr>
            </w:pPr>
            <w:r>
              <w:rPr>
                <w:rFonts w:cs="Arial;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Arial"/>
                <w:bCs/>
                <w:sz w:val="20"/>
                <w:szCs w:val="20"/>
                <w:lang w:val="sl-SI"/>
              </w:rPr>
            </w:pPr>
            <w:r>
              <w:rPr>
                <w:rFonts w:cs="Arial;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Arial"/>
                <w:b/>
                <w:b/>
                <w:bCs/>
                <w:sz w:val="20"/>
                <w:szCs w:val="20"/>
                <w:lang w:val="sl-SI"/>
              </w:rPr>
            </w:pPr>
            <w:r>
              <w:fldChar w:fldCharType="begin">
                <w:ffData>
                  <w:name w:val="Besedilo7"/>
                  <w:enabled/>
                  <w:calcOnExit w:val="0"/>
                  <w:textInput/>
                </w:ffData>
              </w:fldChar>
            </w:r>
            <w:r>
              <w:rPr>
                <w:sz w:val="20"/>
                <w:szCs w:val="20"/>
                <w:bCs/>
                <w:rFonts w:cs="Arial;Arial"/>
                <w:lang w:val="sl-SI"/>
              </w:rPr>
              <w:instrText xml:space="preserve"> FORMTEXT </w:instrText>
            </w:r>
            <w:r>
              <w:rPr>
                <w:rFonts w:cs="Arial;Arial"/>
                <w:bCs/>
                <w:sz w:val="20"/>
                <w:szCs w:val="20"/>
                <w:lang w:val="sl-SI"/>
              </w:rPr>
            </w:r>
            <w:r>
              <w:rPr>
                <w:sz w:val="20"/>
                <w:szCs w:val="20"/>
                <w:bCs/>
                <w:rFonts w:cs="Arial;Arial"/>
                <w:lang w:val="sl-SI"/>
              </w:rPr>
              <w:fldChar w:fldCharType="separate"/>
            </w:r>
            <w:r>
              <w:rPr>
                <w:rFonts w:cs="Arial;Arial"/>
                <w:bCs/>
                <w:sz w:val="20"/>
                <w:szCs w:val="20"/>
                <w:lang w:val="sl-SI"/>
              </w:rPr>
              <w:t>     </w:t>
            </w:r>
            <w:r/>
            <w:r>
              <w:rPr>
                <w:sz w:val="20"/>
                <w:szCs w:val="20"/>
                <w:bCs/>
                <w:rFonts w:cs="Arial;Arial"/>
                <w:lang w:val="sl-SI"/>
              </w:rPr>
              <w:fldChar w:fldCharType="end"/>
            </w:r>
            <w:r>
              <w:rPr>
                <w:rFonts w:cs="Arial;Arial"/>
                <w:bCs/>
                <w:sz w:val="20"/>
                <w:szCs w:val="20"/>
                <w:lang w:val="sl-SI"/>
              </w:rPr>
            </w:r>
          </w:p>
        </w:tc>
      </w:tr>
    </w:tbl>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t>Podpisani/a izjavljam, da:</w:t>
      </w:r>
    </w:p>
    <w:p>
      <w:pPr>
        <w:pStyle w:val="Normal"/>
        <w:spacing w:lineRule="exact" w:line="260"/>
        <w:rPr>
          <w:rFonts w:ascii="Arial;Arial" w:hAnsi="Arial;Arial" w:cs="Arial;Arial"/>
        </w:rPr>
      </w:pPr>
      <w:r>
        <w:rPr>
          <w:rFonts w:cs="Arial;Arial" w:ascii="Arial;Arial" w:hAnsi="Arial;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52" w:name="__Fieldmark__226_70335968"/>
            <w:bookmarkStart w:id="253" w:name="__Fieldmark__226_70335968"/>
            <w:bookmarkEnd w:id="253"/>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54" w:name="__Fieldmark__227_70335968"/>
            <w:bookmarkStart w:id="255" w:name="__Fieldmark__227_70335968"/>
            <w:bookmarkEnd w:id="255"/>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Arial" w:ascii="Arial;Arial" w:hAnsi="Arial;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56" w:name="__Fieldmark__228_70335968"/>
            <w:bookmarkStart w:id="257" w:name="__Fieldmark__228_70335968"/>
            <w:bookmarkEnd w:id="257"/>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58" w:name="__Fieldmark__229_70335968"/>
            <w:bookmarkStart w:id="259" w:name="__Fieldmark__229_70335968"/>
            <w:bookmarkEnd w:id="259"/>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60" w:name="__Fieldmark__230_70335968"/>
            <w:bookmarkStart w:id="261" w:name="__Fieldmark__230_70335968"/>
            <w:bookmarkEnd w:id="261"/>
            <w:r/>
            <w:r>
              <w:rPr>
                <w:b/>
                <w:rFonts w:cs="Arial;Arial" w:ascii="Arial;Arial" w:hAnsi="Arial;Arial"/>
              </w:rPr>
              <w:fldChar w:fldCharType="end"/>
            </w:r>
            <w:r>
              <w:rPr>
                <w:rFonts w:cs="Arial;Arial" w:ascii="Arial;Arial" w:hAnsi="Arial;Arial"/>
                <w:b/>
              </w:rPr>
            </w:r>
          </w:p>
        </w:tc>
      </w:tr>
    </w:tbl>
    <w:p>
      <w:pPr>
        <w:pStyle w:val="Normal"/>
        <w:spacing w:lineRule="exact" w:line="260"/>
        <w:jc w:val="both"/>
        <w:rPr>
          <w:rFonts w:ascii="Arial;Arial" w:hAnsi="Arial;Arial" w:cs="Arial;Arial"/>
        </w:rPr>
      </w:pPr>
      <w:r>
        <w:rPr>
          <w:rFonts w:cs="Arial;Arial" w:ascii="Arial;Arial" w:hAnsi="Arial;Arial"/>
        </w:rPr>
      </w:r>
    </w:p>
    <w:p>
      <w:pPr>
        <w:pStyle w:val="Normal"/>
        <w:spacing w:lineRule="exact" w:line="260"/>
        <w:jc w:val="both"/>
        <w:rPr>
          <w:rFonts w:ascii="Arial;Arial" w:hAnsi="Arial;Arial" w:cs="Arial;Arial"/>
        </w:rPr>
      </w:pPr>
      <w:r>
        <w:rPr>
          <w:rFonts w:cs="Arial;Arial" w:ascii="Arial;Arial" w:hAnsi="Arial;Arial"/>
        </w:rPr>
        <w:t>Ministrstvu za notranje zadeve dovoljujem preverjanje vseh zgoraj navedenih pogojev za zaposlitev iz uradnih evidenc.</w:t>
      </w:r>
    </w:p>
    <w:p>
      <w:pPr>
        <w:pStyle w:val="Normal"/>
        <w:spacing w:lineRule="exact" w:line="260"/>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Arial" w:hAnsi="Arial;Arial" w:cs="Arial;Arial"/>
              </w:rPr>
            </w:pPr>
            <w:r>
              <w:fldChar w:fldCharType="begin">
                <w:ffData>
                  <w:name w:val="Text12 Copy 3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3260" w:type="dxa"/>
            <w:tcBorders/>
            <w:vAlign w:val="bottom"/>
          </w:tcPr>
          <w:p>
            <w:pPr>
              <w:pStyle w:val="Normal"/>
              <w:snapToGrid w:val="false"/>
              <w:rPr>
                <w:rFonts w:ascii="Arial;Arial" w:hAnsi="Arial;Arial" w:cs="Arial;Arial"/>
              </w:rPr>
            </w:pPr>
            <w:r>
              <w:rPr>
                <w:rFonts w:cs="Arial;Arial" w:ascii="Arial;Arial" w:hAnsi="Arial;Arial"/>
              </w:rPr>
            </w:r>
          </w:p>
        </w:tc>
        <w:tc>
          <w:tcPr>
            <w:tcW w:w="3686" w:type="dxa"/>
            <w:tcBorders>
              <w:bottom w:val="single" w:sz="4" w:space="0" w:color="000000"/>
            </w:tcBorders>
            <w:vAlign w:val="bottom"/>
          </w:tcPr>
          <w:p>
            <w:pPr>
              <w:pStyle w:val="Normal"/>
              <w:jc w:val="center"/>
              <w:rPr>
                <w:rFonts w:ascii="Arial;Arial" w:hAnsi="Arial;Arial" w:cs="Arial;Arial"/>
              </w:rPr>
            </w:pPr>
            <w:r>
              <w:fldChar w:fldCharType="begin">
                <w:ffData>
                  <w:name w:val="Text12 Copy 39"/>
                  <w:enabled/>
                  <w:calcOnExit w:val="0"/>
                  <w:textInput/>
                </w:ffData>
              </w:fldChar>
            </w:r>
            <w:r>
              <w:rPr>
                <w:b/>
                <w:szCs w:val="22"/>
                <w:rFonts w:cs="Arial;Arial" w:ascii="Arial;Arial" w:hAnsi="Arial;Arial"/>
              </w:rPr>
              <w:instrText xml:space="preserve"> FORMTEXT </w:instrText>
            </w:r>
            <w:r>
              <w:rPr>
                <w:rFonts w:cs="Arial;Arial" w:ascii="Arial;Arial" w:hAnsi="Arial;Arial"/>
                <w:b/>
                <w:szCs w:val="22"/>
              </w:rPr>
            </w:r>
            <w:r>
              <w:rPr>
                <w:b/>
                <w:szCs w:val="22"/>
                <w:rFonts w:cs="Arial;Arial" w:ascii="Arial;Arial" w:hAnsi="Arial;Arial"/>
              </w:rPr>
              <w:fldChar w:fldCharType="separate"/>
            </w:r>
            <w:r>
              <w:rPr>
                <w:rFonts w:cs="Arial;Arial" w:ascii="Arial;Arial" w:hAnsi="Arial;Arial"/>
                <w:b/>
                <w:szCs w:val="22"/>
              </w:rPr>
              <w:t>     </w:t>
            </w:r>
            <w:r/>
            <w:r>
              <w:rPr>
                <w:b/>
                <w:szCs w:val="22"/>
                <w:rFonts w:cs="Arial;Arial" w:ascii="Arial;Arial" w:hAnsi="Arial;Arial"/>
              </w:rPr>
              <w:fldChar w:fldCharType="end"/>
            </w:r>
            <w:r>
              <w:rPr>
                <w:rFonts w:cs="Arial;Arial" w:ascii="Arial;Arial" w:hAnsi="Arial;Arial"/>
                <w:b/>
                <w:szCs w:val="22"/>
              </w:rPr>
            </w:r>
          </w:p>
        </w:tc>
      </w:tr>
      <w:tr>
        <w:trPr>
          <w:trHeight w:val="284" w:hRule="atLeast"/>
        </w:trPr>
        <w:tc>
          <w:tcPr>
            <w:tcW w:w="239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260"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8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Normal"/>
        <w:autoSpaceDE w:val="false"/>
        <w:rPr>
          <w:rFonts w:ascii="Arial;Arial" w:hAnsi="Arial;Arial" w:cs="Arial;Arial"/>
        </w:rPr>
      </w:pPr>
      <w:r>
        <w:rPr>
          <w:rFonts w:cs="Arial;Arial" w:ascii="Arial;Arial" w:hAnsi="Arial;Arial"/>
        </w:rPr>
      </w:r>
    </w:p>
    <w:p>
      <w:pPr>
        <w:pStyle w:val="Normal"/>
        <w:tabs>
          <w:tab w:val="clear" w:pos="708"/>
          <w:tab w:val="right" w:pos="9356" w:leader="none"/>
        </w:tabs>
        <w:jc w:val="both"/>
        <w:rPr>
          <w:rFonts w:ascii="Arial;Arial" w:hAnsi="Arial;Arial" w:cs="Arial;Arial"/>
        </w:rPr>
      </w:pPr>
      <w:r>
        <w:rPr>
          <w:rFonts w:cs="Arial;Arial" w:ascii="Arial;Arial" w:hAnsi="Arial;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Arial" w:ascii="Arial;Arial" w:hAnsi="Arial;Arial"/>
        <w:i/>
        <w:sz w:val="16"/>
        <w:szCs w:val="16"/>
      </w:rPr>
      <w:t>Ministrstvo za notranje zadeve</w:t>
    </w:r>
    <w:r>
      <w:rPr>
        <w:rFonts w:cs="Arial;Arial" w:ascii="Arial;Arial" w:hAnsi="Arial;Arial"/>
        <w:i/>
        <w:sz w:val="16"/>
        <w:szCs w:val="16"/>
        <w:lang w:val="sl-SI"/>
      </w:rPr>
      <w:t>, Policija</w:t>
    </w:r>
    <w:r>
      <w:rPr>
        <w:rFonts w:cs="Arial;Arial" w:ascii="Arial;Arial" w:hAnsi="Arial;Arial"/>
        <w:i/>
        <w:sz w:val="16"/>
        <w:szCs w:val="16"/>
      </w:rPr>
      <w:tab/>
      <w:tab/>
      <w:t xml:space="preserve"> Stran </w:t>
    </w:r>
    <w:r>
      <w:rPr>
        <w:rFonts w:cs="Arial;Arial" w:ascii="Arial;Arial" w:hAnsi="Arial;Arial"/>
        <w:i/>
        <w:sz w:val="16"/>
        <w:szCs w:val="16"/>
      </w:rPr>
      <w:fldChar w:fldCharType="begin"/>
    </w:r>
    <w:r>
      <w:rPr>
        <w:sz w:val="16"/>
        <w:i/>
        <w:szCs w:val="16"/>
        <w:rFonts w:cs="Arial;Arial" w:ascii="Arial;Arial" w:hAnsi="Arial;Arial"/>
      </w:rPr>
      <w:instrText xml:space="preserve"> PAGE \* ARABIC </w:instrText>
    </w:r>
    <w:r>
      <w:rPr>
        <w:sz w:val="16"/>
        <w:i/>
        <w:szCs w:val="16"/>
        <w:rFonts w:cs="Arial;Arial" w:ascii="Arial;Arial" w:hAnsi="Arial;Arial"/>
      </w:rPr>
      <w:fldChar w:fldCharType="separate"/>
    </w:r>
    <w:r>
      <w:rPr>
        <w:sz w:val="16"/>
        <w:i/>
        <w:szCs w:val="16"/>
        <w:rFonts w:cs="Arial;Arial" w:ascii="Arial;Arial" w:hAnsi="Arial;Arial"/>
      </w:rPr>
      <w:t>7</w:t>
    </w:r>
    <w:r>
      <w:rPr>
        <w:sz w:val="16"/>
        <w:i/>
        <w:szCs w:val="16"/>
        <w:rFonts w:cs="Arial;Arial" w:ascii="Arial;Arial" w:hAnsi="Arial;Arial"/>
      </w:rPr>
      <w:fldChar w:fldCharType="end"/>
    </w:r>
    <w:r>
      <w:rPr>
        <w:rFonts w:cs="Arial;Arial" w:ascii="Arial;Arial" w:hAnsi="Arial;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Arial" w:hAnsi="Arial;Arial" w:cs="Arial;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Arial" w:hAnsi="Arial;Arial" w:cs="Arial;Arial"/>
      <w:b/>
      <w:sz w:val="28"/>
      <w:szCs w:val="30"/>
      <w:u w:val="single"/>
    </w:rPr>
  </w:style>
  <w:style w:type="paragraph" w:styleId="TextBody">
    <w:name w:val="Body Text"/>
    <w:basedOn w:val="Normal"/>
    <w:pPr>
      <w:spacing w:before="60" w:after="60"/>
    </w:pPr>
    <w:rPr>
      <w:rFonts w:ascii="Arial;Arial" w:hAnsi="Arial;Arial" w:cs="Arial;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41:00Z</dcterms:created>
  <dc:creator>UOK</dc:creator>
  <dc:description/>
  <cp:keywords/>
  <dc:language>en-US</dc:language>
  <cp:lastModifiedBy>GAJŠEK Mateja</cp:lastModifiedBy>
  <cp:lastPrinted>2022-03-01T14:28:00Z</cp:lastPrinted>
  <dcterms:modified xsi:type="dcterms:W3CDTF">2025-08-01T10:41:00Z</dcterms:modified>
  <cp:revision>2</cp:revision>
  <dc:subject/>
  <dc:title>VLOGA ZA ZAPOSLITEV</dc:title>
</cp:coreProperties>
</file>