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HIŠNIK IV (27516) v Ministrstvu za notranje zadeve, Direktoratu za logistiko, Sektorju za investicije, vzdrževanje in upravljanje zgradb, Oddelku za tehnično vzdrževanje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rFonts w:eastAsia="Arial"/>
          <w:b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color w:val="000000"/>
          <w:sz w:val="20"/>
          <w:szCs w:val="20"/>
          <w:u w:val="none"/>
        </w:rPr>
        <w:t>(objava št. 1100-227/2025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</w:rPr>
              <w:t>stalnega</w:t>
            </w:r>
            <w:r>
              <w:rPr>
                <w:rFonts w:cs="Arial" w:ascii="Arial" w:hAnsi="Arial"/>
                <w:color w:val="000000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0" w:name="__Fieldmark__3_589159403"/>
            <w:bookmarkStart w:id="1" w:name="__Fieldmark__3_589159403"/>
            <w:bookmarkEnd w:id="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</w:rPr>
              <w:t>začasnega</w:t>
            </w:r>
            <w:r>
              <w:rPr>
                <w:rFonts w:cs="Arial" w:ascii="Arial" w:hAnsi="Arial"/>
                <w:color w:val="000000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" w:name="__Fieldmark__5_589159403"/>
            <w:bookmarkStart w:id="4" w:name="__Fieldmark__5_589159403"/>
            <w:bookmarkEnd w:id="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onski naslov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000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0000"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renutn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27_589159403"/>
            <w:bookmarkStart w:id="7" w:name="__Fieldmark__27_589159403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28_589159403"/>
            <w:bookmarkStart w:id="9" w:name="__Fieldmark__28_589159403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0_589159403"/>
            <w:bookmarkStart w:id="11" w:name="__Fieldmark__30_589159403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1_589159403"/>
            <w:bookmarkStart w:id="13" w:name="__Fieldmark__31_589159403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2_589159403"/>
            <w:bookmarkStart w:id="15" w:name="__Fieldmark__32_589159403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3_589159403"/>
            <w:bookmarkStart w:id="17" w:name="__Fieldmark__33_589159403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4_589159403"/>
            <w:bookmarkStart w:id="19" w:name="__Fieldmark__34_589159403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5_589159403"/>
            <w:bookmarkStart w:id="21" w:name="__Fieldmark__35_589159403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6_589159403"/>
            <w:bookmarkStart w:id="23" w:name="__Fieldmark__36_589159403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7_589159403"/>
            <w:bookmarkStart w:id="25" w:name="__Fieldmark__37_589159403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8_589159403"/>
            <w:bookmarkStart w:id="27" w:name="__Fieldmark__38_589159403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9_589159403"/>
            <w:bookmarkStart w:id="29" w:name="__Fieldmark__39_589159403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40_589159403"/>
            <w:bookmarkStart w:id="31" w:name="__Fieldmark__40_589159403"/>
            <w:bookmarkEnd w:id="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41_589159403"/>
            <w:bookmarkStart w:id="33" w:name="__Fieldmark__41_589159403"/>
            <w:bookmarkEnd w:id="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42_589159403"/>
            <w:bookmarkStart w:id="35" w:name="__Fieldmark__42_589159403"/>
            <w:bookmarkEnd w:id="3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43_589159403"/>
            <w:bookmarkStart w:id="37" w:name="__Fieldmark__43_589159403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53_589159403"/>
            <w:bookmarkStart w:id="39" w:name="__Fieldmark__53_589159403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54_589159403"/>
            <w:bookmarkStart w:id="41" w:name="__Fieldmark__54_589159403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6_589159403"/>
            <w:bookmarkStart w:id="43" w:name="__Fieldmark__56_589159403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7_589159403"/>
            <w:bookmarkStart w:id="45" w:name="__Fieldmark__57_589159403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8_589159403"/>
            <w:bookmarkStart w:id="47" w:name="__Fieldmark__58_589159403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9_589159403"/>
            <w:bookmarkStart w:id="49" w:name="__Fieldmark__59_589159403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0_589159403"/>
            <w:bookmarkStart w:id="51" w:name="__Fieldmark__60_589159403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1_589159403"/>
            <w:bookmarkStart w:id="53" w:name="__Fieldmark__61_589159403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2_589159403"/>
            <w:bookmarkStart w:id="55" w:name="__Fieldmark__62_589159403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3_589159403"/>
            <w:bookmarkStart w:id="57" w:name="__Fieldmark__63_589159403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4_589159403"/>
            <w:bookmarkStart w:id="59" w:name="__Fieldmark__64_589159403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5_589159403"/>
            <w:bookmarkStart w:id="61" w:name="__Fieldmark__65_589159403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66_589159403"/>
            <w:bookmarkStart w:id="63" w:name="__Fieldmark__66_589159403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67_589159403"/>
            <w:bookmarkStart w:id="65" w:name="__Fieldmark__67_589159403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68_589159403"/>
            <w:bookmarkStart w:id="67" w:name="__Fieldmark__68_589159403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8" w:name="__Fieldmark__69_589159403"/>
            <w:bookmarkStart w:id="69" w:name="__Fieldmark__69_589159403"/>
            <w:bookmarkEnd w:id="6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" w:name="__Fieldmark__78_589159403"/>
            <w:bookmarkStart w:id="71" w:name="__Fieldmark__78_589159403"/>
            <w:bookmarkEnd w:id="7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2" w:name="__Fieldmark__79_589159403"/>
            <w:bookmarkStart w:id="73" w:name="__Fieldmark__79_589159403"/>
            <w:bookmarkEnd w:id="7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1_589159403"/>
            <w:bookmarkStart w:id="75" w:name="__Fieldmark__81_589159403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2_589159403"/>
            <w:bookmarkStart w:id="77" w:name="__Fieldmark__82_589159403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3_589159403"/>
            <w:bookmarkStart w:id="79" w:name="__Fieldmark__83_589159403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4_589159403"/>
            <w:bookmarkStart w:id="81" w:name="__Fieldmark__84_589159403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5_589159403"/>
            <w:bookmarkStart w:id="83" w:name="__Fieldmark__85_589159403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6_589159403"/>
            <w:bookmarkStart w:id="85" w:name="__Fieldmark__86_589159403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7_589159403"/>
            <w:bookmarkStart w:id="87" w:name="__Fieldmark__87_589159403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8_589159403"/>
            <w:bookmarkStart w:id="89" w:name="__Fieldmark__88_589159403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9_589159403"/>
            <w:bookmarkStart w:id="91" w:name="__Fieldmark__89_589159403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0_589159403"/>
            <w:bookmarkStart w:id="93" w:name="__Fieldmark__90_589159403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4" w:name="__Fieldmark__91_589159403"/>
            <w:bookmarkStart w:id="95" w:name="__Fieldmark__91_589159403"/>
            <w:bookmarkEnd w:id="9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6" w:name="__Fieldmark__92_589159403"/>
            <w:bookmarkStart w:id="97" w:name="__Fieldmark__92_589159403"/>
            <w:bookmarkEnd w:id="9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8" w:name="__Fieldmark__93_589159403"/>
            <w:bookmarkStart w:id="99" w:name="__Fieldmark__93_589159403"/>
            <w:bookmarkEnd w:id="9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0" w:name="__Fieldmark__94_589159403"/>
            <w:bookmarkStart w:id="101" w:name="__Fieldmark__94_589159403"/>
            <w:bookmarkEnd w:id="10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103_589159403"/>
            <w:bookmarkStart w:id="103" w:name="__Fieldmark__103_589159403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104_589159403"/>
            <w:bookmarkStart w:id="105" w:name="__Fieldmark__104_589159403"/>
            <w:bookmarkEnd w:id="10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6_589159403"/>
            <w:bookmarkStart w:id="107" w:name="__Fieldmark__106_589159403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7_589159403"/>
            <w:bookmarkStart w:id="109" w:name="__Fieldmark__107_589159403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8_589159403"/>
            <w:bookmarkStart w:id="111" w:name="__Fieldmark__108_589159403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9_589159403"/>
            <w:bookmarkStart w:id="113" w:name="__Fieldmark__109_589159403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0_589159403"/>
            <w:bookmarkStart w:id="115" w:name="__Fieldmark__110_589159403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1_589159403"/>
            <w:bookmarkStart w:id="117" w:name="__Fieldmark__111_589159403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2_589159403"/>
            <w:bookmarkStart w:id="119" w:name="__Fieldmark__112_589159403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3_589159403"/>
            <w:bookmarkStart w:id="121" w:name="__Fieldmark__113_589159403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4_589159403"/>
            <w:bookmarkStart w:id="123" w:name="__Fieldmark__114_589159403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5_589159403"/>
            <w:bookmarkStart w:id="125" w:name="__Fieldmark__115_589159403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6" w:name="__Fieldmark__116_589159403"/>
            <w:bookmarkStart w:id="127" w:name="__Fieldmark__116_589159403"/>
            <w:bookmarkEnd w:id="1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8" w:name="__Fieldmark__117_589159403"/>
            <w:bookmarkStart w:id="129" w:name="__Fieldmark__117_589159403"/>
            <w:bookmarkEnd w:id="1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0" w:name="__Fieldmark__118_589159403"/>
            <w:bookmarkStart w:id="131" w:name="__Fieldmark__118_589159403"/>
            <w:bookmarkEnd w:id="1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2" w:name="__Fieldmark__119_589159403"/>
            <w:bookmarkStart w:id="133" w:name="__Fieldmark__119_589159403"/>
            <w:bookmarkEnd w:id="1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589159403"/>
            <w:bookmarkStart w:id="135" w:name="__Fieldmark__123_589159403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589159403"/>
            <w:bookmarkStart w:id="137" w:name="__Fieldmark__124_589159403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589159403"/>
            <w:bookmarkStart w:id="139" w:name="__Fieldmark__125_589159403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7_589159403"/>
            <w:bookmarkStart w:id="141" w:name="__Fieldmark__127_589159403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8_589159403"/>
            <w:bookmarkStart w:id="143" w:name="__Fieldmark__128_589159403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9_589159403"/>
            <w:bookmarkStart w:id="145" w:name="__Fieldmark__129_589159403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4_589159403"/>
            <w:bookmarkStart w:id="147" w:name="__Fieldmark__134_589159403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5_589159403"/>
            <w:bookmarkStart w:id="149" w:name="__Fieldmark__135_58915940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6_589159403"/>
            <w:bookmarkStart w:id="151" w:name="__Fieldmark__136_58915940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7_589159403"/>
            <w:bookmarkStart w:id="153" w:name="__Fieldmark__137_58915940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8_589159403"/>
            <w:bookmarkStart w:id="155" w:name="__Fieldmark__138_58915940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9_589159403"/>
            <w:bookmarkStart w:id="157" w:name="__Fieldmark__139_58915940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1_589159403"/>
            <w:bookmarkStart w:id="159" w:name="__Fieldmark__141_58915940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2_589159403"/>
            <w:bookmarkStart w:id="161" w:name="__Fieldmark__142_58915940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3_589159403"/>
            <w:bookmarkStart w:id="163" w:name="__Fieldmark__143_58915940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nje s področja vodovod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4_589159403"/>
            <w:bookmarkStart w:id="165" w:name="__Fieldmark__144_58915940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5_589159403"/>
            <w:bookmarkStart w:id="167" w:name="__Fieldmark__145_58915940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6_589159403"/>
            <w:bookmarkStart w:id="169" w:name="__Fieldmark__146_58915940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nje s področja električ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7_589159403"/>
            <w:bookmarkStart w:id="171" w:name="__Fieldmark__147_589159403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8_589159403"/>
            <w:bookmarkStart w:id="173" w:name="__Fieldmark__148_589159403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9_589159403"/>
            <w:bookmarkStart w:id="175" w:name="__Fieldmark__149_589159403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nje s področja stroj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0_589159403"/>
            <w:bookmarkStart w:id="177" w:name="__Fieldmark__150_589159403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1_589159403"/>
            <w:bookmarkStart w:id="179" w:name="__Fieldmark__151_589159403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2_589159403"/>
            <w:bookmarkStart w:id="181" w:name="__Fieldmark__152_589159403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4_589159403"/>
            <w:bookmarkStart w:id="183" w:name="__Fieldmark__154_589159403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5_589159403"/>
            <w:bookmarkStart w:id="185" w:name="__Fieldmark__155_58915940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6_589159403"/>
            <w:bookmarkStart w:id="187" w:name="__Fieldmark__156_58915940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br w:type="page"/>
      </w:r>
      <w:r>
        <w:rPr>
          <w:color w:val="000000"/>
          <w:sz w:val="16"/>
          <w:szCs w:val="16"/>
        </w:rPr>
        <w:tab/>
      </w:r>
      <w:r>
        <w:rPr>
          <w:b/>
          <w:i/>
          <w:color w:val="000000"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vodilo: </w:t>
      </w:r>
      <w:r>
        <w:rPr>
          <w:color w:val="000000"/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3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  <w:t>Podatki o pridobljeni IV. stopnji izobrazbe (srednja poklicna izobrazb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0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ab/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color w:val="000000"/>
        </w:rPr>
        <w:t xml:space="preserve">Navodilo: </w:t>
      </w:r>
      <w:r>
        <w:rPr>
          <w:rFonts w:cs="Arial" w:ascii="Arial" w:hAnsi="Arial"/>
          <w:iCs/>
          <w:color w:val="000000"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79_589159403"/>
            <w:bookmarkStart w:id="189" w:name="__Fieldmark__179_58915940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am vozniški izpit B kategori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80_589159403"/>
            <w:bookmarkStart w:id="191" w:name="__Fieldmark__180_589159403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6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7-09T12:26:00Z</dcterms:modified>
  <cp:revision>2</cp:revision>
  <dc:subject/>
  <dc:title>VLOGA ZA ZAPOSLITEV</dc:title>
</cp:coreProperties>
</file>