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hišnik V (šifra DM 26684) v Ministrstvu za notranje zadeve, Direktoratu za logistiko, Sektorju za investicije, vzdrževanje in upravljanje zgradb, Oddelku za tehnično vzdrževanj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20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i</w:t>
      </w:r>
      <w:r>
        <w:rPr/>
        <w:t xml:space="preserve">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655346216"/>
            <w:bookmarkStart w:id="1" w:name="__Fieldmark__4_265534621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655346216"/>
            <w:bookmarkStart w:id="4" w:name="__Fieldmark__6_265534621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655346216"/>
            <w:bookmarkStart w:id="7" w:name="__Fieldmark__28_26553462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655346216"/>
            <w:bookmarkStart w:id="9" w:name="__Fieldmark__29_26553462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655346216"/>
            <w:bookmarkStart w:id="11" w:name="__Fieldmark__31_26553462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655346216"/>
            <w:bookmarkStart w:id="13" w:name="__Fieldmark__32_265534621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655346216"/>
            <w:bookmarkStart w:id="15" w:name="__Fieldmark__33_265534621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655346216"/>
            <w:bookmarkStart w:id="17" w:name="__Fieldmark__34_265534621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655346216"/>
            <w:bookmarkStart w:id="19" w:name="__Fieldmark__35_265534621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655346216"/>
            <w:bookmarkStart w:id="21" w:name="__Fieldmark__36_265534621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655346216"/>
            <w:bookmarkStart w:id="23" w:name="__Fieldmark__37_265534621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655346216"/>
            <w:bookmarkStart w:id="25" w:name="__Fieldmark__38_265534621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655346216"/>
            <w:bookmarkStart w:id="27" w:name="__Fieldmark__39_265534621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655346216"/>
            <w:bookmarkStart w:id="29" w:name="__Fieldmark__40_265534621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655346216"/>
            <w:bookmarkStart w:id="31" w:name="__Fieldmark__41_265534621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655346216"/>
            <w:bookmarkStart w:id="33" w:name="__Fieldmark__51_265534621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655346216"/>
            <w:bookmarkStart w:id="35" w:name="__Fieldmark__52_265534621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655346216"/>
            <w:bookmarkStart w:id="37" w:name="__Fieldmark__54_265534621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655346216"/>
            <w:bookmarkStart w:id="39" w:name="__Fieldmark__55_265534621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655346216"/>
            <w:bookmarkStart w:id="41" w:name="__Fieldmark__56_265534621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655346216"/>
            <w:bookmarkStart w:id="43" w:name="__Fieldmark__57_265534621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655346216"/>
            <w:bookmarkStart w:id="45" w:name="__Fieldmark__58_265534621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655346216"/>
            <w:bookmarkStart w:id="47" w:name="__Fieldmark__59_265534621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655346216"/>
            <w:bookmarkStart w:id="49" w:name="__Fieldmark__60_265534621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655346216"/>
            <w:bookmarkStart w:id="51" w:name="__Fieldmark__61_265534621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655346216"/>
            <w:bookmarkStart w:id="53" w:name="__Fieldmark__62_265534621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655346216"/>
            <w:bookmarkStart w:id="55" w:name="__Fieldmark__63_265534621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655346216"/>
            <w:bookmarkStart w:id="57" w:name="__Fieldmark__64_265534621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655346216"/>
            <w:bookmarkStart w:id="59" w:name="__Fieldmark__73_265534621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655346216"/>
            <w:bookmarkStart w:id="61" w:name="__Fieldmark__74_265534621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655346216"/>
            <w:bookmarkStart w:id="63" w:name="__Fieldmark__76_265534621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655346216"/>
            <w:bookmarkStart w:id="65" w:name="__Fieldmark__77_265534621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655346216"/>
            <w:bookmarkStart w:id="67" w:name="__Fieldmark__78_265534621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655346216"/>
            <w:bookmarkStart w:id="69" w:name="__Fieldmark__79_265534621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655346216"/>
            <w:bookmarkStart w:id="71" w:name="__Fieldmark__80_265534621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655346216"/>
            <w:bookmarkStart w:id="73" w:name="__Fieldmark__81_265534621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655346216"/>
            <w:bookmarkStart w:id="75" w:name="__Fieldmark__82_265534621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655346216"/>
            <w:bookmarkStart w:id="77" w:name="__Fieldmark__83_265534621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655346216"/>
            <w:bookmarkStart w:id="79" w:name="__Fieldmark__84_265534621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655346216"/>
            <w:bookmarkStart w:id="81" w:name="__Fieldmark__85_265534621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655346216"/>
            <w:bookmarkStart w:id="83" w:name="__Fieldmark__86_265534621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655346216"/>
            <w:bookmarkStart w:id="85" w:name="__Fieldmark__95_265534621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655346216"/>
            <w:bookmarkStart w:id="87" w:name="__Fieldmark__96_265534621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655346216"/>
            <w:bookmarkStart w:id="89" w:name="__Fieldmark__98_265534621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655346216"/>
            <w:bookmarkStart w:id="91" w:name="__Fieldmark__99_265534621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655346216"/>
            <w:bookmarkStart w:id="93" w:name="__Fieldmark__100_265534621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655346216"/>
            <w:bookmarkStart w:id="95" w:name="__Fieldmark__101_265534621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655346216"/>
            <w:bookmarkStart w:id="97" w:name="__Fieldmark__102_265534621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655346216"/>
            <w:bookmarkStart w:id="99" w:name="__Fieldmark__103_265534621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655346216"/>
            <w:bookmarkStart w:id="101" w:name="__Fieldmark__104_265534621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655346216"/>
            <w:bookmarkStart w:id="103" w:name="__Fieldmark__105_265534621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655346216"/>
            <w:bookmarkStart w:id="105" w:name="__Fieldmark__106_265534621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655346216"/>
            <w:bookmarkStart w:id="107" w:name="__Fieldmark__107_265534621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655346216"/>
            <w:bookmarkStart w:id="109" w:name="__Fieldmark__108_265534621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655346216"/>
            <w:bookmarkStart w:id="111" w:name="__Fieldmark__117_265534621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655346216"/>
            <w:bookmarkStart w:id="113" w:name="__Fieldmark__118_265534621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655346216"/>
            <w:bookmarkStart w:id="115" w:name="__Fieldmark__120_265534621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655346216"/>
            <w:bookmarkStart w:id="117" w:name="__Fieldmark__121_265534621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655346216"/>
            <w:bookmarkStart w:id="119" w:name="__Fieldmark__122_265534621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655346216"/>
            <w:bookmarkStart w:id="121" w:name="__Fieldmark__123_265534621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655346216"/>
            <w:bookmarkStart w:id="123" w:name="__Fieldmark__124_265534621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655346216"/>
            <w:bookmarkStart w:id="125" w:name="__Fieldmark__125_265534621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655346216"/>
            <w:bookmarkStart w:id="127" w:name="__Fieldmark__126_265534621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655346216"/>
            <w:bookmarkStart w:id="129" w:name="__Fieldmark__127_265534621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655346216"/>
            <w:bookmarkStart w:id="131" w:name="__Fieldmark__128_265534621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655346216"/>
            <w:bookmarkStart w:id="133" w:name="__Fieldmark__129_265534621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655346216"/>
            <w:bookmarkStart w:id="135" w:name="__Fieldmark__130_265534621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655346216"/>
            <w:bookmarkStart w:id="137" w:name="__Fieldmark__134_265534621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655346216"/>
            <w:bookmarkStart w:id="139" w:name="__Fieldmark__135_265534621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655346216"/>
            <w:bookmarkStart w:id="141" w:name="__Fieldmark__136_265534621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655346216"/>
            <w:bookmarkStart w:id="143" w:name="__Fieldmark__138_265534621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655346216"/>
            <w:bookmarkStart w:id="145" w:name="__Fieldmark__139_265534621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655346216"/>
            <w:bookmarkStart w:id="147" w:name="__Fieldmark__140_265534621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655346216"/>
            <w:bookmarkStart w:id="149" w:name="__Fieldmark__142_265534621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655346216"/>
            <w:bookmarkStart w:id="151" w:name="__Fieldmark__143_265534621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655346216"/>
            <w:bookmarkStart w:id="153" w:name="__Fieldmark__144_2655346216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3_2655346216"/>
            <w:bookmarkStart w:id="155" w:name="__Fieldmark__153_265534621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4_2655346216"/>
            <w:bookmarkStart w:id="157" w:name="__Fieldmark__154_265534621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5_2655346216"/>
            <w:bookmarkStart w:id="159" w:name="__Fieldmark__155_265534621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6_2655346216"/>
            <w:bookmarkStart w:id="161" w:name="__Fieldmark__156_265534621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7_2655346216"/>
            <w:bookmarkStart w:id="163" w:name="__Fieldmark__157_265534621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8_2655346216"/>
            <w:bookmarkStart w:id="165" w:name="__Fieldmark__158_265534621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9_2655346216"/>
            <w:bookmarkStart w:id="167" w:name="__Fieldmark__159_265534621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60_2655346216"/>
            <w:bookmarkStart w:id="169" w:name="__Fieldmark__160_265534621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1_2655346216"/>
            <w:bookmarkStart w:id="171" w:name="__Fieldmark__161_265534621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2_2655346216"/>
            <w:bookmarkStart w:id="173" w:name="__Fieldmark__162_265534621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3_2655346216"/>
            <w:bookmarkStart w:id="175" w:name="__Fieldmark__163_265534621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4_2655346216"/>
            <w:bookmarkStart w:id="177" w:name="__Fieldmark__164_265534621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5_2655346216"/>
            <w:bookmarkStart w:id="179" w:name="__Fieldmark__165_265534621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6_2655346216"/>
            <w:bookmarkStart w:id="181" w:name="__Fieldmark__166_265534621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7_2655346216"/>
            <w:bookmarkStart w:id="183" w:name="__Fieldmark__167_265534621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2655346216"/>
            <w:bookmarkStart w:id="185" w:name="__Fieldmark__168_265534621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2655346216"/>
            <w:bookmarkStart w:id="187" w:name="__Fieldmark__169_265534621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2655346216"/>
            <w:bookmarkStart w:id="189" w:name="__Fieldmark__170_265534621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2_2655346216"/>
            <w:bookmarkStart w:id="191" w:name="__Fieldmark__172_265534621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3_2655346216"/>
            <w:bookmarkStart w:id="193" w:name="__Fieldmark__173_265534621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4_2655346216"/>
            <w:bookmarkStart w:id="195" w:name="__Fieldmark__174_265534621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hnična znanj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5_2655346216"/>
            <w:bookmarkStart w:id="197" w:name="__Fieldmark__175_265534621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6_2655346216"/>
            <w:bookmarkStart w:id="199" w:name="__Fieldmark__176_265534621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2655346216"/>
            <w:bookmarkStart w:id="201" w:name="__Fieldmark__177_2655346216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9_2655346216"/>
            <w:bookmarkStart w:id="203" w:name="__Fieldmark__179_2655346216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80_2655346216"/>
            <w:bookmarkStart w:id="205" w:name="__Fieldmark__180_2655346216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1_2655346216"/>
            <w:bookmarkStart w:id="207" w:name="__Fieldmark__181_2655346216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3_2655346216"/>
            <w:bookmarkStart w:id="209" w:name="__Fieldmark__183_2655346216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4_2655346216"/>
            <w:bookmarkStart w:id="211" w:name="__Fieldmark__184_2655346216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5_2655346216"/>
            <w:bookmarkStart w:id="213" w:name="__Fieldmark__185_2655346216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7_2655346216"/>
            <w:bookmarkStart w:id="215" w:name="__Fieldmark__187_2655346216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8_2655346216"/>
            <w:bookmarkStart w:id="217" w:name="__Fieldmark__188_2655346216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9_2655346216"/>
            <w:bookmarkStart w:id="219" w:name="__Fieldmark__189_2655346216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212_2655346216"/>
            <w:bookmarkStart w:id="221" w:name="__Fieldmark__212_2655346216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213_2655346216"/>
            <w:bookmarkStart w:id="223" w:name="__Fieldmark__213_2655346216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9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5-07-04T12:49:00Z</dcterms:modified>
  <cp:revision>3</cp:revision>
  <dc:subject/>
  <dc:title>VLOGA ZA ZAPOSLITEV</dc:title>
</cp:coreProperties>
</file>