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 - I (šifra DM 73012) v Ministrstvu za notranje zadeve, Policiji, Generalni policijski upravi, Upravi za policijske specialnosti, Letalski policijski enoti (objava št. 1100-206/2025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012695602"/>
            <w:bookmarkStart w:id="1" w:name="__Fieldmark__3_30126956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012695602"/>
            <w:bookmarkStart w:id="4" w:name="__Fieldmark__5_30126956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012695602"/>
            <w:bookmarkStart w:id="7" w:name="__Fieldmark__27_3012695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012695602"/>
            <w:bookmarkStart w:id="9" w:name="__Fieldmark__28_3012695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012695602"/>
            <w:bookmarkStart w:id="11" w:name="__Fieldmark__30_3012695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012695602"/>
            <w:bookmarkStart w:id="13" w:name="__Fieldmark__31_30126956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012695602"/>
            <w:bookmarkStart w:id="15" w:name="__Fieldmark__32_30126956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012695602"/>
            <w:bookmarkStart w:id="17" w:name="__Fieldmark__33_30126956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3012695602"/>
            <w:bookmarkStart w:id="19" w:name="__Fieldmark__34_30126956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012695602"/>
            <w:bookmarkStart w:id="21" w:name="__Fieldmark__35_30126956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3012695602"/>
            <w:bookmarkStart w:id="23" w:name="__Fieldmark__36_30126956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012695602"/>
            <w:bookmarkStart w:id="25" w:name="__Fieldmark__37_30126956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012695602"/>
            <w:bookmarkStart w:id="27" w:name="__Fieldmark__38_30126956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012695602"/>
            <w:bookmarkStart w:id="29" w:name="__Fieldmark__39_30126956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3012695602"/>
            <w:bookmarkStart w:id="31" w:name="__Fieldmark__40_30126956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012695602"/>
            <w:bookmarkStart w:id="33" w:name="__Fieldmark__50_30126956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012695602"/>
            <w:bookmarkStart w:id="35" w:name="__Fieldmark__51_30126956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012695602"/>
            <w:bookmarkStart w:id="37" w:name="__Fieldmark__53_30126956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012695602"/>
            <w:bookmarkStart w:id="39" w:name="__Fieldmark__54_30126956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012695602"/>
            <w:bookmarkStart w:id="41" w:name="__Fieldmark__55_30126956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012695602"/>
            <w:bookmarkStart w:id="43" w:name="__Fieldmark__56_30126956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012695602"/>
            <w:bookmarkStart w:id="45" w:name="__Fieldmark__57_30126956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012695602"/>
            <w:bookmarkStart w:id="47" w:name="__Fieldmark__58_301269560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3012695602"/>
            <w:bookmarkStart w:id="49" w:name="__Fieldmark__59_30126956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3012695602"/>
            <w:bookmarkStart w:id="51" w:name="__Fieldmark__60_30126956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012695602"/>
            <w:bookmarkStart w:id="53" w:name="__Fieldmark__61_30126956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3012695602"/>
            <w:bookmarkStart w:id="55" w:name="__Fieldmark__62_30126956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3012695602"/>
            <w:bookmarkStart w:id="57" w:name="__Fieldmark__63_30126956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3012695602"/>
            <w:bookmarkStart w:id="59" w:name="__Fieldmark__71_30126956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3012695602"/>
            <w:bookmarkStart w:id="61" w:name="__Fieldmark__72_30126956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3012695602"/>
            <w:bookmarkStart w:id="63" w:name="__Fieldmark__74_30126956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3012695602"/>
            <w:bookmarkStart w:id="65" w:name="__Fieldmark__75_30126956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3012695602"/>
            <w:bookmarkStart w:id="67" w:name="__Fieldmark__76_30126956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3012695602"/>
            <w:bookmarkStart w:id="69" w:name="__Fieldmark__77_30126956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3012695602"/>
            <w:bookmarkStart w:id="71" w:name="__Fieldmark__78_301269560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3012695602"/>
            <w:bookmarkStart w:id="73" w:name="__Fieldmark__79_30126956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3012695602"/>
            <w:bookmarkStart w:id="75" w:name="__Fieldmark__80_30126956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3012695602"/>
            <w:bookmarkStart w:id="77" w:name="__Fieldmark__81_30126956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3012695602"/>
            <w:bookmarkStart w:id="79" w:name="__Fieldmark__82_30126956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3012695602"/>
            <w:bookmarkStart w:id="81" w:name="__Fieldmark__83_301269560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3012695602"/>
            <w:bookmarkStart w:id="83" w:name="__Fieldmark__84_301269560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3012695602"/>
            <w:bookmarkStart w:id="85" w:name="__Fieldmark__92_301269560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3012695602"/>
            <w:bookmarkStart w:id="87" w:name="__Fieldmark__93_301269560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3012695602"/>
            <w:bookmarkStart w:id="89" w:name="__Fieldmark__95_301269560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3012695602"/>
            <w:bookmarkStart w:id="91" w:name="__Fieldmark__96_30126956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3012695602"/>
            <w:bookmarkStart w:id="93" w:name="__Fieldmark__97_301269560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3012695602"/>
            <w:bookmarkStart w:id="95" w:name="__Fieldmark__98_301269560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3012695602"/>
            <w:bookmarkStart w:id="97" w:name="__Fieldmark__99_30126956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3012695602"/>
            <w:bookmarkStart w:id="99" w:name="__Fieldmark__100_30126956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3012695602"/>
            <w:bookmarkStart w:id="101" w:name="__Fieldmark__101_30126956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3012695602"/>
            <w:bookmarkStart w:id="103" w:name="__Fieldmark__102_301269560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3012695602"/>
            <w:bookmarkStart w:id="105" w:name="__Fieldmark__103_301269560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3012695602"/>
            <w:bookmarkStart w:id="107" w:name="__Fieldmark__104_301269560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3012695602"/>
            <w:bookmarkStart w:id="109" w:name="__Fieldmark__105_301269560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3012695602"/>
            <w:bookmarkStart w:id="111" w:name="__Fieldmark__113_301269560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3012695602"/>
            <w:bookmarkStart w:id="113" w:name="__Fieldmark__114_301269560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3012695602"/>
            <w:bookmarkStart w:id="115" w:name="__Fieldmark__116_301269560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3012695602"/>
            <w:bookmarkStart w:id="117" w:name="__Fieldmark__117_301269560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3012695602"/>
            <w:bookmarkStart w:id="119" w:name="__Fieldmark__118_301269560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3012695602"/>
            <w:bookmarkStart w:id="121" w:name="__Fieldmark__119_301269560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3012695602"/>
            <w:bookmarkStart w:id="123" w:name="__Fieldmark__120_301269560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3012695602"/>
            <w:bookmarkStart w:id="125" w:name="__Fieldmark__121_301269560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3012695602"/>
            <w:bookmarkStart w:id="127" w:name="__Fieldmark__122_301269560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3012695602"/>
            <w:bookmarkStart w:id="129" w:name="__Fieldmark__123_301269560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3012695602"/>
            <w:bookmarkStart w:id="131" w:name="__Fieldmark__124_301269560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3012695602"/>
            <w:bookmarkStart w:id="133" w:name="__Fieldmark__125_301269560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3012695602"/>
            <w:bookmarkStart w:id="135" w:name="__Fieldmark__126_301269560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3012695602"/>
            <w:bookmarkStart w:id="137" w:name="__Fieldmark__128_301269560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3012695602"/>
            <w:bookmarkStart w:id="139" w:name="__Fieldmark__129_301269560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3012695602"/>
            <w:bookmarkStart w:id="141" w:name="__Fieldmark__130_301269560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3012695602"/>
            <w:bookmarkStart w:id="143" w:name="__Fieldmark__131_301269560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3012695602"/>
            <w:bookmarkStart w:id="145" w:name="__Fieldmark__132_301269560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3012695602"/>
            <w:bookmarkStart w:id="147" w:name="__Fieldmark__133_301269560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3012695602"/>
            <w:bookmarkStart w:id="149" w:name="__Fieldmark__139_30126956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3012695602"/>
            <w:bookmarkStart w:id="151" w:name="__Fieldmark__140_30126956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3012695602"/>
            <w:bookmarkStart w:id="153" w:name="__Fieldmark__141_30126956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3012695602"/>
            <w:bookmarkStart w:id="155" w:name="__Fieldmark__142_30126956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3012695602"/>
            <w:bookmarkStart w:id="157" w:name="__Fieldmark__143_30126956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3012695602"/>
            <w:bookmarkStart w:id="159" w:name="__Fieldmark__144_30126956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3012695602"/>
            <w:bookmarkStart w:id="161" w:name="__Fieldmark__145_30126956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3012695602"/>
            <w:bookmarkStart w:id="163" w:name="__Fieldmark__146_30126956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3012695602"/>
            <w:bookmarkStart w:id="165" w:name="__Fieldmark__147_30126956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3012695602"/>
            <w:bookmarkStart w:id="167" w:name="__Fieldmark__148_30126956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3012695602"/>
            <w:bookmarkStart w:id="169" w:name="__Fieldmark__149_30126956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3012695602"/>
            <w:bookmarkStart w:id="171" w:name="__Fieldmark__150_301269560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3012695602"/>
            <w:bookmarkStart w:id="173" w:name="__Fieldmark__151_301269560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3012695602"/>
            <w:bookmarkStart w:id="175" w:name="__Fieldmark__152_301269560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3012695602"/>
            <w:bookmarkStart w:id="177" w:name="__Fieldmark__153_301269560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3012695602"/>
            <w:bookmarkStart w:id="179" w:name="__Fieldmark__154_301269560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3012695602"/>
            <w:bookmarkStart w:id="181" w:name="__Fieldmark__155_301269560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3012695602"/>
            <w:bookmarkStart w:id="183" w:name="__Fieldmark__156_301269560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012695602"/>
            <w:bookmarkStart w:id="185" w:name="__Fieldmark__158_301269560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012695602"/>
            <w:bookmarkStart w:id="187" w:name="__Fieldmark__159_301269560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3012695602"/>
            <w:bookmarkStart w:id="189" w:name="__Fieldmark__160_301269560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javnih naroč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3012695602"/>
            <w:bookmarkStart w:id="191" w:name="__Fieldmark__161_301269560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3012695602"/>
            <w:bookmarkStart w:id="193" w:name="__Fieldmark__162_301269560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3012695602"/>
            <w:bookmarkStart w:id="195" w:name="__Fieldmark__163_301269560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3012695602"/>
            <w:bookmarkStart w:id="197" w:name="__Fieldmark__164_301269560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3012695602"/>
            <w:bookmarkStart w:id="199" w:name="__Fieldmark__165_301269560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3012695602"/>
            <w:bookmarkStart w:id="201" w:name="__Fieldmark__166_301269560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3012695602"/>
            <w:bookmarkStart w:id="203" w:name="__Fieldmark__168_301269560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3012695602"/>
            <w:bookmarkStart w:id="205" w:name="__Fieldmark__169_301269560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3012695602"/>
            <w:bookmarkStart w:id="207" w:name="__Fieldmark__170_301269560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8" w:name="_GoBack"/>
            <w:bookmarkEnd w:id="20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87_3012695602"/>
            <w:bookmarkStart w:id="210" w:name="__Fieldmark__187_3012695602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8:00Z</dcterms:created>
  <dc:creator>UOK</dc:creator>
  <dc:description/>
  <cp:keywords/>
  <dc:language>en-US</dc:language>
  <cp:lastModifiedBy>PEKOLJ Tanja</cp:lastModifiedBy>
  <cp:lastPrinted>2018-03-22T15:16:00Z</cp:lastPrinted>
  <dcterms:modified xsi:type="dcterms:W3CDTF">2025-07-08T08:28:00Z</dcterms:modified>
  <cp:revision>2</cp:revision>
  <dc:subject/>
  <dc:title>VLOGA ZA ZAPOSLITEV</dc:title>
</cp:coreProperties>
</file>