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47) v Ministrstvu za notranje zadeve, Policiji, </w:t>
      </w:r>
      <w:r>
        <w:rPr>
          <w:b w:val="false"/>
          <w:color w:val="000000"/>
          <w:sz w:val="20"/>
          <w:szCs w:val="20"/>
          <w:u w:val="none"/>
        </w:rPr>
        <w:t xml:space="preserve">Generalni </w:t>
      </w:r>
      <w:r>
        <w:rPr>
          <w:b w:val="false"/>
          <w:sz w:val="20"/>
          <w:szCs w:val="20"/>
          <w:u w:val="none"/>
        </w:rPr>
        <w:t>policijski upravi, Letalski policijski enoti, Upravi za policijske specialnost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05/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19997666"/>
            <w:bookmarkStart w:id="1" w:name="__Fieldmark__4_401999766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19997666"/>
            <w:bookmarkStart w:id="4" w:name="__Fieldmark__6_401999766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19997666"/>
            <w:bookmarkStart w:id="7" w:name="__Fieldmark__28_401999766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19997666"/>
            <w:bookmarkStart w:id="9" w:name="__Fieldmark__29_401999766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4019997666"/>
            <w:bookmarkStart w:id="11" w:name="__Fieldmark__31_401999766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4019997666"/>
            <w:bookmarkStart w:id="13" w:name="__Fieldmark__32_401999766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4019997666"/>
            <w:bookmarkStart w:id="15" w:name="__Fieldmark__33_401999766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4019997666"/>
            <w:bookmarkStart w:id="17" w:name="__Fieldmark__34_401999766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4019997666"/>
            <w:bookmarkStart w:id="19" w:name="__Fieldmark__35_401999766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4019997666"/>
            <w:bookmarkStart w:id="21" w:name="__Fieldmark__36_401999766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4019997666"/>
            <w:bookmarkStart w:id="23" w:name="__Fieldmark__37_401999766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4019997666"/>
            <w:bookmarkStart w:id="25" w:name="__Fieldmark__38_401999766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4019997666"/>
            <w:bookmarkStart w:id="27" w:name="__Fieldmark__39_401999766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4019997666"/>
            <w:bookmarkStart w:id="29" w:name="__Fieldmark__40_401999766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19997666"/>
            <w:bookmarkStart w:id="31" w:name="__Fieldmark__41_401999766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4019997666"/>
            <w:bookmarkStart w:id="33" w:name="__Fieldmark__42_401999766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4019997666"/>
            <w:bookmarkStart w:id="35" w:name="__Fieldmark__43_401999766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4019997666"/>
            <w:bookmarkStart w:id="37" w:name="__Fieldmark__44_4019997666"/>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019997666"/>
            <w:bookmarkStart w:id="39" w:name="__Fieldmark__54_401999766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019997666"/>
            <w:bookmarkStart w:id="41" w:name="__Fieldmark__55_401999766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4019997666"/>
            <w:bookmarkStart w:id="43" w:name="__Fieldmark__57_401999766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4019997666"/>
            <w:bookmarkStart w:id="45" w:name="__Fieldmark__58_401999766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4019997666"/>
            <w:bookmarkStart w:id="47" w:name="__Fieldmark__59_401999766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4019997666"/>
            <w:bookmarkStart w:id="49" w:name="__Fieldmark__60_401999766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4019997666"/>
            <w:bookmarkStart w:id="51" w:name="__Fieldmark__61_401999766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4019997666"/>
            <w:bookmarkStart w:id="53" w:name="__Fieldmark__62_401999766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4019997666"/>
            <w:bookmarkStart w:id="55" w:name="__Fieldmark__63_401999766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4019997666"/>
            <w:bookmarkStart w:id="57" w:name="__Fieldmark__64_401999766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4019997666"/>
            <w:bookmarkStart w:id="59" w:name="__Fieldmark__65_401999766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4019997666"/>
            <w:bookmarkStart w:id="61" w:name="__Fieldmark__66_401999766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4019997666"/>
            <w:bookmarkStart w:id="63" w:name="__Fieldmark__67_401999766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4019997666"/>
            <w:bookmarkStart w:id="65" w:name="__Fieldmark__68_401999766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4019997666"/>
            <w:bookmarkStart w:id="67" w:name="__Fieldmark__69_401999766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4019997666"/>
            <w:bookmarkStart w:id="69" w:name="__Fieldmark__70_4019997666"/>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4019997666"/>
            <w:bookmarkStart w:id="71" w:name="__Fieldmark__79_401999766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4019997666"/>
            <w:bookmarkStart w:id="73" w:name="__Fieldmark__80_401999766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4019997666"/>
            <w:bookmarkStart w:id="75" w:name="__Fieldmark__82_401999766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4019997666"/>
            <w:bookmarkStart w:id="77" w:name="__Fieldmark__83_401999766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4019997666"/>
            <w:bookmarkStart w:id="79" w:name="__Fieldmark__84_401999766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4019997666"/>
            <w:bookmarkStart w:id="81" w:name="__Fieldmark__85_401999766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4019997666"/>
            <w:bookmarkStart w:id="83" w:name="__Fieldmark__86_401999766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4019997666"/>
            <w:bookmarkStart w:id="85" w:name="__Fieldmark__87_401999766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4019997666"/>
            <w:bookmarkStart w:id="87" w:name="__Fieldmark__88_401999766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4019997666"/>
            <w:bookmarkStart w:id="89" w:name="__Fieldmark__89_401999766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4019997666"/>
            <w:bookmarkStart w:id="91" w:name="__Fieldmark__90_401999766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4019997666"/>
            <w:bookmarkStart w:id="93" w:name="__Fieldmark__91_401999766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4019997666"/>
            <w:bookmarkStart w:id="95" w:name="__Fieldmark__92_401999766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4019997666"/>
            <w:bookmarkStart w:id="97" w:name="__Fieldmark__93_401999766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4019997666"/>
            <w:bookmarkStart w:id="99" w:name="__Fieldmark__94_401999766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4019997666"/>
            <w:bookmarkStart w:id="101" w:name="__Fieldmark__95_4019997666"/>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4019997666"/>
            <w:bookmarkStart w:id="103" w:name="__Fieldmark__104_401999766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4019997666"/>
            <w:bookmarkStart w:id="105" w:name="__Fieldmark__105_401999766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4019997666"/>
            <w:bookmarkStart w:id="107" w:name="__Fieldmark__107_401999766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4019997666"/>
            <w:bookmarkStart w:id="109" w:name="__Fieldmark__108_401999766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4019997666"/>
            <w:bookmarkStart w:id="111" w:name="__Fieldmark__109_401999766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4019997666"/>
            <w:bookmarkStart w:id="113" w:name="__Fieldmark__110_401999766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4019997666"/>
            <w:bookmarkStart w:id="115" w:name="__Fieldmark__111_401999766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4019997666"/>
            <w:bookmarkStart w:id="117" w:name="__Fieldmark__112_401999766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4019997666"/>
            <w:bookmarkStart w:id="119" w:name="__Fieldmark__113_401999766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4019997666"/>
            <w:bookmarkStart w:id="121" w:name="__Fieldmark__114_401999766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4019997666"/>
            <w:bookmarkStart w:id="123" w:name="__Fieldmark__115_401999766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4019997666"/>
            <w:bookmarkStart w:id="125" w:name="__Fieldmark__116_401999766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4019997666"/>
            <w:bookmarkStart w:id="127" w:name="__Fieldmark__117_401999766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4019997666"/>
            <w:bookmarkStart w:id="129" w:name="__Fieldmark__118_401999766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4019997666"/>
            <w:bookmarkStart w:id="131" w:name="__Fieldmark__119_401999766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4019997666"/>
            <w:bookmarkStart w:id="133" w:name="__Fieldmark__120_4019997666"/>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4019997666"/>
            <w:bookmarkStart w:id="135" w:name="__Fieldmark__129_4019997666"/>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4019997666"/>
            <w:bookmarkStart w:id="137" w:name="__Fieldmark__130_4019997666"/>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4019997666"/>
            <w:bookmarkStart w:id="139" w:name="__Fieldmark__132_4019997666"/>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4019997666"/>
            <w:bookmarkStart w:id="141" w:name="__Fieldmark__133_4019997666"/>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4019997666"/>
            <w:bookmarkStart w:id="143" w:name="__Fieldmark__134_4019997666"/>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4019997666"/>
            <w:bookmarkStart w:id="145" w:name="__Fieldmark__135_4019997666"/>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4019997666"/>
            <w:bookmarkStart w:id="147" w:name="__Fieldmark__136_4019997666"/>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4019997666"/>
            <w:bookmarkStart w:id="149" w:name="__Fieldmark__137_4019997666"/>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4019997666"/>
            <w:bookmarkStart w:id="151" w:name="__Fieldmark__138_4019997666"/>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4019997666"/>
            <w:bookmarkStart w:id="153" w:name="__Fieldmark__139_4019997666"/>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4019997666"/>
            <w:bookmarkStart w:id="155" w:name="__Fieldmark__140_4019997666"/>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4019997666"/>
            <w:bookmarkStart w:id="157" w:name="__Fieldmark__141_4019997666"/>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4019997666"/>
            <w:bookmarkStart w:id="159" w:name="__Fieldmark__142_4019997666"/>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4019997666"/>
            <w:bookmarkStart w:id="161" w:name="__Fieldmark__143_4019997666"/>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4019997666"/>
            <w:bookmarkStart w:id="163" w:name="__Fieldmark__144_4019997666"/>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4019997666"/>
            <w:bookmarkStart w:id="165" w:name="__Fieldmark__145_4019997666"/>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4019997666"/>
            <w:bookmarkStart w:id="167" w:name="__Fieldmark__149_4019997666"/>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4019997666"/>
            <w:bookmarkStart w:id="169" w:name="__Fieldmark__150_4019997666"/>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4019997666"/>
            <w:bookmarkStart w:id="171" w:name="__Fieldmark__151_4019997666"/>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4019997666"/>
            <w:bookmarkStart w:id="173" w:name="__Fieldmark__153_4019997666"/>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4019997666"/>
            <w:bookmarkStart w:id="175" w:name="__Fieldmark__154_4019997666"/>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4019997666"/>
            <w:bookmarkStart w:id="177" w:name="__Fieldmark__155_4019997666"/>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4019997666"/>
            <w:bookmarkStart w:id="179" w:name="__Fieldmark__157_4019997666"/>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4019997666"/>
            <w:bookmarkStart w:id="181" w:name="__Fieldmark__158_4019997666"/>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4019997666"/>
            <w:bookmarkStart w:id="183" w:name="__Fieldmark__159_4019997666"/>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19997666"/>
            <w:bookmarkStart w:id="185" w:name="__Fieldmark__167_401999766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19997666"/>
            <w:bookmarkStart w:id="187" w:name="__Fieldmark__168_401999766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19997666"/>
            <w:bookmarkStart w:id="189" w:name="__Fieldmark__169_401999766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019997666"/>
            <w:bookmarkStart w:id="191" w:name="__Fieldmark__170_401999766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019997666"/>
            <w:bookmarkStart w:id="193" w:name="__Fieldmark__171_401999766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019997666"/>
            <w:bookmarkStart w:id="195" w:name="__Fieldmark__172_4019997666"/>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019997666"/>
            <w:bookmarkStart w:id="197" w:name="__Fieldmark__173_401999766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019997666"/>
            <w:bookmarkStart w:id="199" w:name="__Fieldmark__174_401999766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019997666"/>
            <w:bookmarkStart w:id="201" w:name="__Fieldmark__175_401999766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019997666"/>
            <w:bookmarkStart w:id="203" w:name="__Fieldmark__176_401999766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019997666"/>
            <w:bookmarkStart w:id="205" w:name="__Fieldmark__177_401999766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019997666"/>
            <w:bookmarkStart w:id="207" w:name="__Fieldmark__178_401999766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019997666"/>
            <w:bookmarkStart w:id="209" w:name="__Fieldmark__179_401999766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019997666"/>
            <w:bookmarkStart w:id="211" w:name="__Fieldmark__180_401999766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019997666"/>
            <w:bookmarkStart w:id="213" w:name="__Fieldmark__181_401999766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019997666"/>
            <w:bookmarkStart w:id="215" w:name="__Fieldmark__182_401999766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019997666"/>
            <w:bookmarkStart w:id="217" w:name="__Fieldmark__183_401999766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019997666"/>
            <w:bookmarkStart w:id="219" w:name="__Fieldmark__184_4019997666"/>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4019997666"/>
            <w:bookmarkStart w:id="221" w:name="__Fieldmark__185_401999766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4019997666"/>
            <w:bookmarkStart w:id="223" w:name="__Fieldmark__186_401999766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4019997666"/>
            <w:bookmarkStart w:id="225" w:name="__Fieldmark__187_4019997666"/>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4019997666"/>
            <w:bookmarkStart w:id="227" w:name="__Fieldmark__188_4019997666"/>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4019997666"/>
            <w:bookmarkStart w:id="229" w:name="__Fieldmark__189_4019997666"/>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4019997666"/>
            <w:bookmarkStart w:id="231" w:name="__Fieldmark__190_4019997666"/>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 Uredbe o upravnem poslovanju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4019997666"/>
            <w:bookmarkStart w:id="233" w:name="__Fieldmark__191_4019997666"/>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4019997666"/>
            <w:bookmarkStart w:id="235" w:name="__Fieldmark__192_4019997666"/>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4019997666"/>
            <w:bookmarkStart w:id="237" w:name="__Fieldmark__193_4019997666"/>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4_4019997666"/>
            <w:bookmarkStart w:id="239" w:name="__Fieldmark__194_4019997666"/>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5_4019997666"/>
            <w:bookmarkStart w:id="241" w:name="__Fieldmark__195_4019997666"/>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6_4019997666"/>
            <w:bookmarkStart w:id="243" w:name="__Fieldmark__196_4019997666"/>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200_4019997666"/>
            <w:bookmarkStart w:id="245" w:name="__Fieldmark__200_4019997666"/>
            <w:bookmarkEnd w:id="24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0_4019997666"/>
            <w:bookmarkStart w:id="247" w:name="__Fieldmark__220_4019997666"/>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1_4019997666"/>
            <w:bookmarkStart w:id="249" w:name="__Fieldmark__221_4019997666"/>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2_4019997666"/>
            <w:bookmarkStart w:id="251" w:name="__Fieldmark__222_4019997666"/>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23_4019997666"/>
            <w:bookmarkStart w:id="253" w:name="__Fieldmark__223_4019997666"/>
            <w:bookmarkEnd w:id="25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224_4019997666"/>
            <w:bookmarkStart w:id="255" w:name="__Fieldmark__224_4019997666"/>
            <w:bookmarkEnd w:id="25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0:00Z</dcterms:created>
  <dc:creator>UOK</dc:creator>
  <dc:description/>
  <cp:keywords/>
  <dc:language>en-US</dc:language>
  <cp:lastModifiedBy>PEKOLJ Tanja</cp:lastModifiedBy>
  <cp:lastPrinted>2022-03-01T14:28:00Z</cp:lastPrinted>
  <dcterms:modified xsi:type="dcterms:W3CDTF">2025-07-08T07:30:00Z</dcterms:modified>
  <cp:revision>2</cp:revision>
  <dc:subject/>
  <dc:title>VLOGA ZA ZAPOSLITEV</dc:title>
</cp:coreProperties>
</file>