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Policijski upravi Koper, Službi za operativno podporo, Oddelku za materialno-tehnične zadeve – 2 delovni mesti</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04/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3895604"/>
            <w:bookmarkStart w:id="1" w:name="__Fieldmark__4_39389560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3895604"/>
            <w:bookmarkStart w:id="4" w:name="__Fieldmark__6_39389560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3895604"/>
            <w:bookmarkStart w:id="7" w:name="__Fieldmark__28_39389560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3895604"/>
            <w:bookmarkStart w:id="9" w:name="__Fieldmark__29_39389560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93895604"/>
            <w:bookmarkStart w:id="11" w:name="__Fieldmark__31_39389560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93895604"/>
            <w:bookmarkStart w:id="13" w:name="__Fieldmark__32_39389560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93895604"/>
            <w:bookmarkStart w:id="15" w:name="__Fieldmark__33_39389560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93895604"/>
            <w:bookmarkStart w:id="17" w:name="__Fieldmark__34_39389560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93895604"/>
            <w:bookmarkStart w:id="19" w:name="__Fieldmark__35_39389560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93895604"/>
            <w:bookmarkStart w:id="21" w:name="__Fieldmark__36_39389560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93895604"/>
            <w:bookmarkStart w:id="23" w:name="__Fieldmark__37_39389560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93895604"/>
            <w:bookmarkStart w:id="25" w:name="__Fieldmark__38_39389560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93895604"/>
            <w:bookmarkStart w:id="27" w:name="__Fieldmark__39_39389560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93895604"/>
            <w:bookmarkStart w:id="29" w:name="__Fieldmark__40_39389560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3895604"/>
            <w:bookmarkStart w:id="31" w:name="__Fieldmark__41_39389560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93895604"/>
            <w:bookmarkStart w:id="33" w:name="__Fieldmark__42_39389560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93895604"/>
            <w:bookmarkStart w:id="35" w:name="__Fieldmark__43_39389560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93895604"/>
            <w:bookmarkStart w:id="37" w:name="__Fieldmark__44_393895604"/>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93895604"/>
            <w:bookmarkStart w:id="39" w:name="__Fieldmark__54_39389560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93895604"/>
            <w:bookmarkStart w:id="41" w:name="__Fieldmark__55_39389560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93895604"/>
            <w:bookmarkStart w:id="43" w:name="__Fieldmark__57_39389560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93895604"/>
            <w:bookmarkStart w:id="45" w:name="__Fieldmark__58_39389560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93895604"/>
            <w:bookmarkStart w:id="47" w:name="__Fieldmark__59_39389560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93895604"/>
            <w:bookmarkStart w:id="49" w:name="__Fieldmark__60_39389560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93895604"/>
            <w:bookmarkStart w:id="51" w:name="__Fieldmark__61_39389560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93895604"/>
            <w:bookmarkStart w:id="53" w:name="__Fieldmark__62_39389560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93895604"/>
            <w:bookmarkStart w:id="55" w:name="__Fieldmark__63_39389560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93895604"/>
            <w:bookmarkStart w:id="57" w:name="__Fieldmark__64_39389560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93895604"/>
            <w:bookmarkStart w:id="59" w:name="__Fieldmark__65_39389560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93895604"/>
            <w:bookmarkStart w:id="61" w:name="__Fieldmark__66_39389560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93895604"/>
            <w:bookmarkStart w:id="63" w:name="__Fieldmark__67_39389560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93895604"/>
            <w:bookmarkStart w:id="65" w:name="__Fieldmark__68_39389560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93895604"/>
            <w:bookmarkStart w:id="67" w:name="__Fieldmark__69_39389560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93895604"/>
            <w:bookmarkStart w:id="69" w:name="__Fieldmark__70_393895604"/>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93895604"/>
            <w:bookmarkStart w:id="71" w:name="__Fieldmark__79_39389560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93895604"/>
            <w:bookmarkStart w:id="73" w:name="__Fieldmark__80_39389560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93895604"/>
            <w:bookmarkStart w:id="75" w:name="__Fieldmark__82_39389560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93895604"/>
            <w:bookmarkStart w:id="77" w:name="__Fieldmark__83_39389560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93895604"/>
            <w:bookmarkStart w:id="79" w:name="__Fieldmark__84_39389560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93895604"/>
            <w:bookmarkStart w:id="81" w:name="__Fieldmark__85_39389560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93895604"/>
            <w:bookmarkStart w:id="83" w:name="__Fieldmark__86_39389560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93895604"/>
            <w:bookmarkStart w:id="85" w:name="__Fieldmark__87_39389560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93895604"/>
            <w:bookmarkStart w:id="87" w:name="__Fieldmark__88_39389560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93895604"/>
            <w:bookmarkStart w:id="89" w:name="__Fieldmark__89_39389560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93895604"/>
            <w:bookmarkStart w:id="91" w:name="__Fieldmark__90_39389560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93895604"/>
            <w:bookmarkStart w:id="93" w:name="__Fieldmark__91_39389560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93895604"/>
            <w:bookmarkStart w:id="95" w:name="__Fieldmark__92_39389560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93895604"/>
            <w:bookmarkStart w:id="97" w:name="__Fieldmark__93_39389560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93895604"/>
            <w:bookmarkStart w:id="99" w:name="__Fieldmark__94_39389560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93895604"/>
            <w:bookmarkStart w:id="101" w:name="__Fieldmark__95_393895604"/>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93895604"/>
            <w:bookmarkStart w:id="103" w:name="__Fieldmark__104_39389560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93895604"/>
            <w:bookmarkStart w:id="105" w:name="__Fieldmark__105_39389560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93895604"/>
            <w:bookmarkStart w:id="107" w:name="__Fieldmark__107_39389560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93895604"/>
            <w:bookmarkStart w:id="109" w:name="__Fieldmark__108_39389560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93895604"/>
            <w:bookmarkStart w:id="111" w:name="__Fieldmark__109_39389560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93895604"/>
            <w:bookmarkStart w:id="113" w:name="__Fieldmark__110_39389560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93895604"/>
            <w:bookmarkStart w:id="115" w:name="__Fieldmark__111_39389560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93895604"/>
            <w:bookmarkStart w:id="117" w:name="__Fieldmark__112_39389560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93895604"/>
            <w:bookmarkStart w:id="119" w:name="__Fieldmark__113_39389560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93895604"/>
            <w:bookmarkStart w:id="121" w:name="__Fieldmark__114_39389560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93895604"/>
            <w:bookmarkStart w:id="123" w:name="__Fieldmark__115_39389560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93895604"/>
            <w:bookmarkStart w:id="125" w:name="__Fieldmark__116_39389560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93895604"/>
            <w:bookmarkStart w:id="127" w:name="__Fieldmark__117_39389560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93895604"/>
            <w:bookmarkStart w:id="129" w:name="__Fieldmark__118_39389560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93895604"/>
            <w:bookmarkStart w:id="131" w:name="__Fieldmark__119_39389560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93895604"/>
            <w:bookmarkStart w:id="133" w:name="__Fieldmark__120_393895604"/>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93895604"/>
            <w:bookmarkStart w:id="135" w:name="__Fieldmark__129_393895604"/>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93895604"/>
            <w:bookmarkStart w:id="137" w:name="__Fieldmark__130_393895604"/>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93895604"/>
            <w:bookmarkStart w:id="139" w:name="__Fieldmark__132_393895604"/>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93895604"/>
            <w:bookmarkStart w:id="141" w:name="__Fieldmark__133_393895604"/>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93895604"/>
            <w:bookmarkStart w:id="143" w:name="__Fieldmark__134_393895604"/>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93895604"/>
            <w:bookmarkStart w:id="145" w:name="__Fieldmark__135_393895604"/>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93895604"/>
            <w:bookmarkStart w:id="147" w:name="__Fieldmark__136_393895604"/>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93895604"/>
            <w:bookmarkStart w:id="149" w:name="__Fieldmark__137_393895604"/>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93895604"/>
            <w:bookmarkStart w:id="151" w:name="__Fieldmark__138_393895604"/>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93895604"/>
            <w:bookmarkStart w:id="153" w:name="__Fieldmark__139_393895604"/>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93895604"/>
            <w:bookmarkStart w:id="155" w:name="__Fieldmark__140_393895604"/>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93895604"/>
            <w:bookmarkStart w:id="157" w:name="__Fieldmark__141_393895604"/>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93895604"/>
            <w:bookmarkStart w:id="159" w:name="__Fieldmark__142_393895604"/>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93895604"/>
            <w:bookmarkStart w:id="161" w:name="__Fieldmark__143_393895604"/>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93895604"/>
            <w:bookmarkStart w:id="163" w:name="__Fieldmark__144_393895604"/>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93895604"/>
            <w:bookmarkStart w:id="165" w:name="__Fieldmark__145_393895604"/>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93895604"/>
            <w:bookmarkStart w:id="167" w:name="__Fieldmark__149_393895604"/>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93895604"/>
            <w:bookmarkStart w:id="169" w:name="__Fieldmark__150_393895604"/>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93895604"/>
            <w:bookmarkStart w:id="171" w:name="__Fieldmark__151_393895604"/>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93895604"/>
            <w:bookmarkStart w:id="173" w:name="__Fieldmark__153_393895604"/>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93895604"/>
            <w:bookmarkStart w:id="175" w:name="__Fieldmark__154_393895604"/>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93895604"/>
            <w:bookmarkStart w:id="177" w:name="__Fieldmark__155_393895604"/>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93895604"/>
            <w:bookmarkStart w:id="179" w:name="__Fieldmark__157_393895604"/>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93895604"/>
            <w:bookmarkStart w:id="181" w:name="__Fieldmark__158_393895604"/>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93895604"/>
            <w:bookmarkStart w:id="183" w:name="__Fieldmark__159_393895604"/>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93895604"/>
            <w:bookmarkStart w:id="185" w:name="__Fieldmark__167_39389560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93895604"/>
            <w:bookmarkStart w:id="187" w:name="__Fieldmark__168_39389560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93895604"/>
            <w:bookmarkStart w:id="189" w:name="__Fieldmark__169_39389560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93895604"/>
            <w:bookmarkStart w:id="191" w:name="__Fieldmark__170_39389560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93895604"/>
            <w:bookmarkStart w:id="193" w:name="__Fieldmark__171_39389560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93895604"/>
            <w:bookmarkStart w:id="195" w:name="__Fieldmark__172_39389560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93895604"/>
            <w:bookmarkStart w:id="197" w:name="__Fieldmark__173_39389560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93895604"/>
            <w:bookmarkStart w:id="199" w:name="__Fieldmark__174_39389560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93895604"/>
            <w:bookmarkStart w:id="201" w:name="__Fieldmark__175_39389560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93895604"/>
            <w:bookmarkStart w:id="203" w:name="__Fieldmark__176_39389560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93895604"/>
            <w:bookmarkStart w:id="205" w:name="__Fieldmark__177_39389560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93895604"/>
            <w:bookmarkStart w:id="207" w:name="__Fieldmark__178_39389560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93895604"/>
            <w:bookmarkStart w:id="209" w:name="__Fieldmark__179_39389560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93895604"/>
            <w:bookmarkStart w:id="211" w:name="__Fieldmark__180_39389560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93895604"/>
            <w:bookmarkStart w:id="213" w:name="__Fieldmark__181_39389560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93895604"/>
            <w:bookmarkStart w:id="215" w:name="__Fieldmark__182_39389560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93895604"/>
            <w:bookmarkStart w:id="217" w:name="__Fieldmark__183_39389560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93895604"/>
            <w:bookmarkStart w:id="219" w:name="__Fieldmark__184_393895604"/>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vzdrževanje čistoče in urejenosti delovnih in pomožn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393895604"/>
            <w:bookmarkStart w:id="221" w:name="__Fieldmark__185_39389560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393895604"/>
            <w:bookmarkStart w:id="223" w:name="__Fieldmark__186_39389560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393895604"/>
            <w:bookmarkStart w:id="225" w:name="__Fieldmark__187_39389560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javljanje okvar in opozarjanje na potrebna vzdrževalna dela pri opremi in v prostor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393895604"/>
            <w:bookmarkStart w:id="227" w:name="__Fieldmark__188_39389560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393895604"/>
            <w:bookmarkStart w:id="229" w:name="__Fieldmark__189_393895604"/>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393895604"/>
            <w:bookmarkStart w:id="231" w:name="__Fieldmark__190_393895604"/>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rPr>
              <w:t>čiščenje prostorov, notranje opreme in delovnih sreds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1_393895604"/>
            <w:bookmarkStart w:id="233" w:name="__Fieldmark__191_393895604"/>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2_393895604"/>
            <w:bookmarkStart w:id="235" w:name="__Fieldmark__192_393895604"/>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3_393895604"/>
            <w:bookmarkStart w:id="237" w:name="__Fieldmark__193_393895604"/>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4_393895604"/>
            <w:bookmarkStart w:id="239" w:name="__Fieldmark__194_393895604"/>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5_393895604"/>
            <w:bookmarkStart w:id="241" w:name="__Fieldmark__195_393895604"/>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6_393895604"/>
            <w:bookmarkStart w:id="243" w:name="__Fieldmark__196_393895604"/>
            <w:bookmarkEnd w:id="24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200_393895604"/>
            <w:bookmarkStart w:id="245" w:name="__Fieldmark__200_393895604"/>
            <w:bookmarkEnd w:id="24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0_393895604"/>
            <w:bookmarkStart w:id="247" w:name="__Fieldmark__220_393895604"/>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1_393895604"/>
            <w:bookmarkStart w:id="249" w:name="__Fieldmark__221_393895604"/>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22_393895604"/>
            <w:bookmarkStart w:id="251" w:name="__Fieldmark__222_393895604"/>
            <w:bookmarkEnd w:id="25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223_393895604"/>
            <w:bookmarkStart w:id="253" w:name="__Fieldmark__223_393895604"/>
            <w:bookmarkEnd w:id="25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224_393895604"/>
            <w:bookmarkStart w:id="255" w:name="__Fieldmark__224_393895604"/>
            <w:bookmarkEnd w:id="25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00:00Z</dcterms:created>
  <dc:creator>UOK</dc:creator>
  <dc:description/>
  <cp:keywords/>
  <dc:language>en-US</dc:language>
  <cp:lastModifiedBy>GAJŠEK Mateja</cp:lastModifiedBy>
  <cp:lastPrinted>2022-03-01T14:28:00Z</cp:lastPrinted>
  <dcterms:modified xsi:type="dcterms:W3CDTF">2025-07-04T14:00:00Z</dcterms:modified>
  <cp:revision>2</cp:revision>
  <dc:subject/>
  <dc:title>VLOGA ZA ZAPOSLITEV</dc:title>
</cp:coreProperties>
</file>