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ZDRŽEVALEC ZA SPECIALNA VOZILA IV (šifra DM 73561) v Policijski upravi Koper, Službi za operativno podporo, Oddelku za materialno - tehnične zadev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203/2025)</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696600410"/>
            <w:bookmarkStart w:id="1" w:name="__Fieldmark__4_169660041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696600410"/>
            <w:bookmarkStart w:id="4" w:name="__Fieldmark__6_169660041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696600410"/>
            <w:bookmarkStart w:id="7" w:name="__Fieldmark__28_169660041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696600410"/>
            <w:bookmarkStart w:id="9" w:name="__Fieldmark__29_169660041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1696600410"/>
            <w:bookmarkStart w:id="11" w:name="__Fieldmark__31_1696600410"/>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1696600410"/>
            <w:bookmarkStart w:id="13" w:name="__Fieldmark__32_1696600410"/>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1696600410"/>
            <w:bookmarkStart w:id="15" w:name="__Fieldmark__33_1696600410"/>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1696600410"/>
            <w:bookmarkStart w:id="17" w:name="__Fieldmark__34_1696600410"/>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1696600410"/>
            <w:bookmarkStart w:id="19" w:name="__Fieldmark__35_1696600410"/>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1696600410"/>
            <w:bookmarkStart w:id="21" w:name="__Fieldmark__36_1696600410"/>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1696600410"/>
            <w:bookmarkStart w:id="23" w:name="__Fieldmark__37_1696600410"/>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1696600410"/>
            <w:bookmarkStart w:id="25" w:name="__Fieldmark__38_1696600410"/>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1696600410"/>
            <w:bookmarkStart w:id="27" w:name="__Fieldmark__39_1696600410"/>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1696600410"/>
            <w:bookmarkStart w:id="29" w:name="__Fieldmark__40_1696600410"/>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696600410"/>
            <w:bookmarkStart w:id="31" w:name="__Fieldmark__41_1696600410"/>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1696600410"/>
            <w:bookmarkStart w:id="33" w:name="__Fieldmark__42_1696600410"/>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1696600410"/>
            <w:bookmarkStart w:id="35" w:name="__Fieldmark__43_1696600410"/>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1696600410"/>
            <w:bookmarkStart w:id="37" w:name="__Fieldmark__44_1696600410"/>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1696600410"/>
            <w:bookmarkStart w:id="39" w:name="__Fieldmark__54_1696600410"/>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696600410"/>
            <w:bookmarkStart w:id="41" w:name="__Fieldmark__55_1696600410"/>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1696600410"/>
            <w:bookmarkStart w:id="43" w:name="__Fieldmark__57_1696600410"/>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1696600410"/>
            <w:bookmarkStart w:id="45" w:name="__Fieldmark__58_1696600410"/>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1696600410"/>
            <w:bookmarkStart w:id="47" w:name="__Fieldmark__59_1696600410"/>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1696600410"/>
            <w:bookmarkStart w:id="49" w:name="__Fieldmark__60_1696600410"/>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1696600410"/>
            <w:bookmarkStart w:id="51" w:name="__Fieldmark__61_1696600410"/>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1696600410"/>
            <w:bookmarkStart w:id="53" w:name="__Fieldmark__62_1696600410"/>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1696600410"/>
            <w:bookmarkStart w:id="55" w:name="__Fieldmark__63_1696600410"/>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1696600410"/>
            <w:bookmarkStart w:id="57" w:name="__Fieldmark__64_1696600410"/>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1696600410"/>
            <w:bookmarkStart w:id="59" w:name="__Fieldmark__65_1696600410"/>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1696600410"/>
            <w:bookmarkStart w:id="61" w:name="__Fieldmark__66_1696600410"/>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1696600410"/>
            <w:bookmarkStart w:id="63" w:name="__Fieldmark__67_1696600410"/>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1696600410"/>
            <w:bookmarkStart w:id="65" w:name="__Fieldmark__68_1696600410"/>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1696600410"/>
            <w:bookmarkStart w:id="67" w:name="__Fieldmark__69_1696600410"/>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1696600410"/>
            <w:bookmarkStart w:id="69" w:name="__Fieldmark__70_1696600410"/>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1696600410"/>
            <w:bookmarkStart w:id="71" w:name="__Fieldmark__79_1696600410"/>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1696600410"/>
            <w:bookmarkStart w:id="73" w:name="__Fieldmark__80_1696600410"/>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1696600410"/>
            <w:bookmarkStart w:id="75" w:name="__Fieldmark__82_1696600410"/>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1696600410"/>
            <w:bookmarkStart w:id="77" w:name="__Fieldmark__83_1696600410"/>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1696600410"/>
            <w:bookmarkStart w:id="79" w:name="__Fieldmark__84_1696600410"/>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1696600410"/>
            <w:bookmarkStart w:id="81" w:name="__Fieldmark__85_1696600410"/>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1696600410"/>
            <w:bookmarkStart w:id="83" w:name="__Fieldmark__86_1696600410"/>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1696600410"/>
            <w:bookmarkStart w:id="85" w:name="__Fieldmark__87_1696600410"/>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1696600410"/>
            <w:bookmarkStart w:id="87" w:name="__Fieldmark__88_1696600410"/>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1696600410"/>
            <w:bookmarkStart w:id="89" w:name="__Fieldmark__89_1696600410"/>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1696600410"/>
            <w:bookmarkStart w:id="91" w:name="__Fieldmark__90_1696600410"/>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1696600410"/>
            <w:bookmarkStart w:id="93" w:name="__Fieldmark__91_1696600410"/>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1696600410"/>
            <w:bookmarkStart w:id="95" w:name="__Fieldmark__92_1696600410"/>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1696600410"/>
            <w:bookmarkStart w:id="97" w:name="__Fieldmark__93_1696600410"/>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1696600410"/>
            <w:bookmarkStart w:id="99" w:name="__Fieldmark__94_1696600410"/>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1696600410"/>
            <w:bookmarkStart w:id="101" w:name="__Fieldmark__95_1696600410"/>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1696600410"/>
            <w:bookmarkStart w:id="103" w:name="__Fieldmark__104_1696600410"/>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1696600410"/>
            <w:bookmarkStart w:id="105" w:name="__Fieldmark__105_1696600410"/>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1696600410"/>
            <w:bookmarkStart w:id="107" w:name="__Fieldmark__107_1696600410"/>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1696600410"/>
            <w:bookmarkStart w:id="109" w:name="__Fieldmark__108_1696600410"/>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1696600410"/>
            <w:bookmarkStart w:id="111" w:name="__Fieldmark__109_1696600410"/>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1696600410"/>
            <w:bookmarkStart w:id="113" w:name="__Fieldmark__110_1696600410"/>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1696600410"/>
            <w:bookmarkStart w:id="115" w:name="__Fieldmark__111_1696600410"/>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1696600410"/>
            <w:bookmarkStart w:id="117" w:name="__Fieldmark__112_1696600410"/>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1696600410"/>
            <w:bookmarkStart w:id="119" w:name="__Fieldmark__113_1696600410"/>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1696600410"/>
            <w:bookmarkStart w:id="121" w:name="__Fieldmark__114_1696600410"/>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1696600410"/>
            <w:bookmarkStart w:id="123" w:name="__Fieldmark__115_1696600410"/>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1696600410"/>
            <w:bookmarkStart w:id="125" w:name="__Fieldmark__116_1696600410"/>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1696600410"/>
            <w:bookmarkStart w:id="127" w:name="__Fieldmark__117_1696600410"/>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1696600410"/>
            <w:bookmarkStart w:id="129" w:name="__Fieldmark__118_1696600410"/>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1696600410"/>
            <w:bookmarkStart w:id="131" w:name="__Fieldmark__119_1696600410"/>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1696600410"/>
            <w:bookmarkStart w:id="133" w:name="__Fieldmark__120_1696600410"/>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1696600410"/>
            <w:bookmarkStart w:id="135" w:name="__Fieldmark__129_1696600410"/>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1696600410"/>
            <w:bookmarkStart w:id="137" w:name="__Fieldmark__130_1696600410"/>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1696600410"/>
            <w:bookmarkStart w:id="139" w:name="__Fieldmark__132_1696600410"/>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1696600410"/>
            <w:bookmarkStart w:id="141" w:name="__Fieldmark__133_1696600410"/>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1696600410"/>
            <w:bookmarkStart w:id="143" w:name="__Fieldmark__134_1696600410"/>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1696600410"/>
            <w:bookmarkStart w:id="145" w:name="__Fieldmark__135_1696600410"/>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1696600410"/>
            <w:bookmarkStart w:id="147" w:name="__Fieldmark__136_1696600410"/>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1696600410"/>
            <w:bookmarkStart w:id="149" w:name="__Fieldmark__137_1696600410"/>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1696600410"/>
            <w:bookmarkStart w:id="151" w:name="__Fieldmark__138_1696600410"/>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1696600410"/>
            <w:bookmarkStart w:id="153" w:name="__Fieldmark__139_1696600410"/>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1696600410"/>
            <w:bookmarkStart w:id="155" w:name="__Fieldmark__140_1696600410"/>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1696600410"/>
            <w:bookmarkStart w:id="157" w:name="__Fieldmark__141_1696600410"/>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1696600410"/>
            <w:bookmarkStart w:id="159" w:name="__Fieldmark__142_1696600410"/>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1696600410"/>
            <w:bookmarkStart w:id="161" w:name="__Fieldmark__143_1696600410"/>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1696600410"/>
            <w:bookmarkStart w:id="163" w:name="__Fieldmark__144_1696600410"/>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1696600410"/>
            <w:bookmarkStart w:id="165" w:name="__Fieldmark__145_1696600410"/>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1696600410"/>
            <w:bookmarkStart w:id="167" w:name="__Fieldmark__149_1696600410"/>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1696600410"/>
            <w:bookmarkStart w:id="169" w:name="__Fieldmark__150_1696600410"/>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1696600410"/>
            <w:bookmarkStart w:id="171" w:name="__Fieldmark__151_1696600410"/>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1696600410"/>
            <w:bookmarkStart w:id="173" w:name="__Fieldmark__153_1696600410"/>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1696600410"/>
            <w:bookmarkStart w:id="175" w:name="__Fieldmark__154_1696600410"/>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1696600410"/>
            <w:bookmarkStart w:id="177" w:name="__Fieldmark__155_1696600410"/>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1696600410"/>
            <w:bookmarkStart w:id="179" w:name="__Fieldmark__157_1696600410"/>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1696600410"/>
            <w:bookmarkStart w:id="181" w:name="__Fieldmark__158_1696600410"/>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1696600410"/>
            <w:bookmarkStart w:id="183" w:name="__Fieldmark__159_1696600410"/>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696600410"/>
            <w:bookmarkStart w:id="185" w:name="__Fieldmark__167_169660041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696600410"/>
            <w:bookmarkStart w:id="187" w:name="__Fieldmark__168_169660041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696600410"/>
            <w:bookmarkStart w:id="189" w:name="__Fieldmark__169_169660041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1696600410"/>
            <w:bookmarkStart w:id="191" w:name="__Fieldmark__170_169660041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1696600410"/>
            <w:bookmarkStart w:id="193" w:name="__Fieldmark__171_169660041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1696600410"/>
            <w:bookmarkStart w:id="195" w:name="__Fieldmark__172_1696600410"/>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1696600410"/>
            <w:bookmarkStart w:id="197" w:name="__Fieldmark__173_169660041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1696600410"/>
            <w:bookmarkStart w:id="199" w:name="__Fieldmark__174_169660041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1696600410"/>
            <w:bookmarkStart w:id="201" w:name="__Fieldmark__175_169660041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1696600410"/>
            <w:bookmarkStart w:id="203" w:name="__Fieldmark__176_169660041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1696600410"/>
            <w:bookmarkStart w:id="205" w:name="__Fieldmark__177_169660041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1696600410"/>
            <w:bookmarkStart w:id="207" w:name="__Fieldmark__178_169660041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1696600410"/>
            <w:bookmarkStart w:id="209" w:name="__Fieldmark__179_169660041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1696600410"/>
            <w:bookmarkStart w:id="211" w:name="__Fieldmark__180_169660041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1696600410"/>
            <w:bookmarkStart w:id="213" w:name="__Fieldmark__181_1696600410"/>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1696600410"/>
            <w:bookmarkStart w:id="215" w:name="__Fieldmark__182_1696600410"/>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1696600410"/>
            <w:bookmarkStart w:id="217" w:name="__Fieldmark__183_1696600410"/>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1696600410"/>
            <w:bookmarkStart w:id="219" w:name="__Fieldmark__184_1696600410"/>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opravljanje servisnih in drugih tehničnih storite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5_1696600410"/>
            <w:bookmarkStart w:id="221" w:name="__Fieldmark__185_1696600410"/>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6_1696600410"/>
            <w:bookmarkStart w:id="223" w:name="__Fieldmark__186_1696600410"/>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7_1696600410"/>
            <w:bookmarkStart w:id="225" w:name="__Fieldmark__187_1696600410"/>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čiščenje službenih voz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8_1696600410"/>
            <w:bookmarkStart w:id="227" w:name="__Fieldmark__188_1696600410"/>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89_1696600410"/>
            <w:bookmarkStart w:id="229" w:name="__Fieldmark__189_1696600410"/>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0_1696600410"/>
            <w:bookmarkStart w:id="231" w:name="__Fieldmark__190_1696600410"/>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color w:val="000000"/>
              </w:rPr>
            </w:pPr>
            <w:r>
              <w:rPr>
                <w:rFonts w:cs="Arial" w:ascii="Arial" w:hAnsi="Arial"/>
                <w:color w:val="000000"/>
              </w:rPr>
              <w:t>vgrajevanje dodatne opreme v službena vozil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1_1696600410"/>
            <w:bookmarkStart w:id="233" w:name="__Fieldmark__191_1696600410"/>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2_1696600410"/>
            <w:bookmarkStart w:id="235" w:name="__Fieldmark__192_1696600410"/>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3_1696600410"/>
            <w:bookmarkStart w:id="237" w:name="__Fieldmark__193_1696600410"/>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color w:val="000000"/>
              </w:rPr>
            </w:pPr>
            <w:r>
              <w:rPr>
                <w:rFonts w:cs="Arial" w:ascii="Arial" w:hAnsi="Arial"/>
                <w:color w:val="000000"/>
              </w:rPr>
              <w:t>prilagajanje, vzdrževanje, vgrajevanje, servisiranje in popravljanje motorjev ter elektronske, elektro, specialne in sorodne opreme bojnih, specialnih in nebojnih voz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4_1696600410"/>
            <w:bookmarkStart w:id="239" w:name="__Fieldmark__194_1696600410"/>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5_1696600410"/>
            <w:bookmarkStart w:id="241" w:name="__Fieldmark__195_1696600410"/>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6_1696600410"/>
            <w:bookmarkStart w:id="243" w:name="__Fieldmark__196_1696600410"/>
            <w:bookmarkEnd w:id="24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izdelovanje, vgrajevanje in popravljanje predmetov ali delov predmetov iz kovinskih ploščic na bojnih, specialnih in nebojnih vozilih</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4" w:name="__Fieldmark__197_1696600410"/>
            <w:bookmarkStart w:id="245" w:name="__Fieldmark__197_1696600410"/>
            <w:bookmarkEnd w:id="2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6" w:name="__Fieldmark__198_1696600410"/>
            <w:bookmarkStart w:id="247" w:name="__Fieldmark__198_1696600410"/>
            <w:bookmarkEnd w:id="2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8" w:name="__Fieldmark__199_1696600410"/>
            <w:bookmarkStart w:id="249" w:name="__Fieldmark__199_1696600410"/>
            <w:bookmarkEnd w:id="24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color w:val="000000"/>
              </w:rPr>
            </w:pPr>
            <w:r>
              <w:rPr>
                <w:rFonts w:cs="Arial" w:ascii="Arial" w:hAnsi="Arial"/>
                <w:color w:val="000000"/>
              </w:rPr>
              <w:t>opravljanje preizkusnih voženj</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0" w:name="__Fieldmark__200_1696600410"/>
            <w:bookmarkStart w:id="251" w:name="__Fieldmark__200_1696600410"/>
            <w:bookmarkEnd w:id="2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2" w:name="__Fieldmark__201_1696600410"/>
            <w:bookmarkStart w:id="253" w:name="__Fieldmark__201_1696600410"/>
            <w:bookmarkEnd w:id="2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4" w:name="__Fieldmark__202_1696600410"/>
            <w:bookmarkStart w:id="255" w:name="__Fieldmark__202_1696600410"/>
            <w:bookmarkEnd w:id="25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color w:val="000000"/>
              </w:rPr>
            </w:pPr>
            <w:r>
              <w:rPr>
                <w:rFonts w:cs="Arial" w:ascii="Arial" w:hAnsi="Arial"/>
                <w:color w:val="000000"/>
              </w:rPr>
              <w:t>vzdrževanje reda in čistoče v delavnic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6" w:name="__Fieldmark__203_1696600410"/>
            <w:bookmarkStart w:id="257" w:name="__Fieldmark__203_1696600410"/>
            <w:bookmarkEnd w:id="2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8" w:name="__Fieldmark__204_1696600410"/>
            <w:bookmarkStart w:id="259" w:name="__Fieldmark__204_1696600410"/>
            <w:bookmarkEnd w:id="2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60" w:name="__Fieldmark__205_1696600410"/>
            <w:bookmarkStart w:id="261" w:name="__Fieldmark__205_1696600410"/>
            <w:bookmarkEnd w:id="26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62" w:name="__Fieldmark__206_1696600410"/>
            <w:bookmarkStart w:id="263" w:name="__Fieldmark__206_1696600410"/>
            <w:bookmarkEnd w:id="2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64" w:name="__Fieldmark__207_1696600410"/>
            <w:bookmarkStart w:id="265" w:name="__Fieldmark__207_1696600410"/>
            <w:bookmarkEnd w:id="2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66" w:name="__Fieldmark__208_1696600410"/>
            <w:bookmarkStart w:id="267" w:name="__Fieldmark__208_1696600410"/>
            <w:bookmarkEnd w:id="26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8" w:name="__Fieldmark__212_1696600410"/>
            <w:bookmarkStart w:id="269" w:name="__Fieldmark__212_1696600410"/>
            <w:bookmarkEnd w:id="269"/>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0" w:name="__Fieldmark__232_1696600410"/>
            <w:bookmarkStart w:id="271" w:name="__Fieldmark__232_1696600410"/>
            <w:bookmarkEnd w:id="27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2" w:name="__Fieldmark__233_1696600410"/>
            <w:bookmarkStart w:id="273" w:name="__Fieldmark__233_1696600410"/>
            <w:bookmarkEnd w:id="27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4" w:name="__Fieldmark__234_1696600410"/>
            <w:bookmarkStart w:id="275" w:name="__Fieldmark__234_1696600410"/>
            <w:bookmarkEnd w:id="27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6" w:name="__Fieldmark__235_1696600410"/>
            <w:bookmarkStart w:id="277" w:name="__Fieldmark__235_1696600410"/>
            <w:bookmarkEnd w:id="27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8" w:name="__Fieldmark__236_1696600410"/>
            <w:bookmarkStart w:id="279" w:name="__Fieldmark__236_1696600410"/>
            <w:bookmarkEnd w:id="27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39:00Z</dcterms:created>
  <dc:creator>UOK</dc:creator>
  <dc:description/>
  <cp:keywords/>
  <dc:language>en-US</dc:language>
  <cp:lastModifiedBy>GAJŠEK Mateja</cp:lastModifiedBy>
  <cp:lastPrinted>2022-03-01T14:28:00Z</cp:lastPrinted>
  <dcterms:modified xsi:type="dcterms:W3CDTF">2025-07-04T13:43:00Z</dcterms:modified>
  <cp:revision>5</cp:revision>
  <dc:subject/>
  <dc:title>VLOGA ZA ZAPOSLITEV</dc:title>
</cp:coreProperties>
</file>