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POMOŽNI DELAVEC II – KUHINJSKI POMOČNIK (šifra DM: 73764) v Ministrstvu za notranje zadeve, Policiji, Policijski upravi Celje, Službi za operativno podporo, Oddelku za materialno-tehnične zadeve</w:t>
      </w:r>
    </w:p>
    <w:p>
      <w:pPr>
        <w:pStyle w:val="Heading"/>
        <w:rPr>
          <w:b w:val="false"/>
          <w:b w:val="false"/>
          <w:sz w:val="20"/>
          <w:szCs w:val="20"/>
          <w:u w:val="none"/>
        </w:rPr>
      </w:pPr>
      <w:r>
        <w:rPr>
          <w:b w:val="false"/>
          <w:sz w:val="20"/>
          <w:szCs w:val="20"/>
          <w:u w:val="none"/>
        </w:rPr>
        <w:t>(objava št. 1100-201/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63544314"/>
            <w:bookmarkStart w:id="1" w:name="__Fieldmark__4_326354431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63544314"/>
            <w:bookmarkStart w:id="4" w:name="__Fieldmark__6_326354431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263544314"/>
            <w:bookmarkStart w:id="7" w:name="__Fieldmark__28_326354431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263544314"/>
            <w:bookmarkStart w:id="9" w:name="__Fieldmark__29_326354431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3263544314"/>
            <w:bookmarkStart w:id="11" w:name="__Fieldmark__31_3263544314"/>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3263544314"/>
            <w:bookmarkStart w:id="13" w:name="__Fieldmark__32_3263544314"/>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3263544314"/>
            <w:bookmarkStart w:id="15" w:name="__Fieldmark__33_3263544314"/>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3263544314"/>
            <w:bookmarkStart w:id="17" w:name="__Fieldmark__34_3263544314"/>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3263544314"/>
            <w:bookmarkStart w:id="19" w:name="__Fieldmark__35_3263544314"/>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3263544314"/>
            <w:bookmarkStart w:id="21" w:name="__Fieldmark__36_3263544314"/>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3263544314"/>
            <w:bookmarkStart w:id="23" w:name="__Fieldmark__37_3263544314"/>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3263544314"/>
            <w:bookmarkStart w:id="25" w:name="__Fieldmark__38_3263544314"/>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3263544314"/>
            <w:bookmarkStart w:id="27" w:name="__Fieldmark__39_3263544314"/>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3263544314"/>
            <w:bookmarkStart w:id="29" w:name="__Fieldmark__40_3263544314"/>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263544314"/>
            <w:bookmarkStart w:id="31" w:name="__Fieldmark__41_3263544314"/>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263544314"/>
            <w:bookmarkStart w:id="33" w:name="__Fieldmark__42_3263544314"/>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263544314"/>
            <w:bookmarkStart w:id="35" w:name="__Fieldmark__43_3263544314"/>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3263544314"/>
            <w:bookmarkStart w:id="37" w:name="__Fieldmark__44_3263544314"/>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263544314"/>
            <w:bookmarkStart w:id="39" w:name="__Fieldmark__54_3263544314"/>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263544314"/>
            <w:bookmarkStart w:id="41" w:name="__Fieldmark__55_3263544314"/>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3263544314"/>
            <w:bookmarkStart w:id="43" w:name="__Fieldmark__57_3263544314"/>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3263544314"/>
            <w:bookmarkStart w:id="45" w:name="__Fieldmark__58_3263544314"/>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3263544314"/>
            <w:bookmarkStart w:id="47" w:name="__Fieldmark__59_3263544314"/>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3263544314"/>
            <w:bookmarkStart w:id="49" w:name="__Fieldmark__60_3263544314"/>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3263544314"/>
            <w:bookmarkStart w:id="51" w:name="__Fieldmark__61_3263544314"/>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3263544314"/>
            <w:bookmarkStart w:id="53" w:name="__Fieldmark__62_3263544314"/>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3263544314"/>
            <w:bookmarkStart w:id="55" w:name="__Fieldmark__63_3263544314"/>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3263544314"/>
            <w:bookmarkStart w:id="57" w:name="__Fieldmark__64_3263544314"/>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3263544314"/>
            <w:bookmarkStart w:id="59" w:name="__Fieldmark__65_3263544314"/>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3263544314"/>
            <w:bookmarkStart w:id="61" w:name="__Fieldmark__66_3263544314"/>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3263544314"/>
            <w:bookmarkStart w:id="63" w:name="__Fieldmark__67_3263544314"/>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3263544314"/>
            <w:bookmarkStart w:id="65" w:name="__Fieldmark__68_3263544314"/>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3263544314"/>
            <w:bookmarkStart w:id="67" w:name="__Fieldmark__69_3263544314"/>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3263544314"/>
            <w:bookmarkStart w:id="69" w:name="__Fieldmark__70_3263544314"/>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3263544314"/>
            <w:bookmarkStart w:id="71" w:name="__Fieldmark__79_3263544314"/>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3263544314"/>
            <w:bookmarkStart w:id="73" w:name="__Fieldmark__80_3263544314"/>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3263544314"/>
            <w:bookmarkStart w:id="75" w:name="__Fieldmark__82_3263544314"/>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3263544314"/>
            <w:bookmarkStart w:id="77" w:name="__Fieldmark__83_3263544314"/>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3263544314"/>
            <w:bookmarkStart w:id="79" w:name="__Fieldmark__84_3263544314"/>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3263544314"/>
            <w:bookmarkStart w:id="81" w:name="__Fieldmark__85_3263544314"/>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3263544314"/>
            <w:bookmarkStart w:id="83" w:name="__Fieldmark__86_3263544314"/>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3263544314"/>
            <w:bookmarkStart w:id="85" w:name="__Fieldmark__87_3263544314"/>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3263544314"/>
            <w:bookmarkStart w:id="87" w:name="__Fieldmark__88_3263544314"/>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3263544314"/>
            <w:bookmarkStart w:id="89" w:name="__Fieldmark__89_3263544314"/>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3263544314"/>
            <w:bookmarkStart w:id="91" w:name="__Fieldmark__90_3263544314"/>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3263544314"/>
            <w:bookmarkStart w:id="93" w:name="__Fieldmark__91_3263544314"/>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3263544314"/>
            <w:bookmarkStart w:id="95" w:name="__Fieldmark__92_3263544314"/>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3263544314"/>
            <w:bookmarkStart w:id="97" w:name="__Fieldmark__93_3263544314"/>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3263544314"/>
            <w:bookmarkStart w:id="99" w:name="__Fieldmark__94_3263544314"/>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3263544314"/>
            <w:bookmarkStart w:id="101" w:name="__Fieldmark__95_3263544314"/>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3263544314"/>
            <w:bookmarkStart w:id="103" w:name="__Fieldmark__104_3263544314"/>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3263544314"/>
            <w:bookmarkStart w:id="105" w:name="__Fieldmark__105_3263544314"/>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3263544314"/>
            <w:bookmarkStart w:id="107" w:name="__Fieldmark__107_3263544314"/>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3263544314"/>
            <w:bookmarkStart w:id="109" w:name="__Fieldmark__108_3263544314"/>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3263544314"/>
            <w:bookmarkStart w:id="111" w:name="__Fieldmark__109_3263544314"/>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3263544314"/>
            <w:bookmarkStart w:id="113" w:name="__Fieldmark__110_3263544314"/>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3263544314"/>
            <w:bookmarkStart w:id="115" w:name="__Fieldmark__111_3263544314"/>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3263544314"/>
            <w:bookmarkStart w:id="117" w:name="__Fieldmark__112_3263544314"/>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3263544314"/>
            <w:bookmarkStart w:id="119" w:name="__Fieldmark__113_3263544314"/>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3263544314"/>
            <w:bookmarkStart w:id="121" w:name="__Fieldmark__114_3263544314"/>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3263544314"/>
            <w:bookmarkStart w:id="123" w:name="__Fieldmark__115_3263544314"/>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3263544314"/>
            <w:bookmarkStart w:id="125" w:name="__Fieldmark__116_3263544314"/>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3263544314"/>
            <w:bookmarkStart w:id="127" w:name="__Fieldmark__117_3263544314"/>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3263544314"/>
            <w:bookmarkStart w:id="129" w:name="__Fieldmark__118_3263544314"/>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3263544314"/>
            <w:bookmarkStart w:id="131" w:name="__Fieldmark__119_3263544314"/>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3263544314"/>
            <w:bookmarkStart w:id="133" w:name="__Fieldmark__120_3263544314"/>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3263544314"/>
            <w:bookmarkStart w:id="135" w:name="__Fieldmark__129_3263544314"/>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3263544314"/>
            <w:bookmarkStart w:id="137" w:name="__Fieldmark__130_3263544314"/>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3263544314"/>
            <w:bookmarkStart w:id="139" w:name="__Fieldmark__132_3263544314"/>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3263544314"/>
            <w:bookmarkStart w:id="141" w:name="__Fieldmark__133_3263544314"/>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3263544314"/>
            <w:bookmarkStart w:id="143" w:name="__Fieldmark__134_3263544314"/>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3263544314"/>
            <w:bookmarkStart w:id="145" w:name="__Fieldmark__135_3263544314"/>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3263544314"/>
            <w:bookmarkStart w:id="147" w:name="__Fieldmark__136_3263544314"/>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3263544314"/>
            <w:bookmarkStart w:id="149" w:name="__Fieldmark__137_3263544314"/>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3263544314"/>
            <w:bookmarkStart w:id="151" w:name="__Fieldmark__138_3263544314"/>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3263544314"/>
            <w:bookmarkStart w:id="153" w:name="__Fieldmark__139_3263544314"/>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3263544314"/>
            <w:bookmarkStart w:id="155" w:name="__Fieldmark__140_3263544314"/>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3263544314"/>
            <w:bookmarkStart w:id="157" w:name="__Fieldmark__141_3263544314"/>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3263544314"/>
            <w:bookmarkStart w:id="159" w:name="__Fieldmark__142_3263544314"/>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3263544314"/>
            <w:bookmarkStart w:id="161" w:name="__Fieldmark__143_3263544314"/>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3263544314"/>
            <w:bookmarkStart w:id="163" w:name="__Fieldmark__144_3263544314"/>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3263544314"/>
            <w:bookmarkStart w:id="165" w:name="__Fieldmark__145_3263544314"/>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3263544314"/>
            <w:bookmarkStart w:id="167" w:name="__Fieldmark__149_3263544314"/>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3263544314"/>
            <w:bookmarkStart w:id="169" w:name="__Fieldmark__150_3263544314"/>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3263544314"/>
            <w:bookmarkStart w:id="171" w:name="__Fieldmark__151_3263544314"/>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3263544314"/>
            <w:bookmarkStart w:id="173" w:name="__Fieldmark__153_3263544314"/>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3263544314"/>
            <w:bookmarkStart w:id="175" w:name="__Fieldmark__154_3263544314"/>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3263544314"/>
            <w:bookmarkStart w:id="177" w:name="__Fieldmark__155_3263544314"/>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3263544314"/>
            <w:bookmarkStart w:id="179" w:name="__Fieldmark__157_3263544314"/>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3263544314"/>
            <w:bookmarkStart w:id="181" w:name="__Fieldmark__158_3263544314"/>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3263544314"/>
            <w:bookmarkStart w:id="183" w:name="__Fieldmark__159_3263544314"/>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Znanje o higieni živil in načelih HACCP sistem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3263544314"/>
            <w:bookmarkStart w:id="185" w:name="__Fieldmark__166_326354431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3263544314"/>
            <w:bookmarkStart w:id="187" w:name="__Fieldmark__167_326354431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3263544314"/>
            <w:bookmarkStart w:id="189" w:name="__Fieldmark__168_326354431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3263544314"/>
            <w:bookmarkStart w:id="191" w:name="__Fieldmark__169_326354431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3263544314"/>
            <w:bookmarkStart w:id="193" w:name="__Fieldmark__170_326354431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3263544314"/>
            <w:bookmarkStart w:id="195" w:name="__Fieldmark__171_3263544314"/>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263544314"/>
            <w:bookmarkStart w:id="197" w:name="__Fieldmark__173_326354431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263544314"/>
            <w:bookmarkStart w:id="199" w:name="__Fieldmark__174_326354431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263544314"/>
            <w:bookmarkStart w:id="201" w:name="__Fieldmark__175_3263544314"/>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ripravljanje živil za kuha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3263544314"/>
            <w:bookmarkStart w:id="203" w:name="__Fieldmark__176_326354431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3263544314"/>
            <w:bookmarkStart w:id="205" w:name="__Fieldmark__177_326354431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3263544314"/>
            <w:bookmarkStart w:id="207" w:name="__Fieldmark__178_326354431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razdeljevanje obrokov hra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3263544314"/>
            <w:bookmarkStart w:id="209" w:name="__Fieldmark__179_326354431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3263544314"/>
            <w:bookmarkStart w:id="211" w:name="__Fieldmark__180_326354431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3263544314"/>
            <w:bookmarkStart w:id="213" w:name="__Fieldmark__181_326354431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mivanje posode in čiščenje kuhinjskih prostor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3263544314"/>
            <w:bookmarkStart w:id="215" w:name="__Fieldmark__182_326354431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3263544314"/>
            <w:bookmarkStart w:id="217" w:name="__Fieldmark__183_326354431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3263544314"/>
            <w:bookmarkStart w:id="219" w:name="__Fieldmark__184_326354431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opravljanje pomožno tehničnih in drugih enostavn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3263544314"/>
            <w:bookmarkStart w:id="221" w:name="__Fieldmark__185_326354431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3263544314"/>
            <w:bookmarkStart w:id="223" w:name="__Fieldmark__186_3263544314"/>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3263544314"/>
            <w:bookmarkStart w:id="225" w:name="__Fieldmark__187_3263544314"/>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3263544314"/>
            <w:bookmarkStart w:id="227" w:name="__Fieldmark__189_3263544314"/>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3263544314"/>
            <w:bookmarkStart w:id="229" w:name="__Fieldmark__190_3263544314"/>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3263544314"/>
            <w:bookmarkStart w:id="231" w:name="__Fieldmark__191_3263544314"/>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5_3263544314"/>
            <w:bookmarkStart w:id="233" w:name="__Fieldmark__195_3263544314"/>
            <w:bookmarkEnd w:id="23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i/>
                <w:i/>
                <w:sz w:val="20"/>
                <w:szCs w:val="20"/>
                <w:lang w:val="sl-SI"/>
              </w:rPr>
            </w:pPr>
            <w:r>
              <w:rPr>
                <w:rFonts w:cs="Arial"/>
                <w:b/>
                <w:bCs/>
                <w:sz w:val="20"/>
                <w:szCs w:val="20"/>
                <w:lang w:val="sl-SI"/>
              </w:rPr>
              <w:t xml:space="preserve">Podatki o pridobljenem </w:t>
            </w:r>
            <w:r>
              <w:rPr>
                <w:rFonts w:cs="Arial"/>
                <w:b/>
                <w:sz w:val="20"/>
                <w:szCs w:val="20"/>
                <w:lang w:val="sl-SI"/>
              </w:rPr>
              <w:t>osnovnošolskem izobraževanju višje stopnje/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3263544314"/>
            <w:bookmarkStart w:id="235" w:name="__Fieldmark__215_3263544314"/>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3263544314"/>
            <w:bookmarkStart w:id="237" w:name="__Fieldmark__216_3263544314"/>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3263544314"/>
            <w:bookmarkStart w:id="239" w:name="__Fieldmark__217_3263544314"/>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3263544314"/>
            <w:bookmarkStart w:id="241" w:name="__Fieldmark__218_3263544314"/>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19_3263544314"/>
            <w:bookmarkStart w:id="243" w:name="__Fieldmark__219_3263544314"/>
            <w:bookmarkEnd w:id="24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06:00Z</dcterms:created>
  <dc:creator>UOK</dc:creator>
  <dc:description/>
  <cp:keywords/>
  <dc:language>en-US</dc:language>
  <cp:lastModifiedBy>GAJŠEK Mateja</cp:lastModifiedBy>
  <cp:lastPrinted>2018-05-29T14:45:00Z</cp:lastPrinted>
  <dcterms:modified xsi:type="dcterms:W3CDTF">2025-07-07T15:10:00Z</dcterms:modified>
  <cp:revision>3</cp:revision>
  <dc:subject/>
  <dc:title>VLOGA ZA ZAPOSLITEV</dc:title>
</cp:coreProperties>
</file>