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em mestu POSLOVNI SEKRETAR V (50151) v Ministrstvu za notranje zadeve, Sekretariatu, Službi za upravno poslovanje, Glavni pisarni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99/2025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4091741917"/>
            <w:bookmarkStart w:id="1" w:name="__Fieldmark__4_409174191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4091741917"/>
            <w:bookmarkStart w:id="4" w:name="__Fieldmark__6_409174191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4091741917"/>
            <w:bookmarkStart w:id="7" w:name="__Fieldmark__28_409174191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4091741917"/>
            <w:bookmarkStart w:id="9" w:name="__Fieldmark__29_409174191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4091741917"/>
            <w:bookmarkStart w:id="11" w:name="__Fieldmark__31_409174191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4091741917"/>
            <w:bookmarkStart w:id="13" w:name="__Fieldmark__32_409174191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4091741917"/>
            <w:bookmarkStart w:id="15" w:name="__Fieldmark__33_409174191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4091741917"/>
            <w:bookmarkStart w:id="17" w:name="__Fieldmark__34_409174191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4091741917"/>
            <w:bookmarkStart w:id="19" w:name="__Fieldmark__35_409174191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4091741917"/>
            <w:bookmarkStart w:id="21" w:name="__Fieldmark__36_409174191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4091741917"/>
            <w:bookmarkStart w:id="23" w:name="__Fieldmark__37_409174191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4091741917"/>
            <w:bookmarkStart w:id="25" w:name="__Fieldmark__38_409174191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4091741917"/>
            <w:bookmarkStart w:id="27" w:name="__Fieldmark__39_409174191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4091741917"/>
            <w:bookmarkStart w:id="29" w:name="__Fieldmark__40_409174191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4091741917"/>
            <w:bookmarkStart w:id="31" w:name="__Fieldmark__41_409174191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4091741917"/>
            <w:bookmarkStart w:id="33" w:name="__Fieldmark__51_409174191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4091741917"/>
            <w:bookmarkStart w:id="35" w:name="__Fieldmark__52_409174191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4091741917"/>
            <w:bookmarkStart w:id="37" w:name="__Fieldmark__54_409174191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4091741917"/>
            <w:bookmarkStart w:id="39" w:name="__Fieldmark__55_409174191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4091741917"/>
            <w:bookmarkStart w:id="41" w:name="__Fieldmark__56_409174191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4091741917"/>
            <w:bookmarkStart w:id="43" w:name="__Fieldmark__57_409174191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4091741917"/>
            <w:bookmarkStart w:id="45" w:name="__Fieldmark__58_409174191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4091741917"/>
            <w:bookmarkStart w:id="47" w:name="__Fieldmark__59_4091741917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4091741917"/>
            <w:bookmarkStart w:id="49" w:name="__Fieldmark__60_4091741917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4091741917"/>
            <w:bookmarkStart w:id="51" w:name="__Fieldmark__61_409174191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4091741917"/>
            <w:bookmarkStart w:id="53" w:name="__Fieldmark__62_409174191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4091741917"/>
            <w:bookmarkStart w:id="55" w:name="__Fieldmark__63_409174191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4091741917"/>
            <w:bookmarkStart w:id="57" w:name="__Fieldmark__64_4091741917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4091741917"/>
            <w:bookmarkStart w:id="59" w:name="__Fieldmark__73_409174191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4091741917"/>
            <w:bookmarkStart w:id="61" w:name="__Fieldmark__74_409174191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4091741917"/>
            <w:bookmarkStart w:id="63" w:name="__Fieldmark__76_409174191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4091741917"/>
            <w:bookmarkStart w:id="65" w:name="__Fieldmark__77_409174191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4091741917"/>
            <w:bookmarkStart w:id="67" w:name="__Fieldmark__78_409174191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4091741917"/>
            <w:bookmarkStart w:id="69" w:name="__Fieldmark__79_409174191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4091741917"/>
            <w:bookmarkStart w:id="71" w:name="__Fieldmark__80_4091741917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4091741917"/>
            <w:bookmarkStart w:id="73" w:name="__Fieldmark__81_409174191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4091741917"/>
            <w:bookmarkStart w:id="75" w:name="__Fieldmark__82_4091741917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4091741917"/>
            <w:bookmarkStart w:id="77" w:name="__Fieldmark__83_4091741917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4091741917"/>
            <w:bookmarkStart w:id="79" w:name="__Fieldmark__84_4091741917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4091741917"/>
            <w:bookmarkStart w:id="81" w:name="__Fieldmark__85_4091741917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4091741917"/>
            <w:bookmarkStart w:id="83" w:name="__Fieldmark__86_4091741917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4091741917"/>
            <w:bookmarkStart w:id="85" w:name="__Fieldmark__95_4091741917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4091741917"/>
            <w:bookmarkStart w:id="87" w:name="__Fieldmark__96_4091741917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4091741917"/>
            <w:bookmarkStart w:id="89" w:name="__Fieldmark__98_4091741917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4091741917"/>
            <w:bookmarkStart w:id="91" w:name="__Fieldmark__99_4091741917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4091741917"/>
            <w:bookmarkStart w:id="93" w:name="__Fieldmark__100_4091741917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4091741917"/>
            <w:bookmarkStart w:id="95" w:name="__Fieldmark__101_4091741917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4091741917"/>
            <w:bookmarkStart w:id="97" w:name="__Fieldmark__102_4091741917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4091741917"/>
            <w:bookmarkStart w:id="99" w:name="__Fieldmark__103_4091741917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4091741917"/>
            <w:bookmarkStart w:id="101" w:name="__Fieldmark__104_4091741917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4091741917"/>
            <w:bookmarkStart w:id="103" w:name="__Fieldmark__105_4091741917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4091741917"/>
            <w:bookmarkStart w:id="105" w:name="__Fieldmark__106_4091741917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4091741917"/>
            <w:bookmarkStart w:id="107" w:name="__Fieldmark__107_4091741917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4091741917"/>
            <w:bookmarkStart w:id="109" w:name="__Fieldmark__108_4091741917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4091741917"/>
            <w:bookmarkStart w:id="111" w:name="__Fieldmark__117_4091741917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4091741917"/>
            <w:bookmarkStart w:id="113" w:name="__Fieldmark__118_4091741917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4091741917"/>
            <w:bookmarkStart w:id="115" w:name="__Fieldmark__120_4091741917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4091741917"/>
            <w:bookmarkStart w:id="117" w:name="__Fieldmark__121_4091741917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4091741917"/>
            <w:bookmarkStart w:id="119" w:name="__Fieldmark__122_4091741917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4091741917"/>
            <w:bookmarkStart w:id="121" w:name="__Fieldmark__123_4091741917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4091741917"/>
            <w:bookmarkStart w:id="123" w:name="__Fieldmark__124_4091741917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4091741917"/>
            <w:bookmarkStart w:id="125" w:name="__Fieldmark__125_4091741917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4091741917"/>
            <w:bookmarkStart w:id="127" w:name="__Fieldmark__126_4091741917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4091741917"/>
            <w:bookmarkStart w:id="129" w:name="__Fieldmark__127_4091741917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4091741917"/>
            <w:bookmarkStart w:id="131" w:name="__Fieldmark__128_4091741917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4091741917"/>
            <w:bookmarkStart w:id="133" w:name="__Fieldmark__129_4091741917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4091741917"/>
            <w:bookmarkStart w:id="135" w:name="__Fieldmark__130_4091741917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4091741917"/>
            <w:bookmarkStart w:id="137" w:name="__Fieldmark__134_4091741917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4091741917"/>
            <w:bookmarkStart w:id="139" w:name="__Fieldmark__135_4091741917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4091741917"/>
            <w:bookmarkStart w:id="141" w:name="__Fieldmark__136_4091741917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4091741917"/>
            <w:bookmarkStart w:id="143" w:name="__Fieldmark__138_4091741917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4091741917"/>
            <w:bookmarkStart w:id="145" w:name="__Fieldmark__139_4091741917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4091741917"/>
            <w:bookmarkStart w:id="147" w:name="__Fieldmark__140_4091741917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4091741917"/>
            <w:bookmarkStart w:id="149" w:name="__Fieldmark__142_4091741917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4091741917"/>
            <w:bookmarkStart w:id="151" w:name="__Fieldmark__143_4091741917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4091741917"/>
            <w:bookmarkStart w:id="153" w:name="__Fieldmark__144_4091741917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2_4091741917"/>
            <w:bookmarkStart w:id="155" w:name="__Fieldmark__152_409174191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3_4091741917"/>
            <w:bookmarkStart w:id="157" w:name="__Fieldmark__153_409174191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4_4091741917"/>
            <w:bookmarkStart w:id="159" w:name="__Fieldmark__154_4091741917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5_4091741917"/>
            <w:bookmarkStart w:id="161" w:name="__Fieldmark__155_4091741917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6_4091741917"/>
            <w:bookmarkStart w:id="163" w:name="__Fieldmark__156_4091741917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7_4091741917"/>
            <w:bookmarkStart w:id="165" w:name="__Fieldmark__157_4091741917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8_4091741917"/>
            <w:bookmarkStart w:id="167" w:name="__Fieldmark__158_4091741917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9_4091741917"/>
            <w:bookmarkStart w:id="169" w:name="__Fieldmark__159_4091741917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0_4091741917"/>
            <w:bookmarkStart w:id="171" w:name="__Fieldmark__160_4091741917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1_4091741917"/>
            <w:bookmarkStart w:id="173" w:name="__Fieldmark__161_4091741917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2_4091741917"/>
            <w:bookmarkStart w:id="175" w:name="__Fieldmark__162_4091741917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3_4091741917"/>
            <w:bookmarkStart w:id="177" w:name="__Fieldmark__163_4091741917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4_4091741917"/>
            <w:bookmarkStart w:id="179" w:name="__Fieldmark__164_4091741917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5_4091741917"/>
            <w:bookmarkStart w:id="181" w:name="__Fieldmark__165_4091741917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6_4091741917"/>
            <w:bookmarkStart w:id="183" w:name="__Fieldmark__166_4091741917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7_4091741917"/>
            <w:bookmarkStart w:id="185" w:name="__Fieldmark__167_4091741917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8_4091741917"/>
            <w:bookmarkStart w:id="187" w:name="__Fieldmark__168_4091741917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9_4091741917"/>
            <w:bookmarkStart w:id="189" w:name="__Fieldmark__169_4091741917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1_4091741917"/>
            <w:bookmarkStart w:id="191" w:name="__Fieldmark__171_4091741917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2_4091741917"/>
            <w:bookmarkStart w:id="193" w:name="__Fieldmark__172_4091741917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3_4091741917"/>
            <w:bookmarkStart w:id="195" w:name="__Fieldmark__173_4091741917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kušnje z administrativnimi del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4_4091741917"/>
            <w:bookmarkStart w:id="197" w:name="__Fieldmark__174_4091741917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kušnje z deli poslovnega sekretarj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5_4091741917"/>
            <w:bookmarkStart w:id="199" w:name="__Fieldmark__175_4091741917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7_4091741917"/>
            <w:bookmarkStart w:id="201" w:name="__Fieldmark__177_4091741917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. stopnji izobrazbe (srednja strokovna/srednja splošn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2" w:name="__Fieldmark__194_4091741917"/>
            <w:bookmarkStart w:id="203" w:name="__Fieldmark__194_4091741917"/>
            <w:bookmarkEnd w:id="2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53:00Z</dcterms:created>
  <dc:creator>UOK</dc:creator>
  <dc:description/>
  <cp:keywords/>
  <dc:language>en-US</dc:language>
  <cp:lastModifiedBy>PEKOLJ Tanja</cp:lastModifiedBy>
  <cp:lastPrinted>2022-01-17T15:23:00Z</cp:lastPrinted>
  <dcterms:modified xsi:type="dcterms:W3CDTF">2025-06-13T09:54:00Z</dcterms:modified>
  <cp:revision>3</cp:revision>
  <dc:subject/>
  <dc:title>VLOGA ZA ZAPOSLITEV</dc:title>
</cp:coreProperties>
</file>