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em mestu ADMINISTRATOR V (21819) v Ministrstvu za notranje zadeve, Sekretariatu, Službi za upravno poslovanje, Glavni pisarni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94/2025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965491540"/>
            <w:bookmarkStart w:id="1" w:name="__Fieldmark__4_2965491540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965491540"/>
            <w:bookmarkStart w:id="4" w:name="__Fieldmark__6_2965491540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965491540"/>
            <w:bookmarkStart w:id="7" w:name="__Fieldmark__28_296549154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965491540"/>
            <w:bookmarkStart w:id="9" w:name="__Fieldmark__29_296549154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2965491540"/>
            <w:bookmarkStart w:id="11" w:name="__Fieldmark__31_296549154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965491540"/>
            <w:bookmarkStart w:id="13" w:name="__Fieldmark__32_296549154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965491540"/>
            <w:bookmarkStart w:id="15" w:name="__Fieldmark__33_296549154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965491540"/>
            <w:bookmarkStart w:id="17" w:name="__Fieldmark__34_296549154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965491540"/>
            <w:bookmarkStart w:id="19" w:name="__Fieldmark__35_2965491540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965491540"/>
            <w:bookmarkStart w:id="21" w:name="__Fieldmark__36_2965491540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2965491540"/>
            <w:bookmarkStart w:id="23" w:name="__Fieldmark__37_2965491540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2965491540"/>
            <w:bookmarkStart w:id="25" w:name="__Fieldmark__38_2965491540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2965491540"/>
            <w:bookmarkStart w:id="27" w:name="__Fieldmark__39_2965491540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2965491540"/>
            <w:bookmarkStart w:id="29" w:name="__Fieldmark__40_2965491540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965491540"/>
            <w:bookmarkStart w:id="31" w:name="__Fieldmark__41_2965491540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2965491540"/>
            <w:bookmarkStart w:id="33" w:name="__Fieldmark__51_2965491540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2965491540"/>
            <w:bookmarkStart w:id="35" w:name="__Fieldmark__52_2965491540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2965491540"/>
            <w:bookmarkStart w:id="37" w:name="__Fieldmark__54_2965491540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2965491540"/>
            <w:bookmarkStart w:id="39" w:name="__Fieldmark__55_2965491540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2965491540"/>
            <w:bookmarkStart w:id="41" w:name="__Fieldmark__56_2965491540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2965491540"/>
            <w:bookmarkStart w:id="43" w:name="__Fieldmark__57_2965491540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2965491540"/>
            <w:bookmarkStart w:id="45" w:name="__Fieldmark__58_2965491540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2965491540"/>
            <w:bookmarkStart w:id="47" w:name="__Fieldmark__59_2965491540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2965491540"/>
            <w:bookmarkStart w:id="49" w:name="__Fieldmark__60_2965491540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2965491540"/>
            <w:bookmarkStart w:id="51" w:name="__Fieldmark__61_2965491540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2965491540"/>
            <w:bookmarkStart w:id="53" w:name="__Fieldmark__62_2965491540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2965491540"/>
            <w:bookmarkStart w:id="55" w:name="__Fieldmark__63_2965491540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2965491540"/>
            <w:bookmarkStart w:id="57" w:name="__Fieldmark__64_2965491540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3_2965491540"/>
            <w:bookmarkStart w:id="59" w:name="__Fieldmark__73_2965491540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2965491540"/>
            <w:bookmarkStart w:id="61" w:name="__Fieldmark__74_2965491540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6_2965491540"/>
            <w:bookmarkStart w:id="63" w:name="__Fieldmark__76_2965491540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7_2965491540"/>
            <w:bookmarkStart w:id="65" w:name="__Fieldmark__77_2965491540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8_2965491540"/>
            <w:bookmarkStart w:id="67" w:name="__Fieldmark__78_2965491540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9_2965491540"/>
            <w:bookmarkStart w:id="69" w:name="__Fieldmark__79_2965491540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0_2965491540"/>
            <w:bookmarkStart w:id="71" w:name="__Fieldmark__80_2965491540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1_2965491540"/>
            <w:bookmarkStart w:id="73" w:name="__Fieldmark__81_2965491540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2_2965491540"/>
            <w:bookmarkStart w:id="75" w:name="__Fieldmark__82_2965491540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3_2965491540"/>
            <w:bookmarkStart w:id="77" w:name="__Fieldmark__83_2965491540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4_2965491540"/>
            <w:bookmarkStart w:id="79" w:name="__Fieldmark__84_2965491540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5_2965491540"/>
            <w:bookmarkStart w:id="81" w:name="__Fieldmark__85_2965491540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6_2965491540"/>
            <w:bookmarkStart w:id="83" w:name="__Fieldmark__86_2965491540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5_2965491540"/>
            <w:bookmarkStart w:id="85" w:name="__Fieldmark__95_2965491540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6_2965491540"/>
            <w:bookmarkStart w:id="87" w:name="__Fieldmark__96_2965491540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8_2965491540"/>
            <w:bookmarkStart w:id="89" w:name="__Fieldmark__98_2965491540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9_2965491540"/>
            <w:bookmarkStart w:id="91" w:name="__Fieldmark__99_2965491540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00_2965491540"/>
            <w:bookmarkStart w:id="93" w:name="__Fieldmark__100_2965491540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01_2965491540"/>
            <w:bookmarkStart w:id="95" w:name="__Fieldmark__101_2965491540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2_2965491540"/>
            <w:bookmarkStart w:id="97" w:name="__Fieldmark__102_2965491540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3_2965491540"/>
            <w:bookmarkStart w:id="99" w:name="__Fieldmark__103_2965491540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4_2965491540"/>
            <w:bookmarkStart w:id="101" w:name="__Fieldmark__104_2965491540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5_2965491540"/>
            <w:bookmarkStart w:id="103" w:name="__Fieldmark__105_2965491540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6_2965491540"/>
            <w:bookmarkStart w:id="105" w:name="__Fieldmark__106_2965491540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7_2965491540"/>
            <w:bookmarkStart w:id="107" w:name="__Fieldmark__107_2965491540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8_2965491540"/>
            <w:bookmarkStart w:id="109" w:name="__Fieldmark__108_2965491540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7_2965491540"/>
            <w:bookmarkStart w:id="111" w:name="__Fieldmark__117_2965491540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8_2965491540"/>
            <w:bookmarkStart w:id="113" w:name="__Fieldmark__118_2965491540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0_2965491540"/>
            <w:bookmarkStart w:id="115" w:name="__Fieldmark__120_2965491540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21_2965491540"/>
            <w:bookmarkStart w:id="117" w:name="__Fieldmark__121_2965491540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2_2965491540"/>
            <w:bookmarkStart w:id="119" w:name="__Fieldmark__122_2965491540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3_2965491540"/>
            <w:bookmarkStart w:id="121" w:name="__Fieldmark__123_2965491540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4_2965491540"/>
            <w:bookmarkStart w:id="123" w:name="__Fieldmark__124_2965491540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5_2965491540"/>
            <w:bookmarkStart w:id="125" w:name="__Fieldmark__125_2965491540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6_2965491540"/>
            <w:bookmarkStart w:id="127" w:name="__Fieldmark__126_2965491540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7_2965491540"/>
            <w:bookmarkStart w:id="129" w:name="__Fieldmark__127_2965491540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8_2965491540"/>
            <w:bookmarkStart w:id="131" w:name="__Fieldmark__128_2965491540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9_2965491540"/>
            <w:bookmarkStart w:id="133" w:name="__Fieldmark__129_2965491540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30_2965491540"/>
            <w:bookmarkStart w:id="135" w:name="__Fieldmark__130_2965491540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4_2965491540"/>
            <w:bookmarkStart w:id="137" w:name="__Fieldmark__134_2965491540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5_2965491540"/>
            <w:bookmarkStart w:id="139" w:name="__Fieldmark__135_2965491540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6_2965491540"/>
            <w:bookmarkStart w:id="141" w:name="__Fieldmark__136_2965491540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8_2965491540"/>
            <w:bookmarkStart w:id="143" w:name="__Fieldmark__138_2965491540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9_2965491540"/>
            <w:bookmarkStart w:id="145" w:name="__Fieldmark__139_2965491540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40_2965491540"/>
            <w:bookmarkStart w:id="147" w:name="__Fieldmark__140_2965491540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42_2965491540"/>
            <w:bookmarkStart w:id="149" w:name="__Fieldmark__142_2965491540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43_2965491540"/>
            <w:bookmarkStart w:id="151" w:name="__Fieldmark__143_2965491540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44_2965491540"/>
            <w:bookmarkStart w:id="153" w:name="__Fieldmark__144_2965491540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52_2965491540"/>
            <w:bookmarkStart w:id="155" w:name="__Fieldmark__152_2965491540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53_2965491540"/>
            <w:bookmarkStart w:id="157" w:name="__Fieldmark__153_2965491540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54_2965491540"/>
            <w:bookmarkStart w:id="159" w:name="__Fieldmark__154_2965491540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5_2965491540"/>
            <w:bookmarkStart w:id="161" w:name="__Fieldmark__155_2965491540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6_2965491540"/>
            <w:bookmarkStart w:id="163" w:name="__Fieldmark__156_2965491540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7_2965491540"/>
            <w:bookmarkStart w:id="165" w:name="__Fieldmark__157_2965491540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8_2965491540"/>
            <w:bookmarkStart w:id="167" w:name="__Fieldmark__158_2965491540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9_2965491540"/>
            <w:bookmarkStart w:id="169" w:name="__Fieldmark__159_2965491540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60_2965491540"/>
            <w:bookmarkStart w:id="171" w:name="__Fieldmark__160_2965491540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61_2965491540"/>
            <w:bookmarkStart w:id="173" w:name="__Fieldmark__161_2965491540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62_2965491540"/>
            <w:bookmarkStart w:id="175" w:name="__Fieldmark__162_2965491540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63_2965491540"/>
            <w:bookmarkStart w:id="177" w:name="__Fieldmark__163_2965491540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64_2965491540"/>
            <w:bookmarkStart w:id="179" w:name="__Fieldmark__164_2965491540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5_2965491540"/>
            <w:bookmarkStart w:id="181" w:name="__Fieldmark__165_2965491540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6_2965491540"/>
            <w:bookmarkStart w:id="183" w:name="__Fieldmark__166_2965491540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7_2965491540"/>
            <w:bookmarkStart w:id="185" w:name="__Fieldmark__167_2965491540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8_2965491540"/>
            <w:bookmarkStart w:id="187" w:name="__Fieldmark__168_2965491540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9_2965491540"/>
            <w:bookmarkStart w:id="189" w:name="__Fieldmark__169_2965491540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71_2965491540"/>
            <w:bookmarkStart w:id="191" w:name="__Fieldmark__171_2965491540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72_2965491540"/>
            <w:bookmarkStart w:id="193" w:name="__Fieldmark__172_2965491540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3_2965491540"/>
            <w:bookmarkStart w:id="195" w:name="__Fieldmark__173_2965491540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identiranje pošt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4_2965491540"/>
            <w:bookmarkStart w:id="197" w:name="__Fieldmark__174_2965491540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o v vožišču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5_2965491540"/>
            <w:bookmarkStart w:id="199" w:name="__Fieldmark__175_2965491540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7_2965491540"/>
            <w:bookmarkStart w:id="201" w:name="__Fieldmark__177_2965491540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br w:type="page"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. stopnji izobrazbe (srednja strokovna/srednja splošna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2" w:name="__Fieldmark__194_2965491540"/>
            <w:bookmarkStart w:id="203" w:name="__Fieldmark__194_2965491540"/>
            <w:bookmarkEnd w:id="20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45:00Z</dcterms:created>
  <dc:creator>UOK</dc:creator>
  <dc:description/>
  <cp:keywords/>
  <dc:language>en-US</dc:language>
  <cp:lastModifiedBy>PEKOLJ Tanja</cp:lastModifiedBy>
  <cp:lastPrinted>2022-01-17T15:23:00Z</cp:lastPrinted>
  <dcterms:modified xsi:type="dcterms:W3CDTF">2025-06-13T09:45:00Z</dcterms:modified>
  <cp:revision>2</cp:revision>
  <dc:subject/>
  <dc:title>VLOGA ZA ZAPOSLITEV</dc:title>
</cp:coreProperties>
</file>