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višji policijski inšpektor (šifra DM 70213) v Ministrstvu za notranje zadeve, Policiji, Generalni policijski upravi, Policijski akademiji, Višji policijski šoli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91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</w:t>
      </w:r>
      <w:r>
        <w:rPr/>
        <w:t>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autoSpaceDE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polnjevanje pogojev za pridobitev naziva predavatelj višje šole iz 33. in 34. člena Zakona o višjem strokovnem izobraževanju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9_1694732949"/>
            <w:bookmarkStart w:id="3" w:name="__Fieldmark__39_1694732949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0_1694732949"/>
            <w:bookmarkStart w:id="5" w:name="__Fieldmark__40_169473294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1_1694732949"/>
            <w:bookmarkStart w:id="7" w:name="__Fieldmark__41_169473294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2_1694732949"/>
            <w:bookmarkStart w:id="9" w:name="__Fieldmark__42_169473294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3_1694732949"/>
            <w:bookmarkStart w:id="11" w:name="__Fieldmark__43_169473294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4_1694732949"/>
            <w:bookmarkStart w:id="13" w:name="__Fieldmark__44_169473294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5_1694732949"/>
            <w:bookmarkStart w:id="15" w:name="__Fieldmark__45_169473294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6_1694732949"/>
            <w:bookmarkStart w:id="17" w:name="__Fieldmark__46_169473294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7_1694732949"/>
            <w:bookmarkStart w:id="19" w:name="__Fieldmark__47_169473294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8_1694732949"/>
            <w:bookmarkStart w:id="21" w:name="__Fieldmark__48_169473294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9_1694732949"/>
            <w:bookmarkStart w:id="23" w:name="__Fieldmark__49_169473294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0_1694732949"/>
            <w:bookmarkStart w:id="25" w:name="__Fieldmark__50_169473294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1_1694732949"/>
            <w:bookmarkStart w:id="27" w:name="__Fieldmark__51_169473294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2_1694732949"/>
            <w:bookmarkStart w:id="29" w:name="__Fieldmark__52_169473294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3_1694732949"/>
            <w:bookmarkStart w:id="31" w:name="__Fieldmark__53_169473294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5_1694732949"/>
            <w:bookmarkStart w:id="33" w:name="__Fieldmark__55_169473294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6_1694732949"/>
            <w:bookmarkStart w:id="35" w:name="__Fieldmark__56_169473294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7_1694732949"/>
            <w:bookmarkStart w:id="37" w:name="__Fieldmark__57_169473294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8_1694732949"/>
            <w:bookmarkStart w:id="39" w:name="__Fieldmark__58_1694732949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9_1694732949"/>
            <w:bookmarkStart w:id="41" w:name="__Fieldmark__59_169473294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0_1694732949"/>
            <w:bookmarkStart w:id="43" w:name="__Fieldmark__60_1694732949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1_1694732949"/>
            <w:bookmarkStart w:id="45" w:name="__Fieldmark__61_1694732949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2_1694732949"/>
            <w:bookmarkStart w:id="47" w:name="__Fieldmark__62_1694732949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3_1694732949"/>
            <w:bookmarkStart w:id="49" w:name="__Fieldmark__63_1694732949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4_1694732949"/>
            <w:bookmarkStart w:id="51" w:name="__Fieldmark__64_169473294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5_1694732949"/>
            <w:bookmarkStart w:id="53" w:name="__Fieldmark__65_169473294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6_1694732949"/>
            <w:bookmarkStart w:id="55" w:name="__Fieldmark__66_169473294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kseznama"/>
              <w:autoSpaceDE w:val="false"/>
              <w:snapToGrid w:val="false"/>
              <w:spacing w:lineRule="exact" w:line="26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spacing w:lineRule="exact" w:line="26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zkušnje na področju izobraževanja, usposabljanja in izpopolnjevanja </w:t>
            </w:r>
          </w:p>
          <w:p>
            <w:pPr>
              <w:pStyle w:val="Odstavekseznama"/>
              <w:autoSpaceDE w:val="false"/>
              <w:spacing w:lineRule="exact" w:line="260"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7_1694732949"/>
            <w:bookmarkStart w:id="57" w:name="__Fieldmark__67_1694732949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8_1694732949"/>
            <w:bookmarkStart w:id="59" w:name="__Fieldmark__68_1694732949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9_1694732949"/>
            <w:bookmarkStart w:id="61" w:name="__Fieldmark__69_1694732949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s področij, ki jih za posamezen predmet določa višješolski študijski program Policist v točki 2 posebnega dela programa (pravo, varstvoslovje, javna uprava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0_1694732949"/>
            <w:bookmarkStart w:id="63" w:name="__Fieldmark__70_1694732949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1_1694732949"/>
            <w:bookmarkStart w:id="65" w:name="__Fieldmark__71_1694732949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2_1694732949"/>
            <w:bookmarkStart w:id="67" w:name="__Fieldmark__72_1694732949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stopkov o prekrških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3_1694732949"/>
            <w:bookmarkStart w:id="69" w:name="__Fieldmark__73_1694732949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4_1694732949"/>
            <w:bookmarkStart w:id="71" w:name="__Fieldmark__74_1694732949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5_1694732949"/>
            <w:bookmarkStart w:id="73" w:name="__Fieldmark__75_1694732949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kazensko materialno pravo in kazensko procesno pravo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76_1694732949"/>
            <w:bookmarkStart w:id="75" w:name="__Fieldmark__76_1694732949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77_1694732949"/>
            <w:bookmarkStart w:id="77" w:name="__Fieldmark__77_1694732949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78_1694732949"/>
            <w:bookmarkStart w:id="79" w:name="__Fieldmark__78_1694732949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za katerega ste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47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5-07-22T07:56:00Z</dcterms:modified>
  <cp:revision>4</cp:revision>
  <dc:subject/>
  <dc:title>VLOGA ZA ZAPOSLITEV</dc:title>
</cp:coreProperties>
</file>