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ČISTILKA I (šifra DM 73743) v Ministrstvu za notranje zadeve, Policiji, Policijski upravi Kranj, Policijski postaji Kranjska Gora</w:t>
      </w:r>
    </w:p>
    <w:p>
      <w:pPr>
        <w:pStyle w:val="Heading"/>
        <w:spacing w:lineRule="exact" w:line="260"/>
        <w:ind w:hanging="0"/>
        <w:rPr>
          <w:b w:val="false"/>
          <w:b w:val="false"/>
          <w:sz w:val="20"/>
          <w:szCs w:val="20"/>
          <w:u w:val="none"/>
        </w:rPr>
      </w:pPr>
      <w:r>
        <w:rPr>
          <w:b w:val="false"/>
          <w:sz w:val="20"/>
          <w:szCs w:val="20"/>
          <w:u w:val="none"/>
        </w:rPr>
        <w:t>(objava št. 1100-189/2025)</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2367211642"/>
            <w:bookmarkStart w:id="1" w:name="__Fieldmark__4_2367211642"/>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2"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2367211642"/>
            <w:bookmarkStart w:id="4" w:name="__Fieldmark__6_2367211642"/>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Elektronski naslov:</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5"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5_2367211642"/>
            <w:bookmarkStart w:id="7" w:name="__Fieldmark__25_2367211642"/>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6_2367211642"/>
            <w:bookmarkStart w:id="9" w:name="__Fieldmark__26_2367211642"/>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28_2367211642"/>
            <w:bookmarkStart w:id="11" w:name="__Fieldmark__28_2367211642"/>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29_2367211642"/>
            <w:bookmarkStart w:id="13" w:name="__Fieldmark__29_2367211642"/>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0_2367211642"/>
            <w:bookmarkStart w:id="15" w:name="__Fieldmark__30_2367211642"/>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1_2367211642"/>
            <w:bookmarkStart w:id="17" w:name="__Fieldmark__31_2367211642"/>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2_2367211642"/>
            <w:bookmarkStart w:id="19" w:name="__Fieldmark__32_2367211642"/>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3_2367211642"/>
            <w:bookmarkStart w:id="21" w:name="__Fieldmark__33_2367211642"/>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4_2367211642"/>
            <w:bookmarkStart w:id="23" w:name="__Fieldmark__34_2367211642"/>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5_2367211642"/>
            <w:bookmarkStart w:id="25" w:name="__Fieldmark__35_2367211642"/>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6_2367211642"/>
            <w:bookmarkStart w:id="27" w:name="__Fieldmark__36_2367211642"/>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37_2367211642"/>
            <w:bookmarkStart w:id="29" w:name="__Fieldmark__37_2367211642"/>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8_2367211642"/>
            <w:bookmarkStart w:id="31" w:name="__Fieldmark__38_2367211642"/>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9_2367211642"/>
            <w:bookmarkStart w:id="33" w:name="__Fieldmark__39_2367211642"/>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0_2367211642"/>
            <w:bookmarkStart w:id="35" w:name="__Fieldmark__40_2367211642"/>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1_2367211642"/>
            <w:bookmarkStart w:id="37" w:name="__Fieldmark__41_2367211642"/>
            <w:bookmarkEnd w:id="3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0_2367211642"/>
            <w:bookmarkStart w:id="39" w:name="__Fieldmark__50_2367211642"/>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1_2367211642"/>
            <w:bookmarkStart w:id="41" w:name="__Fieldmark__51_2367211642"/>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3_2367211642"/>
            <w:bookmarkStart w:id="43" w:name="__Fieldmark__53_2367211642"/>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4_2367211642"/>
            <w:bookmarkStart w:id="45" w:name="__Fieldmark__54_2367211642"/>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5_2367211642"/>
            <w:bookmarkStart w:id="47" w:name="__Fieldmark__55_2367211642"/>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6_2367211642"/>
            <w:bookmarkStart w:id="49" w:name="__Fieldmark__56_2367211642"/>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57_2367211642"/>
            <w:bookmarkStart w:id="51" w:name="__Fieldmark__57_2367211642"/>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58_2367211642"/>
            <w:bookmarkStart w:id="53" w:name="__Fieldmark__58_2367211642"/>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59_2367211642"/>
            <w:bookmarkStart w:id="55" w:name="__Fieldmark__59_2367211642"/>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0_2367211642"/>
            <w:bookmarkStart w:id="57" w:name="__Fieldmark__60_2367211642"/>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1_2367211642"/>
            <w:bookmarkStart w:id="59" w:name="__Fieldmark__61_2367211642"/>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2_2367211642"/>
            <w:bookmarkStart w:id="61" w:name="__Fieldmark__62_2367211642"/>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3_2367211642"/>
            <w:bookmarkStart w:id="63" w:name="__Fieldmark__63_2367211642"/>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4_2367211642"/>
            <w:bookmarkStart w:id="65" w:name="__Fieldmark__64_2367211642"/>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5_2367211642"/>
            <w:bookmarkStart w:id="67" w:name="__Fieldmark__65_2367211642"/>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6_2367211642"/>
            <w:bookmarkStart w:id="69" w:name="__Fieldmark__66_2367211642"/>
            <w:bookmarkEnd w:id="6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4_2367211642"/>
            <w:bookmarkStart w:id="71" w:name="__Fieldmark__74_2367211642"/>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5_2367211642"/>
            <w:bookmarkStart w:id="73" w:name="__Fieldmark__75_2367211642"/>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77_2367211642"/>
            <w:bookmarkStart w:id="75" w:name="__Fieldmark__77_2367211642"/>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78_2367211642"/>
            <w:bookmarkStart w:id="77" w:name="__Fieldmark__78_2367211642"/>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79_2367211642"/>
            <w:bookmarkStart w:id="79" w:name="__Fieldmark__79_2367211642"/>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0_2367211642"/>
            <w:bookmarkStart w:id="81" w:name="__Fieldmark__80_2367211642"/>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1_2367211642"/>
            <w:bookmarkStart w:id="83" w:name="__Fieldmark__81_2367211642"/>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2_2367211642"/>
            <w:bookmarkStart w:id="85" w:name="__Fieldmark__82_2367211642"/>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3_2367211642"/>
            <w:bookmarkStart w:id="87" w:name="__Fieldmark__83_2367211642"/>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4_2367211642"/>
            <w:bookmarkStart w:id="89" w:name="__Fieldmark__84_2367211642"/>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85_2367211642"/>
            <w:bookmarkStart w:id="91" w:name="__Fieldmark__85_2367211642"/>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6_2367211642"/>
            <w:bookmarkStart w:id="93" w:name="__Fieldmark__86_2367211642"/>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87_2367211642"/>
            <w:bookmarkStart w:id="95" w:name="__Fieldmark__87_2367211642"/>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88_2367211642"/>
            <w:bookmarkStart w:id="97" w:name="__Fieldmark__88_2367211642"/>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89_2367211642"/>
            <w:bookmarkStart w:id="99" w:name="__Fieldmark__89_2367211642"/>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0_2367211642"/>
            <w:bookmarkStart w:id="101" w:name="__Fieldmark__90_2367211642"/>
            <w:bookmarkEnd w:id="10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98_2367211642"/>
            <w:bookmarkStart w:id="103" w:name="__Fieldmark__98_2367211642"/>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99_2367211642"/>
            <w:bookmarkStart w:id="105" w:name="__Fieldmark__99_2367211642"/>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1_2367211642"/>
            <w:bookmarkStart w:id="107" w:name="__Fieldmark__101_2367211642"/>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2_2367211642"/>
            <w:bookmarkStart w:id="109" w:name="__Fieldmark__102_2367211642"/>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3_2367211642"/>
            <w:bookmarkStart w:id="111" w:name="__Fieldmark__103_2367211642"/>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04_2367211642"/>
            <w:bookmarkStart w:id="113" w:name="__Fieldmark__104_2367211642"/>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05_2367211642"/>
            <w:bookmarkStart w:id="115" w:name="__Fieldmark__105_2367211642"/>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06_2367211642"/>
            <w:bookmarkStart w:id="117" w:name="__Fieldmark__106_2367211642"/>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07_2367211642"/>
            <w:bookmarkStart w:id="119" w:name="__Fieldmark__107_2367211642"/>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08_2367211642"/>
            <w:bookmarkStart w:id="121" w:name="__Fieldmark__108_2367211642"/>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09_2367211642"/>
            <w:bookmarkStart w:id="123" w:name="__Fieldmark__109_2367211642"/>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0_2367211642"/>
            <w:bookmarkStart w:id="125" w:name="__Fieldmark__110_2367211642"/>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1_2367211642"/>
            <w:bookmarkStart w:id="127" w:name="__Fieldmark__111_2367211642"/>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2_2367211642"/>
            <w:bookmarkStart w:id="129" w:name="__Fieldmark__112_2367211642"/>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3_2367211642"/>
            <w:bookmarkStart w:id="131" w:name="__Fieldmark__113_2367211642"/>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4_2367211642"/>
            <w:bookmarkStart w:id="133" w:name="__Fieldmark__114_2367211642"/>
            <w:bookmarkEnd w:id="13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108" w:type="dxa"/>
          <w:bottom w:w="0" w:type="dxa"/>
          <w:right w:w="108" w:type="dxa"/>
        </w:tblCellMar>
      </w:tblPr>
      <w:tblGrid>
        <w:gridCol w:w="851"/>
        <w:gridCol w:w="3260"/>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epopolna 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šješolska izobraz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sokošolska strokovna izobrazba (prejšnja ali prv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pPr>
            <w:r>
              <w:rPr>
                <w:rFonts w:cs="Arial" w:ascii="Arial" w:hAnsi="Arial"/>
                <w:sz w:val="12"/>
                <w:szCs w:val="12"/>
              </w:rPr>
              <w:t>Niž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visokošolski strokovni izobrazbi ali visokošolska univerzitetna izobrazba (prejšnja) ali magistrska izobrazba (drug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univerzitetnih programih ali magisterij znanos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strokovna in sploš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Doktorat znanosti</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117_2367211642"/>
            <w:bookmarkStart w:id="135" w:name="__Fieldmark__117_2367211642"/>
            <w:bookmarkEnd w:id="13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18_2367211642"/>
            <w:bookmarkStart w:id="137" w:name="__Fieldmark__118_2367211642"/>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19_2367211642"/>
            <w:bookmarkStart w:id="139" w:name="__Fieldmark__119_2367211642"/>
            <w:bookmarkEnd w:id="13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21_2367211642"/>
            <w:bookmarkStart w:id="141" w:name="__Fieldmark__121_2367211642"/>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22_2367211642"/>
            <w:bookmarkStart w:id="143" w:name="__Fieldmark__122_2367211642"/>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23_2367211642"/>
            <w:bookmarkStart w:id="145" w:name="__Fieldmark__123_2367211642"/>
            <w:bookmarkEnd w:id="14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25_2367211642"/>
            <w:bookmarkStart w:id="147" w:name="__Fieldmark__125_2367211642"/>
            <w:bookmarkEnd w:id="14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26_2367211642"/>
            <w:bookmarkStart w:id="149" w:name="__Fieldmark__126_2367211642"/>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27_2367211642"/>
            <w:bookmarkStart w:id="151" w:name="__Fieldmark__127_2367211642"/>
            <w:bookmarkEnd w:id="151"/>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rFonts w:ascii="Arial" w:hAnsi="Arial" w:cs="Arial"/>
              </w:rPr>
            </w:pP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0_2367211642"/>
            <w:bookmarkStart w:id="153" w:name="__Fieldmark__130_2367211642"/>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1_2367211642"/>
            <w:bookmarkStart w:id="155" w:name="__Fieldmark__131_2367211642"/>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2_2367211642"/>
            <w:bookmarkStart w:id="157" w:name="__Fieldmark__132_2367211642"/>
            <w:bookmarkEnd w:id="15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3_2367211642"/>
            <w:bookmarkStart w:id="159" w:name="__Fieldmark__133_2367211642"/>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34_2367211642"/>
            <w:bookmarkStart w:id="161" w:name="__Fieldmark__134_2367211642"/>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35_2367211642"/>
            <w:bookmarkStart w:id="163" w:name="__Fieldmark__135_2367211642"/>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37_2367211642"/>
            <w:bookmarkStart w:id="165" w:name="__Fieldmark__137_2367211642"/>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38_2367211642"/>
            <w:bookmarkStart w:id="167" w:name="__Fieldmark__138_2367211642"/>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39_2367211642"/>
            <w:bookmarkStart w:id="169" w:name="__Fieldmark__139_2367211642"/>
            <w:bookmarkEnd w:id="16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812"/>
        <w:gridCol w:w="1276"/>
        <w:gridCol w:w="1134"/>
        <w:gridCol w:w="1134"/>
      </w:tblGrid>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Cs/>
              </w:rPr>
            </w:pP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zelo 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osnovno</w:t>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zkušnje s čiščenjem prostorov, notranje opreme in delovnih sredstev</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0" w:name="__Fieldmark__140_2367211642"/>
            <w:bookmarkStart w:id="171" w:name="__Fieldmark__140_2367211642"/>
            <w:bookmarkEnd w:id="171"/>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2" w:name="__Fieldmark__141_2367211642"/>
            <w:bookmarkStart w:id="173" w:name="__Fieldmark__141_2367211642"/>
            <w:bookmarkEnd w:id="17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4" w:name="__Fieldmark__142_2367211642"/>
            <w:bookmarkStart w:id="175" w:name="__Fieldmark__142_2367211642"/>
            <w:bookmarkEnd w:id="175"/>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6" w:name="__Fieldmark__144_2367211642"/>
            <w:bookmarkStart w:id="177" w:name="__Fieldmark__144_2367211642"/>
            <w:bookmarkEnd w:id="177"/>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8" w:name="__Fieldmark__145_2367211642"/>
            <w:bookmarkStart w:id="179" w:name="__Fieldmark__145_2367211642"/>
            <w:bookmarkEnd w:id="179"/>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0" w:name="__Fieldmark__146_2367211642"/>
            <w:bookmarkStart w:id="181" w:name="__Fieldmark__146_2367211642"/>
            <w:bookmarkEnd w:id="181"/>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2" w:name="__Fieldmark__148_2367211642"/>
            <w:bookmarkStart w:id="183" w:name="__Fieldmark__148_2367211642"/>
            <w:bookmarkEnd w:id="18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4" w:name="__Fieldmark__149_2367211642"/>
            <w:bookmarkStart w:id="185" w:name="__Fieldmark__149_2367211642"/>
            <w:bookmarkEnd w:id="185"/>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6" w:name="__Fieldmark__150_2367211642"/>
            <w:bookmarkStart w:id="187" w:name="__Fieldmark__150_2367211642"/>
            <w:bookmarkEnd w:id="187"/>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7) Uveljavljanje prednosti pri zaposlitvi v Policiji</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color w:val="000000"/>
              </w:rPr>
            </w:pPr>
            <w:r>
              <w:rPr>
                <w:rFonts w:cs="Arial" w:ascii="Arial" w:hAnsi="Arial"/>
                <w:color w:val="000000"/>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8" w:name="__Fieldmark__154_2367211642"/>
            <w:bookmarkStart w:id="189" w:name="__Fieldmark__154_2367211642"/>
            <w:bookmarkEnd w:id="189"/>
            <w:r/>
            <w:r>
              <w:rPr>
                <w:rFonts w:cs="Arial" w:ascii="Arial" w:hAnsi="Arial"/>
                <w:color w:val="000000"/>
              </w:rPr>
              <w:fldChar w:fldCharType="end"/>
            </w:r>
            <w:r>
              <w:rPr>
                <w:rFonts w:cs="Arial" w:ascii="Arial" w:hAnsi="Arial"/>
                <w:color w:val="000000"/>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tabs>
          <w:tab w:val="clear" w:pos="708"/>
          <w:tab w:val="right" w:pos="9356" w:leader="none"/>
        </w:tabs>
        <w:spacing w:before="0" w:after="0"/>
        <w:jc w:val="both"/>
        <w:rPr>
          <w:b/>
          <w:b/>
          <w:i/>
          <w:i/>
          <w:sz w:val="16"/>
          <w:szCs w:val="16"/>
        </w:rPr>
      </w:pPr>
      <w:r>
        <w:rPr>
          <w:sz w:val="16"/>
          <w:szCs w:val="16"/>
        </w:rPr>
        <w:tab/>
      </w:r>
      <w:r>
        <w:rPr>
          <w:b/>
          <w:i/>
          <w:sz w:val="16"/>
          <w:szCs w:val="16"/>
        </w:rPr>
        <w:t>Priloga 1</w:t>
      </w:r>
    </w:p>
    <w:p>
      <w:pPr>
        <w:pStyle w:val="TextBody"/>
        <w:spacing w:before="0" w:after="0"/>
        <w:jc w:val="center"/>
        <w:rPr>
          <w:b/>
          <w:b/>
          <w:i/>
          <w:i/>
          <w:sz w:val="20"/>
          <w:szCs w:val="20"/>
        </w:rPr>
      </w:pPr>
      <w:r>
        <w:rPr>
          <w:b/>
          <w:i/>
          <w:sz w:val="20"/>
          <w:szCs w:val="20"/>
        </w:rPr>
      </w:r>
    </w:p>
    <w:p>
      <w:pPr>
        <w:pStyle w:val="Header"/>
        <w:jc w:val="center"/>
        <w:rPr>
          <w:rFonts w:ascii="Arial" w:hAnsi="Arial" w:cs="Arial"/>
          <w:b/>
          <w:b/>
          <w:sz w:val="24"/>
          <w:szCs w:val="24"/>
        </w:rPr>
      </w:pPr>
      <w:r>
        <w:rPr>
          <w:rFonts w:cs="Arial" w:ascii="Arial" w:hAnsi="Arial"/>
          <w:b/>
          <w:sz w:val="24"/>
          <w:szCs w:val="24"/>
        </w:rPr>
        <w:t>Izjava o pridobljeni izobrazbi</w:t>
      </w:r>
    </w:p>
    <w:p>
      <w:pPr>
        <w:pStyle w:val="TextBody"/>
        <w:spacing w:before="0" w:after="0"/>
        <w:rPr>
          <w:rFonts w:ascii="Arial" w:hAnsi="Arial" w:cs="Arial"/>
          <w:b/>
          <w:b/>
          <w:sz w:val="20"/>
          <w:szCs w:val="20"/>
        </w:rPr>
      </w:pPr>
      <w:r>
        <w:rPr>
          <w:rFonts w:cs="Arial"/>
          <w:b/>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lineRule="exact" w:line="260" w:before="0" w:after="0"/>
        <w:rPr>
          <w:sz w:val="20"/>
          <w:szCs w:val="20"/>
        </w:rPr>
      </w:pPr>
      <w:r>
        <w:rPr>
          <w:b/>
          <w:sz w:val="20"/>
          <w:szCs w:val="20"/>
        </w:rPr>
        <w:t xml:space="preserve">Navodilo: </w:t>
      </w:r>
      <w:r>
        <w:rPr>
          <w:sz w:val="20"/>
          <w:szCs w:val="20"/>
        </w:rPr>
        <w:t xml:space="preserve">Kandidat/ka mora izrecno navesti vse zahtevane podatke v navedenem obrazcu. </w:t>
      </w:r>
    </w:p>
    <w:p>
      <w:pPr>
        <w:pStyle w:val="TextBody"/>
        <w:spacing w:lineRule="exact" w:line="260"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2"/>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3"/>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nepopolni/popolni nižji stopnji osnovnošolske izobrazbe oz. nepopolni višji stopnji osnovnošolske izobrazbe</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0" w:name="__Fieldmark__173_2367211642"/>
            <w:bookmarkStart w:id="191" w:name="__Fieldmark__173_2367211642"/>
            <w:bookmarkEnd w:id="19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2" w:name="__Fieldmark__174_2367211642"/>
            <w:bookmarkStart w:id="193" w:name="__Fieldmark__174_2367211642"/>
            <w:bookmarkEnd w:id="19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nisem bil/-a pravnomočno obsojen/-a zaradi naklepnega kaznivega dejanja, za katero se storilec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4" w:name="__Fieldmark__175_2367211642"/>
            <w:bookmarkStart w:id="195" w:name="__Fieldmark__175_2367211642"/>
            <w:bookmarkEnd w:id="19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zoper mene ni vložena pravnomočna obtožnica zaradi naklepnega kaznivega dejanja, za katero se storilec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6" w:name="__Fieldmark__176_2367211642"/>
            <w:bookmarkStart w:id="197" w:name="__Fieldmark__176_2367211642"/>
            <w:bookmarkEnd w:id="19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77_2367211642"/>
            <w:bookmarkStart w:id="199" w:name="__Fieldmark__177_2367211642"/>
            <w:bookmarkEnd w:id="199"/>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1:20:00Z</dcterms:created>
  <dc:creator>UOK</dc:creator>
  <dc:description/>
  <cp:keywords/>
  <dc:language>en-US</dc:language>
  <cp:lastModifiedBy>Tina Mitrović</cp:lastModifiedBy>
  <cp:lastPrinted>2018-11-07T10:50:00Z</cp:lastPrinted>
  <dcterms:modified xsi:type="dcterms:W3CDTF">2025-07-07T11:20:00Z</dcterms:modified>
  <cp:revision>3</cp:revision>
  <dc:subject/>
  <dc:title>VLOGA ZA ZAPOSLITEV</dc:title>
</cp:coreProperties>
</file>