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Kranj,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88/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50106448"/>
            <w:bookmarkStart w:id="1" w:name="__Fieldmark__4_225010644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50106448"/>
            <w:bookmarkStart w:id="4" w:name="__Fieldmark__6_225010644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250106448"/>
            <w:bookmarkStart w:id="7" w:name="__Fieldmark__25_225010644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250106448"/>
            <w:bookmarkStart w:id="9" w:name="__Fieldmark__26_225010644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250106448"/>
            <w:bookmarkStart w:id="11" w:name="__Fieldmark__28_225010644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250106448"/>
            <w:bookmarkStart w:id="13" w:name="__Fieldmark__29_225010644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250106448"/>
            <w:bookmarkStart w:id="15" w:name="__Fieldmark__30_225010644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250106448"/>
            <w:bookmarkStart w:id="17" w:name="__Fieldmark__31_225010644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250106448"/>
            <w:bookmarkStart w:id="19" w:name="__Fieldmark__32_225010644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250106448"/>
            <w:bookmarkStart w:id="21" w:name="__Fieldmark__33_225010644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250106448"/>
            <w:bookmarkStart w:id="23" w:name="__Fieldmark__34_225010644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250106448"/>
            <w:bookmarkStart w:id="25" w:name="__Fieldmark__35_225010644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250106448"/>
            <w:bookmarkStart w:id="27" w:name="__Fieldmark__36_225010644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250106448"/>
            <w:bookmarkStart w:id="29" w:name="__Fieldmark__37_225010644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250106448"/>
            <w:bookmarkStart w:id="31" w:name="__Fieldmark__38_225010644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250106448"/>
            <w:bookmarkStart w:id="33" w:name="__Fieldmark__39_225010644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250106448"/>
            <w:bookmarkStart w:id="35" w:name="__Fieldmark__40_225010644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250106448"/>
            <w:bookmarkStart w:id="37" w:name="__Fieldmark__41_2250106448"/>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250106448"/>
            <w:bookmarkStart w:id="39" w:name="__Fieldmark__50_225010644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250106448"/>
            <w:bookmarkStart w:id="41" w:name="__Fieldmark__51_225010644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250106448"/>
            <w:bookmarkStart w:id="43" w:name="__Fieldmark__53_225010644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250106448"/>
            <w:bookmarkStart w:id="45" w:name="__Fieldmark__54_225010644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250106448"/>
            <w:bookmarkStart w:id="47" w:name="__Fieldmark__55_225010644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250106448"/>
            <w:bookmarkStart w:id="49" w:name="__Fieldmark__56_225010644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250106448"/>
            <w:bookmarkStart w:id="51" w:name="__Fieldmark__57_225010644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250106448"/>
            <w:bookmarkStart w:id="53" w:name="__Fieldmark__58_225010644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250106448"/>
            <w:bookmarkStart w:id="55" w:name="__Fieldmark__59_225010644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250106448"/>
            <w:bookmarkStart w:id="57" w:name="__Fieldmark__60_225010644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250106448"/>
            <w:bookmarkStart w:id="59" w:name="__Fieldmark__61_225010644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250106448"/>
            <w:bookmarkStart w:id="61" w:name="__Fieldmark__62_225010644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250106448"/>
            <w:bookmarkStart w:id="63" w:name="__Fieldmark__63_225010644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250106448"/>
            <w:bookmarkStart w:id="65" w:name="__Fieldmark__64_225010644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250106448"/>
            <w:bookmarkStart w:id="67" w:name="__Fieldmark__65_225010644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250106448"/>
            <w:bookmarkStart w:id="69" w:name="__Fieldmark__66_2250106448"/>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250106448"/>
            <w:bookmarkStart w:id="71" w:name="__Fieldmark__74_225010644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250106448"/>
            <w:bookmarkStart w:id="73" w:name="__Fieldmark__75_225010644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250106448"/>
            <w:bookmarkStart w:id="75" w:name="__Fieldmark__77_225010644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250106448"/>
            <w:bookmarkStart w:id="77" w:name="__Fieldmark__78_225010644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250106448"/>
            <w:bookmarkStart w:id="79" w:name="__Fieldmark__79_225010644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250106448"/>
            <w:bookmarkStart w:id="81" w:name="__Fieldmark__80_225010644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250106448"/>
            <w:bookmarkStart w:id="83" w:name="__Fieldmark__81_225010644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250106448"/>
            <w:bookmarkStart w:id="85" w:name="__Fieldmark__82_225010644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250106448"/>
            <w:bookmarkStart w:id="87" w:name="__Fieldmark__83_225010644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250106448"/>
            <w:bookmarkStart w:id="89" w:name="__Fieldmark__84_225010644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250106448"/>
            <w:bookmarkStart w:id="91" w:name="__Fieldmark__85_225010644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250106448"/>
            <w:bookmarkStart w:id="93" w:name="__Fieldmark__86_225010644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250106448"/>
            <w:bookmarkStart w:id="95" w:name="__Fieldmark__87_225010644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250106448"/>
            <w:bookmarkStart w:id="97" w:name="__Fieldmark__88_225010644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250106448"/>
            <w:bookmarkStart w:id="99" w:name="__Fieldmark__89_225010644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250106448"/>
            <w:bookmarkStart w:id="101" w:name="__Fieldmark__90_2250106448"/>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250106448"/>
            <w:bookmarkStart w:id="103" w:name="__Fieldmark__98_225010644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250106448"/>
            <w:bookmarkStart w:id="105" w:name="__Fieldmark__99_225010644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250106448"/>
            <w:bookmarkStart w:id="107" w:name="__Fieldmark__101_225010644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250106448"/>
            <w:bookmarkStart w:id="109" w:name="__Fieldmark__102_225010644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250106448"/>
            <w:bookmarkStart w:id="111" w:name="__Fieldmark__103_225010644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250106448"/>
            <w:bookmarkStart w:id="113" w:name="__Fieldmark__104_225010644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250106448"/>
            <w:bookmarkStart w:id="115" w:name="__Fieldmark__105_225010644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250106448"/>
            <w:bookmarkStart w:id="117" w:name="__Fieldmark__106_225010644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250106448"/>
            <w:bookmarkStart w:id="119" w:name="__Fieldmark__107_225010644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250106448"/>
            <w:bookmarkStart w:id="121" w:name="__Fieldmark__108_225010644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250106448"/>
            <w:bookmarkStart w:id="123" w:name="__Fieldmark__109_225010644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250106448"/>
            <w:bookmarkStart w:id="125" w:name="__Fieldmark__110_225010644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250106448"/>
            <w:bookmarkStart w:id="127" w:name="__Fieldmark__111_225010644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250106448"/>
            <w:bookmarkStart w:id="129" w:name="__Fieldmark__112_225010644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250106448"/>
            <w:bookmarkStart w:id="131" w:name="__Fieldmark__113_225010644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250106448"/>
            <w:bookmarkStart w:id="133" w:name="__Fieldmark__114_2250106448"/>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250106448"/>
            <w:bookmarkStart w:id="135" w:name="__Fieldmark__117_2250106448"/>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250106448"/>
            <w:bookmarkStart w:id="137" w:name="__Fieldmark__118_225010644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250106448"/>
            <w:bookmarkStart w:id="139" w:name="__Fieldmark__119_2250106448"/>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250106448"/>
            <w:bookmarkStart w:id="141" w:name="__Fieldmark__121_2250106448"/>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250106448"/>
            <w:bookmarkStart w:id="143" w:name="__Fieldmark__122_225010644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250106448"/>
            <w:bookmarkStart w:id="145" w:name="__Fieldmark__123_2250106448"/>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250106448"/>
            <w:bookmarkStart w:id="147" w:name="__Fieldmark__125_2250106448"/>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250106448"/>
            <w:bookmarkStart w:id="149" w:name="__Fieldmark__126_225010644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250106448"/>
            <w:bookmarkStart w:id="151" w:name="__Fieldmark__127_2250106448"/>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2250106448"/>
            <w:bookmarkStart w:id="153" w:name="__Fieldmark__130_225010644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2250106448"/>
            <w:bookmarkStart w:id="155" w:name="__Fieldmark__131_225010644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2250106448"/>
            <w:bookmarkStart w:id="157" w:name="__Fieldmark__132_2250106448"/>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2250106448"/>
            <w:bookmarkStart w:id="159" w:name="__Fieldmark__133_2250106448"/>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2250106448"/>
            <w:bookmarkStart w:id="161" w:name="__Fieldmark__134_225010644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2250106448"/>
            <w:bookmarkStart w:id="163" w:name="__Fieldmark__135_225010644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2250106448"/>
            <w:bookmarkStart w:id="165" w:name="__Fieldmark__137_2250106448"/>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2250106448"/>
            <w:bookmarkStart w:id="167" w:name="__Fieldmark__138_225010644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2250106448"/>
            <w:bookmarkStart w:id="169" w:name="__Fieldmark__139_2250106448"/>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2250106448"/>
            <w:bookmarkStart w:id="171" w:name="__Fieldmark__140_2250106448"/>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2250106448"/>
            <w:bookmarkStart w:id="173" w:name="__Fieldmark__141_2250106448"/>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2250106448"/>
            <w:bookmarkStart w:id="175" w:name="__Fieldmark__142_2250106448"/>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2250106448"/>
            <w:bookmarkStart w:id="177" w:name="__Fieldmark__144_2250106448"/>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2250106448"/>
            <w:bookmarkStart w:id="179" w:name="__Fieldmark__145_2250106448"/>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2250106448"/>
            <w:bookmarkStart w:id="181" w:name="__Fieldmark__146_2250106448"/>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2250106448"/>
            <w:bookmarkStart w:id="183" w:name="__Fieldmark__148_2250106448"/>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2250106448"/>
            <w:bookmarkStart w:id="185" w:name="__Fieldmark__149_2250106448"/>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2250106448"/>
            <w:bookmarkStart w:id="187" w:name="__Fieldmark__150_2250106448"/>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2250106448"/>
            <w:bookmarkStart w:id="189" w:name="__Fieldmark__154_2250106448"/>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2250106448"/>
            <w:bookmarkStart w:id="191" w:name="__Fieldmark__173_2250106448"/>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2250106448"/>
            <w:bookmarkStart w:id="193" w:name="__Fieldmark__174_2250106448"/>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2250106448"/>
            <w:bookmarkStart w:id="195" w:name="__Fieldmark__175_2250106448"/>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2250106448"/>
            <w:bookmarkStart w:id="197" w:name="__Fieldmark__176_2250106448"/>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2250106448"/>
            <w:bookmarkStart w:id="199" w:name="__Fieldmark__177_2250106448"/>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34:00Z</dcterms:created>
  <dc:creator>UOK</dc:creator>
  <dc:description/>
  <cp:keywords/>
  <dc:language>en-US</dc:language>
  <cp:lastModifiedBy>Tina Mitrović</cp:lastModifiedBy>
  <cp:lastPrinted>2018-11-07T10:50:00Z</cp:lastPrinted>
  <dcterms:modified xsi:type="dcterms:W3CDTF">2025-07-07T11:34:00Z</dcterms:modified>
  <cp:revision>3</cp:revision>
  <dc:subject/>
  <dc:title>VLOGA ZA ZAPOSLITEV</dc:title>
</cp:coreProperties>
</file>