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b w:val="false"/>
          <w:b w:val="false"/>
          <w:sz w:val="20"/>
          <w:szCs w:val="20"/>
          <w:u w:val="none"/>
        </w:rPr>
      </w:pPr>
      <w:r>
        <w:rPr>
          <w:sz w:val="20"/>
          <w:szCs w:val="20"/>
        </w:rPr>
        <w:t>VLOGA ZA ZAPOSLITEV</w:t>
      </w:r>
    </w:p>
    <w:p>
      <w:pPr>
        <w:pStyle w:val="Heading"/>
        <w:rPr>
          <w:b w:val="false"/>
          <w:b w:val="false"/>
          <w:color w:val="000000"/>
          <w:sz w:val="20"/>
          <w:szCs w:val="20"/>
          <w:u w:val="none"/>
        </w:rPr>
      </w:pPr>
      <w:r>
        <w:rPr>
          <w:b w:val="false"/>
          <w:color w:val="000000"/>
          <w:sz w:val="20"/>
          <w:szCs w:val="20"/>
          <w:u w:val="none"/>
        </w:rPr>
        <w:t>KOORDINATOR VI (šifra DM 73241) v Generalni policijski upravi, Nacionalnem forenzičnem laboratoriju (objava št. 1100-187/2025)</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614690112"/>
            <w:bookmarkStart w:id="1" w:name="__Fieldmark__4_61469011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614690112"/>
            <w:bookmarkStart w:id="4" w:name="__Fieldmark__6_61469011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614690112"/>
            <w:bookmarkStart w:id="7" w:name="__Fieldmark__28_61469011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614690112"/>
            <w:bookmarkStart w:id="9" w:name="__Fieldmark__29_61469011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614690112"/>
            <w:bookmarkStart w:id="11" w:name="__Fieldmark__31_614690112"/>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614690112"/>
            <w:bookmarkStart w:id="13" w:name="__Fieldmark__32_614690112"/>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614690112"/>
            <w:bookmarkStart w:id="15" w:name="__Fieldmark__33_614690112"/>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614690112"/>
            <w:bookmarkStart w:id="17" w:name="__Fieldmark__34_614690112"/>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614690112"/>
            <w:bookmarkStart w:id="19" w:name="__Fieldmark__35_614690112"/>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614690112"/>
            <w:bookmarkStart w:id="21" w:name="__Fieldmark__36_614690112"/>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614690112"/>
            <w:bookmarkStart w:id="23" w:name="__Fieldmark__37_614690112"/>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614690112"/>
            <w:bookmarkStart w:id="25" w:name="__Fieldmark__38_614690112"/>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614690112"/>
            <w:bookmarkStart w:id="27" w:name="__Fieldmark__39_614690112"/>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614690112"/>
            <w:bookmarkStart w:id="29" w:name="__Fieldmark__40_614690112"/>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614690112"/>
            <w:bookmarkStart w:id="31" w:name="__Fieldmark__41_614690112"/>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614690112"/>
            <w:bookmarkStart w:id="33" w:name="__Fieldmark__51_614690112"/>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614690112"/>
            <w:bookmarkStart w:id="35" w:name="__Fieldmark__52_614690112"/>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614690112"/>
            <w:bookmarkStart w:id="37" w:name="__Fieldmark__54_614690112"/>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614690112"/>
            <w:bookmarkStart w:id="39" w:name="__Fieldmark__55_614690112"/>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614690112"/>
            <w:bookmarkStart w:id="41" w:name="__Fieldmark__56_614690112"/>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614690112"/>
            <w:bookmarkStart w:id="43" w:name="__Fieldmark__57_614690112"/>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614690112"/>
            <w:bookmarkStart w:id="45" w:name="__Fieldmark__58_614690112"/>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614690112"/>
            <w:bookmarkStart w:id="47" w:name="__Fieldmark__59_614690112"/>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614690112"/>
            <w:bookmarkStart w:id="49" w:name="__Fieldmark__60_614690112"/>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614690112"/>
            <w:bookmarkStart w:id="51" w:name="__Fieldmark__61_614690112"/>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614690112"/>
            <w:bookmarkStart w:id="53" w:name="__Fieldmark__62_614690112"/>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614690112"/>
            <w:bookmarkStart w:id="55" w:name="__Fieldmark__63_614690112"/>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614690112"/>
            <w:bookmarkStart w:id="57" w:name="__Fieldmark__64_614690112"/>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614690112"/>
            <w:bookmarkStart w:id="59" w:name="__Fieldmark__73_614690112"/>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614690112"/>
            <w:bookmarkStart w:id="61" w:name="__Fieldmark__74_614690112"/>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614690112"/>
            <w:bookmarkStart w:id="63" w:name="__Fieldmark__76_614690112"/>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614690112"/>
            <w:bookmarkStart w:id="65" w:name="__Fieldmark__77_614690112"/>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614690112"/>
            <w:bookmarkStart w:id="67" w:name="__Fieldmark__78_614690112"/>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614690112"/>
            <w:bookmarkStart w:id="69" w:name="__Fieldmark__79_614690112"/>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614690112"/>
            <w:bookmarkStart w:id="71" w:name="__Fieldmark__80_614690112"/>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614690112"/>
            <w:bookmarkStart w:id="73" w:name="__Fieldmark__81_614690112"/>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614690112"/>
            <w:bookmarkStart w:id="75" w:name="__Fieldmark__82_614690112"/>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614690112"/>
            <w:bookmarkStart w:id="77" w:name="__Fieldmark__83_614690112"/>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614690112"/>
            <w:bookmarkStart w:id="79" w:name="__Fieldmark__84_614690112"/>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614690112"/>
            <w:bookmarkStart w:id="81" w:name="__Fieldmark__85_614690112"/>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614690112"/>
            <w:bookmarkStart w:id="83" w:name="__Fieldmark__86_614690112"/>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614690112"/>
            <w:bookmarkStart w:id="85" w:name="__Fieldmark__95_614690112"/>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614690112"/>
            <w:bookmarkStart w:id="87" w:name="__Fieldmark__96_614690112"/>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614690112"/>
            <w:bookmarkStart w:id="89" w:name="__Fieldmark__98_614690112"/>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614690112"/>
            <w:bookmarkStart w:id="91" w:name="__Fieldmark__99_614690112"/>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614690112"/>
            <w:bookmarkStart w:id="93" w:name="__Fieldmark__100_614690112"/>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614690112"/>
            <w:bookmarkStart w:id="95" w:name="__Fieldmark__101_614690112"/>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614690112"/>
            <w:bookmarkStart w:id="97" w:name="__Fieldmark__102_614690112"/>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614690112"/>
            <w:bookmarkStart w:id="99" w:name="__Fieldmark__103_614690112"/>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614690112"/>
            <w:bookmarkStart w:id="101" w:name="__Fieldmark__104_614690112"/>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614690112"/>
            <w:bookmarkStart w:id="103" w:name="__Fieldmark__105_614690112"/>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614690112"/>
            <w:bookmarkStart w:id="105" w:name="__Fieldmark__106_614690112"/>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614690112"/>
            <w:bookmarkStart w:id="107" w:name="__Fieldmark__107_614690112"/>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614690112"/>
            <w:bookmarkStart w:id="109" w:name="__Fieldmark__108_614690112"/>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614690112"/>
            <w:bookmarkStart w:id="111" w:name="__Fieldmark__117_614690112"/>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614690112"/>
            <w:bookmarkStart w:id="113" w:name="__Fieldmark__118_614690112"/>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614690112"/>
            <w:bookmarkStart w:id="115" w:name="__Fieldmark__120_614690112"/>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614690112"/>
            <w:bookmarkStart w:id="117" w:name="__Fieldmark__121_614690112"/>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614690112"/>
            <w:bookmarkStart w:id="119" w:name="__Fieldmark__122_614690112"/>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614690112"/>
            <w:bookmarkStart w:id="121" w:name="__Fieldmark__123_614690112"/>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614690112"/>
            <w:bookmarkStart w:id="123" w:name="__Fieldmark__124_614690112"/>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614690112"/>
            <w:bookmarkStart w:id="125" w:name="__Fieldmark__125_614690112"/>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614690112"/>
            <w:bookmarkStart w:id="127" w:name="__Fieldmark__126_614690112"/>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614690112"/>
            <w:bookmarkStart w:id="129" w:name="__Fieldmark__127_614690112"/>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614690112"/>
            <w:bookmarkStart w:id="131" w:name="__Fieldmark__128_614690112"/>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614690112"/>
            <w:bookmarkStart w:id="133" w:name="__Fieldmark__129_614690112"/>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614690112"/>
            <w:bookmarkStart w:id="135" w:name="__Fieldmark__130_614690112"/>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614690112"/>
            <w:bookmarkStart w:id="137" w:name="__Fieldmark__134_614690112"/>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614690112"/>
            <w:bookmarkStart w:id="139" w:name="__Fieldmark__135_614690112"/>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614690112"/>
            <w:bookmarkStart w:id="141" w:name="__Fieldmark__136_614690112"/>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614690112"/>
            <w:bookmarkStart w:id="143" w:name="__Fieldmark__138_614690112"/>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614690112"/>
            <w:bookmarkStart w:id="145" w:name="__Fieldmark__139_614690112"/>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614690112"/>
            <w:bookmarkStart w:id="147" w:name="__Fieldmark__140_614690112"/>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614690112"/>
            <w:bookmarkStart w:id="149" w:name="__Fieldmark__142_614690112"/>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614690112"/>
            <w:bookmarkStart w:id="151" w:name="__Fieldmark__143_614690112"/>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614690112"/>
            <w:bookmarkStart w:id="153" w:name="__Fieldmark__144_614690112"/>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dovoljenje za dostop do tajnih podatkov stopnje »taj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dovoljenje za dostop do tajnih podatkov stopnje »tajno-EU«</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dovoljenje za dostop do tajnih podatkov stopnje »tajno-NAT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lang w:eastAsia="sl-SI"/>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614690112"/>
            <w:bookmarkStart w:id="155" w:name="__Fieldmark__150_614690112"/>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614690112"/>
            <w:bookmarkStart w:id="157" w:name="__Fieldmark__151_614690112"/>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614690112"/>
            <w:bookmarkStart w:id="159" w:name="__Fieldmark__152_614690112"/>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3_614690112"/>
            <w:bookmarkStart w:id="161" w:name="__Fieldmark__153_614690112"/>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4_614690112"/>
            <w:bookmarkStart w:id="163" w:name="__Fieldmark__154_614690112"/>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5_614690112"/>
            <w:bookmarkStart w:id="165" w:name="__Fieldmark__155_614690112"/>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6_614690112"/>
            <w:bookmarkStart w:id="167" w:name="__Fieldmark__156_614690112"/>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7_614690112"/>
            <w:bookmarkStart w:id="169" w:name="__Fieldmark__157_614690112"/>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8_614690112"/>
            <w:bookmarkStart w:id="171" w:name="__Fieldmark__158_614690112"/>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9_614690112"/>
            <w:bookmarkStart w:id="173" w:name="__Fieldmark__159_614690112"/>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0_614690112"/>
            <w:bookmarkStart w:id="175" w:name="__Fieldmark__160_614690112"/>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1_614690112"/>
            <w:bookmarkStart w:id="177" w:name="__Fieldmark__161_614690112"/>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2_614690112"/>
            <w:bookmarkStart w:id="179" w:name="__Fieldmark__162_614690112"/>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3_614690112"/>
            <w:bookmarkStart w:id="181" w:name="__Fieldmark__163_614690112"/>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4_614690112"/>
            <w:bookmarkStart w:id="183" w:name="__Fieldmark__164_614690112"/>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614690112"/>
            <w:bookmarkStart w:id="185" w:name="__Fieldmark__166_614690112"/>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614690112"/>
            <w:bookmarkStart w:id="187" w:name="__Fieldmark__167_614690112"/>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614690112"/>
            <w:bookmarkStart w:id="189" w:name="__Fieldmark__168_614690112"/>
            <w:bookmarkEnd w:id="18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izkušnje na področju organizacije in koordinacije del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614690112"/>
            <w:bookmarkStart w:id="191" w:name="__Fieldmark__169_614690112"/>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614690112"/>
            <w:bookmarkStart w:id="193" w:name="__Fieldmark__170_614690112"/>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614690112"/>
            <w:bookmarkStart w:id="195" w:name="__Fieldmark__171_614690112"/>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color w:val="000000"/>
              </w:rPr>
              <w:t>poznavanje računalniške obdelave podatkov in urejanja besedil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2_614690112"/>
            <w:bookmarkStart w:id="197" w:name="__Fieldmark__172_614690112"/>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3_614690112"/>
            <w:bookmarkStart w:id="199" w:name="__Fieldmark__173_614690112"/>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4_614690112"/>
            <w:bookmarkStart w:id="201" w:name="__Fieldmark__174_614690112"/>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5_614690112"/>
            <w:bookmarkStart w:id="203" w:name="__Fieldmark__175_614690112"/>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6_614690112"/>
            <w:bookmarkStart w:id="205" w:name="__Fieldmark__176_614690112"/>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7_614690112"/>
            <w:bookmarkStart w:id="207" w:name="__Fieldmark__177_614690112"/>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poznavanje Uredbe o upravnem poslovanju (ravnanje s spisi in vodenje zbirke dokumentarnega gradiv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8_614690112"/>
            <w:bookmarkStart w:id="209" w:name="__Fieldmark__178_614690112"/>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9_614690112"/>
            <w:bookmarkStart w:id="211" w:name="__Fieldmark__179_614690112"/>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0_614690112"/>
            <w:bookmarkStart w:id="213" w:name="__Fieldmark__180_614690112"/>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614690112"/>
            <w:bookmarkStart w:id="215" w:name="__Fieldmark__182_614690112"/>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614690112"/>
            <w:bookmarkStart w:id="217" w:name="__Fieldmark__183_614690112"/>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614690112"/>
            <w:bookmarkStart w:id="219" w:name="__Fieldmark__184_614690112"/>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614690112"/>
            <w:bookmarkStart w:id="221" w:name="__Fieldmark__186_614690112"/>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614690112"/>
            <w:bookmarkStart w:id="223" w:name="__Fieldmark__187_614690112"/>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614690112"/>
            <w:bookmarkStart w:id="225" w:name="__Fieldmark__188_614690112"/>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2_614690112"/>
            <w:bookmarkStart w:id="227" w:name="__Fieldmark__192_614690112"/>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višji strokov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2_614690112"/>
            <w:bookmarkStart w:id="229" w:name="__Fieldmark__212_614690112"/>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3_614690112"/>
            <w:bookmarkStart w:id="231" w:name="__Fieldmark__213_614690112"/>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4_614690112"/>
            <w:bookmarkStart w:id="233" w:name="__Fieldmark__214_614690112"/>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5_614690112"/>
            <w:bookmarkStart w:id="235" w:name="__Fieldmark__215_614690112"/>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6_614690112"/>
            <w:bookmarkStart w:id="237" w:name="__Fieldmark__216_614690112"/>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25:00Z</dcterms:created>
  <dc:creator>UOK</dc:creator>
  <dc:description/>
  <cp:keywords/>
  <dc:language>en-US</dc:language>
  <cp:lastModifiedBy>PEKOLJ Tanja</cp:lastModifiedBy>
  <cp:lastPrinted>2018-05-29T14:45:00Z</cp:lastPrinted>
  <dcterms:modified xsi:type="dcterms:W3CDTF">2025-07-08T10:25:00Z</dcterms:modified>
  <cp:revision>2</cp:revision>
  <dc:subject/>
  <dc:title>VLOGA ZA ZAPOSLITEV</dc:title>
</cp:coreProperties>
</file>