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hišnik V (šifra DM 73527) v Ministrstvu za notranje zadeve, Policiji, </w:t>
      </w:r>
      <w:r>
        <w:rPr>
          <w:b w:val="false"/>
          <w:color w:val="000000"/>
          <w:sz w:val="20"/>
          <w:szCs w:val="20"/>
          <w:u w:val="none"/>
        </w:rPr>
        <w:t>Policijski upravi Kranj, Službi za operativno podporo, Oddelku za materialno-tehnične zadeve</w:t>
      </w:r>
      <w:r>
        <w:rPr>
          <w:b w:val="false"/>
          <w:sz w:val="20"/>
          <w:szCs w:val="20"/>
          <w:u w:val="none"/>
        </w:rPr>
        <w:t xml:space="preserve"> </w:t>
      </w:r>
    </w:p>
    <w:p>
      <w:pPr>
        <w:pStyle w:val="Heading"/>
        <w:rPr>
          <w:b w:val="false"/>
          <w:b w:val="false"/>
          <w:sz w:val="20"/>
          <w:szCs w:val="20"/>
          <w:u w:val="none"/>
        </w:rPr>
      </w:pPr>
      <w:r>
        <w:rPr>
          <w:b w:val="false"/>
          <w:sz w:val="20"/>
          <w:szCs w:val="20"/>
          <w:u w:val="none"/>
        </w:rPr>
        <w:t>(objava št. 1100-183/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86842162"/>
            <w:bookmarkStart w:id="1" w:name="__Fieldmark__4_288684216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86842162"/>
            <w:bookmarkStart w:id="4" w:name="__Fieldmark__6_288684216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86842162"/>
            <w:bookmarkStart w:id="7" w:name="__Fieldmark__28_288684216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86842162"/>
            <w:bookmarkStart w:id="9" w:name="__Fieldmark__29_288684216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2886842162"/>
            <w:bookmarkStart w:id="11" w:name="__Fieldmark__31_288684216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2886842162"/>
            <w:bookmarkStart w:id="13" w:name="__Fieldmark__32_288684216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2886842162"/>
            <w:bookmarkStart w:id="15" w:name="__Fieldmark__33_288684216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2886842162"/>
            <w:bookmarkStart w:id="17" w:name="__Fieldmark__34_288684216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2886842162"/>
            <w:bookmarkStart w:id="19" w:name="__Fieldmark__35_288684216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2886842162"/>
            <w:bookmarkStart w:id="21" w:name="__Fieldmark__36_288684216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2886842162"/>
            <w:bookmarkStart w:id="23" w:name="__Fieldmark__37_288684216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2886842162"/>
            <w:bookmarkStart w:id="25" w:name="__Fieldmark__38_288684216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2886842162"/>
            <w:bookmarkStart w:id="27" w:name="__Fieldmark__39_288684216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2886842162"/>
            <w:bookmarkStart w:id="29" w:name="__Fieldmark__40_288684216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86842162"/>
            <w:bookmarkStart w:id="31" w:name="__Fieldmark__41_288684216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886842162"/>
            <w:bookmarkStart w:id="33" w:name="__Fieldmark__42_288684216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886842162"/>
            <w:bookmarkStart w:id="35" w:name="__Fieldmark__43_288684216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886842162"/>
            <w:bookmarkStart w:id="37" w:name="__Fieldmark__44_2886842162"/>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886842162"/>
            <w:bookmarkStart w:id="39" w:name="__Fieldmark__54_288684216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886842162"/>
            <w:bookmarkStart w:id="41" w:name="__Fieldmark__55_288684216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2886842162"/>
            <w:bookmarkStart w:id="43" w:name="__Fieldmark__57_288684216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2886842162"/>
            <w:bookmarkStart w:id="45" w:name="__Fieldmark__58_288684216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2886842162"/>
            <w:bookmarkStart w:id="47" w:name="__Fieldmark__59_288684216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2886842162"/>
            <w:bookmarkStart w:id="49" w:name="__Fieldmark__60_288684216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2886842162"/>
            <w:bookmarkStart w:id="51" w:name="__Fieldmark__61_288684216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2886842162"/>
            <w:bookmarkStart w:id="53" w:name="__Fieldmark__62_288684216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2886842162"/>
            <w:bookmarkStart w:id="55" w:name="__Fieldmark__63_288684216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2886842162"/>
            <w:bookmarkStart w:id="57" w:name="__Fieldmark__64_288684216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2886842162"/>
            <w:bookmarkStart w:id="59" w:name="__Fieldmark__65_288684216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2886842162"/>
            <w:bookmarkStart w:id="61" w:name="__Fieldmark__66_288684216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886842162"/>
            <w:bookmarkStart w:id="63" w:name="__Fieldmark__67_288684216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886842162"/>
            <w:bookmarkStart w:id="65" w:name="__Fieldmark__68_288684216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2886842162"/>
            <w:bookmarkStart w:id="67" w:name="__Fieldmark__69_288684216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2886842162"/>
            <w:bookmarkStart w:id="69" w:name="__Fieldmark__70_2886842162"/>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886842162"/>
            <w:bookmarkStart w:id="71" w:name="__Fieldmark__79_288684216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2886842162"/>
            <w:bookmarkStart w:id="73" w:name="__Fieldmark__80_288684216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2886842162"/>
            <w:bookmarkStart w:id="75" w:name="__Fieldmark__82_288684216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2886842162"/>
            <w:bookmarkStart w:id="77" w:name="__Fieldmark__83_288684216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2886842162"/>
            <w:bookmarkStart w:id="79" w:name="__Fieldmark__84_288684216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2886842162"/>
            <w:bookmarkStart w:id="81" w:name="__Fieldmark__85_288684216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2886842162"/>
            <w:bookmarkStart w:id="83" w:name="__Fieldmark__86_288684216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2886842162"/>
            <w:bookmarkStart w:id="85" w:name="__Fieldmark__87_288684216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2886842162"/>
            <w:bookmarkStart w:id="87" w:name="__Fieldmark__88_288684216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2886842162"/>
            <w:bookmarkStart w:id="89" w:name="__Fieldmark__89_288684216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2886842162"/>
            <w:bookmarkStart w:id="91" w:name="__Fieldmark__90_288684216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2886842162"/>
            <w:bookmarkStart w:id="93" w:name="__Fieldmark__91_288684216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2886842162"/>
            <w:bookmarkStart w:id="95" w:name="__Fieldmark__92_288684216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2886842162"/>
            <w:bookmarkStart w:id="97" w:name="__Fieldmark__93_288684216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2886842162"/>
            <w:bookmarkStart w:id="99" w:name="__Fieldmark__94_288684216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2886842162"/>
            <w:bookmarkStart w:id="101" w:name="__Fieldmark__95_2886842162"/>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2886842162"/>
            <w:bookmarkStart w:id="103" w:name="__Fieldmark__104_288684216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2886842162"/>
            <w:bookmarkStart w:id="105" w:name="__Fieldmark__105_288684216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2886842162"/>
            <w:bookmarkStart w:id="107" w:name="__Fieldmark__107_288684216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2886842162"/>
            <w:bookmarkStart w:id="109" w:name="__Fieldmark__108_288684216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2886842162"/>
            <w:bookmarkStart w:id="111" w:name="__Fieldmark__109_288684216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2886842162"/>
            <w:bookmarkStart w:id="113" w:name="__Fieldmark__110_288684216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2886842162"/>
            <w:bookmarkStart w:id="115" w:name="__Fieldmark__111_288684216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2886842162"/>
            <w:bookmarkStart w:id="117" w:name="__Fieldmark__112_288684216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2886842162"/>
            <w:bookmarkStart w:id="119" w:name="__Fieldmark__113_288684216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2886842162"/>
            <w:bookmarkStart w:id="121" w:name="__Fieldmark__114_288684216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2886842162"/>
            <w:bookmarkStart w:id="123" w:name="__Fieldmark__115_288684216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2886842162"/>
            <w:bookmarkStart w:id="125" w:name="__Fieldmark__116_288684216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2886842162"/>
            <w:bookmarkStart w:id="127" w:name="__Fieldmark__117_288684216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2886842162"/>
            <w:bookmarkStart w:id="129" w:name="__Fieldmark__118_288684216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2886842162"/>
            <w:bookmarkStart w:id="131" w:name="__Fieldmark__119_288684216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2886842162"/>
            <w:bookmarkStart w:id="133" w:name="__Fieldmark__120_2886842162"/>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2886842162"/>
            <w:bookmarkStart w:id="135" w:name="__Fieldmark__129_2886842162"/>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2886842162"/>
            <w:bookmarkStart w:id="137" w:name="__Fieldmark__130_2886842162"/>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2886842162"/>
            <w:bookmarkStart w:id="139" w:name="__Fieldmark__132_2886842162"/>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2886842162"/>
            <w:bookmarkStart w:id="141" w:name="__Fieldmark__133_2886842162"/>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2886842162"/>
            <w:bookmarkStart w:id="143" w:name="__Fieldmark__134_2886842162"/>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2886842162"/>
            <w:bookmarkStart w:id="145" w:name="__Fieldmark__135_2886842162"/>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2886842162"/>
            <w:bookmarkStart w:id="147" w:name="__Fieldmark__136_2886842162"/>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2886842162"/>
            <w:bookmarkStart w:id="149" w:name="__Fieldmark__137_2886842162"/>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2886842162"/>
            <w:bookmarkStart w:id="151" w:name="__Fieldmark__138_2886842162"/>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2886842162"/>
            <w:bookmarkStart w:id="153" w:name="__Fieldmark__139_2886842162"/>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2886842162"/>
            <w:bookmarkStart w:id="155" w:name="__Fieldmark__140_2886842162"/>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2886842162"/>
            <w:bookmarkStart w:id="157" w:name="__Fieldmark__141_2886842162"/>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2886842162"/>
            <w:bookmarkStart w:id="159" w:name="__Fieldmark__142_2886842162"/>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2886842162"/>
            <w:bookmarkStart w:id="161" w:name="__Fieldmark__143_2886842162"/>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2886842162"/>
            <w:bookmarkStart w:id="163" w:name="__Fieldmark__144_2886842162"/>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2886842162"/>
            <w:bookmarkStart w:id="165" w:name="__Fieldmark__145_2886842162"/>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2886842162"/>
            <w:bookmarkStart w:id="167" w:name="__Fieldmark__149_2886842162"/>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2886842162"/>
            <w:bookmarkStart w:id="169" w:name="__Fieldmark__150_2886842162"/>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2886842162"/>
            <w:bookmarkStart w:id="171" w:name="__Fieldmark__151_2886842162"/>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2886842162"/>
            <w:bookmarkStart w:id="173" w:name="__Fieldmark__153_2886842162"/>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2886842162"/>
            <w:bookmarkStart w:id="175" w:name="__Fieldmark__154_2886842162"/>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2886842162"/>
            <w:bookmarkStart w:id="177" w:name="__Fieldmark__155_2886842162"/>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2886842162"/>
            <w:bookmarkStart w:id="179" w:name="__Fieldmark__157_2886842162"/>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2886842162"/>
            <w:bookmarkStart w:id="181" w:name="__Fieldmark__158_2886842162"/>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2886842162"/>
            <w:bookmarkStart w:id="183" w:name="__Fieldmark__159_2886842162"/>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86842162"/>
            <w:bookmarkStart w:id="185" w:name="__Fieldmark__167_288684216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86842162"/>
            <w:bookmarkStart w:id="187" w:name="__Fieldmark__168_288684216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86842162"/>
            <w:bookmarkStart w:id="189" w:name="__Fieldmark__169_288684216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886842162"/>
            <w:bookmarkStart w:id="191" w:name="__Fieldmark__170_288684216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886842162"/>
            <w:bookmarkStart w:id="193" w:name="__Fieldmark__171_288684216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886842162"/>
            <w:bookmarkStart w:id="195" w:name="__Fieldmark__172_288684216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886842162"/>
            <w:bookmarkStart w:id="197" w:name="__Fieldmark__173_288684216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886842162"/>
            <w:bookmarkStart w:id="199" w:name="__Fieldmark__174_288684216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886842162"/>
            <w:bookmarkStart w:id="201" w:name="__Fieldmark__175_288684216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886842162"/>
            <w:bookmarkStart w:id="203" w:name="__Fieldmark__176_288684216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886842162"/>
            <w:bookmarkStart w:id="205" w:name="__Fieldmark__177_288684216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886842162"/>
            <w:bookmarkStart w:id="207" w:name="__Fieldmark__178_288684216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886842162"/>
            <w:bookmarkStart w:id="209" w:name="__Fieldmark__179_288684216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886842162"/>
            <w:bookmarkStart w:id="211" w:name="__Fieldmark__180_288684216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886842162"/>
            <w:bookmarkStart w:id="213" w:name="__Fieldmark__181_288684216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886842162"/>
            <w:bookmarkStart w:id="215" w:name="__Fieldmark__182_288684216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886842162"/>
            <w:bookmarkStart w:id="217" w:name="__Fieldmark__183_288684216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886842162"/>
            <w:bookmarkStart w:id="219" w:name="__Fieldmark__184_288684216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886842162"/>
            <w:bookmarkStart w:id="221" w:name="__Fieldmark__186_288684216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886842162"/>
            <w:bookmarkStart w:id="223" w:name="__Fieldmark__187_288684216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886842162"/>
            <w:bookmarkStart w:id="225" w:name="__Fieldmark__188_288684216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elovne izkušnje na področju </w:t>
            </w:r>
            <w:r>
              <w:rPr>
                <w:rFonts w:cs="Arial" w:ascii="Arial" w:hAnsi="Arial"/>
                <w:color w:val="000000"/>
              </w:rPr>
              <w:t>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2886842162"/>
            <w:bookmarkStart w:id="227" w:name="__Fieldmark__189_288684216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2886842162"/>
            <w:bookmarkStart w:id="229" w:name="__Fieldmark__190_288684216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2886842162"/>
            <w:bookmarkStart w:id="231" w:name="__Fieldmark__191_2886842162"/>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vodenje tekočega vzdržev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2886842162"/>
            <w:bookmarkStart w:id="233" w:name="__Fieldmark__192_2886842162"/>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2886842162"/>
            <w:bookmarkStart w:id="235" w:name="__Fieldmark__193_2886842162"/>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2886842162"/>
            <w:bookmarkStart w:id="237" w:name="__Fieldmark__194_2886842162"/>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objekt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5_2886842162"/>
            <w:bookmarkStart w:id="239" w:name="__Fieldmark__195_2886842162"/>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6_2886842162"/>
            <w:bookmarkStart w:id="241" w:name="__Fieldmark__196_2886842162"/>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7_2886842162"/>
            <w:bookmarkStart w:id="243" w:name="__Fieldmark__197_2886842162"/>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oprem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8_2886842162"/>
            <w:bookmarkStart w:id="245" w:name="__Fieldmark__198_2886842162"/>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9_2886842162"/>
            <w:bookmarkStart w:id="247" w:name="__Fieldmark__199_2886842162"/>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0_2886842162"/>
            <w:bookmarkStart w:id="249" w:name="__Fieldmark__200_2886842162"/>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naprav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1_2886842162"/>
            <w:bookmarkStart w:id="251" w:name="__Fieldmark__201_2886842162"/>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2_2886842162"/>
            <w:bookmarkStart w:id="253" w:name="__Fieldmark__202_2886842162"/>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3_2886842162"/>
            <w:bookmarkStart w:id="255" w:name="__Fieldmark__203_2886842162"/>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5_2886842162"/>
            <w:bookmarkStart w:id="257" w:name="__Fieldmark__205_2886842162"/>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6_2886842162"/>
            <w:bookmarkStart w:id="259" w:name="__Fieldmark__206_2886842162"/>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7_2886842162"/>
            <w:bookmarkStart w:id="261" w:name="__Fieldmark__207_2886842162"/>
            <w:bookmarkEnd w:id="2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211_2886842162"/>
            <w:bookmarkStart w:id="263" w:name="__Fieldmark__211_2886842162"/>
            <w:bookmarkEnd w:id="26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1_2886842162"/>
            <w:bookmarkStart w:id="265" w:name="__Fieldmark__231_2886842162"/>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2_2886842162"/>
            <w:bookmarkStart w:id="267" w:name="__Fieldmark__232_2886842162"/>
            <w:bookmarkEnd w:id="26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33_2886842162"/>
            <w:bookmarkStart w:id="269" w:name="__Fieldmark__233_2886842162"/>
            <w:bookmarkEnd w:id="26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4_2886842162"/>
            <w:bookmarkStart w:id="271" w:name="__Fieldmark__234_2886842162"/>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5_2886842162"/>
            <w:bookmarkStart w:id="273" w:name="__Fieldmark__235_2886842162"/>
            <w:bookmarkEnd w:id="27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7:00Z</dcterms:created>
  <dc:creator>UOK</dc:creator>
  <dc:description/>
  <cp:keywords/>
  <dc:language>en-US</dc:language>
  <cp:lastModifiedBy>GAJŠEK Mateja</cp:lastModifiedBy>
  <cp:lastPrinted>2022-03-01T14:28:00Z</cp:lastPrinted>
  <dcterms:modified xsi:type="dcterms:W3CDTF">2025-06-09T08:57:00Z</dcterms:modified>
  <cp:revision>2</cp:revision>
  <dc:subject/>
  <dc:title>VLOGA ZA ZAPOSLITEV</dc:title>
</cp:coreProperties>
</file>