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slovni sekretar VI </w:t>
      </w:r>
      <w:r>
        <w:rPr>
          <w:rFonts w:cs="Arial" w:ascii="Arial" w:hAnsi="Arial"/>
          <w:color w:val="000000"/>
        </w:rPr>
        <w:t>(šifra DM 26639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 Direktoratu za policijo in druge varnostne naloge, Sektorju za informacijsko varnost in upravljanje s podatki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179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28401868"/>
            <w:bookmarkStart w:id="1" w:name="__Fieldmark__4_42840186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28401868"/>
            <w:bookmarkStart w:id="4" w:name="__Fieldmark__6_42840186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28401868"/>
            <w:bookmarkStart w:id="7" w:name="__Fieldmark__28_4284018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28401868"/>
            <w:bookmarkStart w:id="9" w:name="__Fieldmark__29_4284018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428401868"/>
            <w:bookmarkStart w:id="11" w:name="__Fieldmark__31_42840186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428401868"/>
            <w:bookmarkStart w:id="13" w:name="__Fieldmark__32_42840186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428401868"/>
            <w:bookmarkStart w:id="15" w:name="__Fieldmark__33_42840186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428401868"/>
            <w:bookmarkStart w:id="17" w:name="__Fieldmark__34_42840186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428401868"/>
            <w:bookmarkStart w:id="19" w:name="__Fieldmark__35_42840186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428401868"/>
            <w:bookmarkStart w:id="21" w:name="__Fieldmark__36_42840186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28401868"/>
            <w:bookmarkStart w:id="23" w:name="__Fieldmark__37_42840186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428401868"/>
            <w:bookmarkStart w:id="25" w:name="__Fieldmark__38_42840186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428401868"/>
            <w:bookmarkStart w:id="27" w:name="__Fieldmark__39_42840186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28401868"/>
            <w:bookmarkStart w:id="29" w:name="__Fieldmark__40_42840186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28401868"/>
            <w:bookmarkStart w:id="31" w:name="__Fieldmark__41_42840186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428401868"/>
            <w:bookmarkStart w:id="33" w:name="__Fieldmark__51_42840186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428401868"/>
            <w:bookmarkStart w:id="35" w:name="__Fieldmark__52_42840186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428401868"/>
            <w:bookmarkStart w:id="37" w:name="__Fieldmark__54_42840186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428401868"/>
            <w:bookmarkStart w:id="39" w:name="__Fieldmark__55_42840186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428401868"/>
            <w:bookmarkStart w:id="41" w:name="__Fieldmark__56_42840186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428401868"/>
            <w:bookmarkStart w:id="43" w:name="__Fieldmark__57_42840186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428401868"/>
            <w:bookmarkStart w:id="45" w:name="__Fieldmark__58_42840186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428401868"/>
            <w:bookmarkStart w:id="47" w:name="__Fieldmark__59_42840186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428401868"/>
            <w:bookmarkStart w:id="49" w:name="__Fieldmark__60_42840186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428401868"/>
            <w:bookmarkStart w:id="51" w:name="__Fieldmark__61_42840186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428401868"/>
            <w:bookmarkStart w:id="53" w:name="__Fieldmark__62_42840186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428401868"/>
            <w:bookmarkStart w:id="55" w:name="__Fieldmark__63_42840186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428401868"/>
            <w:bookmarkStart w:id="57" w:name="__Fieldmark__64_42840186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428401868"/>
            <w:bookmarkStart w:id="59" w:name="__Fieldmark__73_42840186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428401868"/>
            <w:bookmarkStart w:id="61" w:name="__Fieldmark__74_42840186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428401868"/>
            <w:bookmarkStart w:id="63" w:name="__Fieldmark__76_42840186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428401868"/>
            <w:bookmarkStart w:id="65" w:name="__Fieldmark__77_42840186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428401868"/>
            <w:bookmarkStart w:id="67" w:name="__Fieldmark__78_42840186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428401868"/>
            <w:bookmarkStart w:id="69" w:name="__Fieldmark__79_42840186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428401868"/>
            <w:bookmarkStart w:id="71" w:name="__Fieldmark__80_42840186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428401868"/>
            <w:bookmarkStart w:id="73" w:name="__Fieldmark__81_42840186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428401868"/>
            <w:bookmarkStart w:id="75" w:name="__Fieldmark__82_42840186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428401868"/>
            <w:bookmarkStart w:id="77" w:name="__Fieldmark__83_42840186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428401868"/>
            <w:bookmarkStart w:id="79" w:name="__Fieldmark__84_42840186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428401868"/>
            <w:bookmarkStart w:id="81" w:name="__Fieldmark__85_42840186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428401868"/>
            <w:bookmarkStart w:id="83" w:name="__Fieldmark__86_42840186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428401868"/>
            <w:bookmarkStart w:id="85" w:name="__Fieldmark__95_428401868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428401868"/>
            <w:bookmarkStart w:id="87" w:name="__Fieldmark__96_428401868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428401868"/>
            <w:bookmarkStart w:id="89" w:name="__Fieldmark__98_42840186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428401868"/>
            <w:bookmarkStart w:id="91" w:name="__Fieldmark__99_42840186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428401868"/>
            <w:bookmarkStart w:id="93" w:name="__Fieldmark__100_42840186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428401868"/>
            <w:bookmarkStart w:id="95" w:name="__Fieldmark__101_42840186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428401868"/>
            <w:bookmarkStart w:id="97" w:name="__Fieldmark__102_42840186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428401868"/>
            <w:bookmarkStart w:id="99" w:name="__Fieldmark__103_42840186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428401868"/>
            <w:bookmarkStart w:id="101" w:name="__Fieldmark__104_428401868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428401868"/>
            <w:bookmarkStart w:id="103" w:name="__Fieldmark__105_42840186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428401868"/>
            <w:bookmarkStart w:id="105" w:name="__Fieldmark__106_42840186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428401868"/>
            <w:bookmarkStart w:id="107" w:name="__Fieldmark__107_428401868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428401868"/>
            <w:bookmarkStart w:id="109" w:name="__Fieldmark__108_428401868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428401868"/>
            <w:bookmarkStart w:id="111" w:name="__Fieldmark__117_428401868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428401868"/>
            <w:bookmarkStart w:id="113" w:name="__Fieldmark__118_428401868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428401868"/>
            <w:bookmarkStart w:id="115" w:name="__Fieldmark__120_428401868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428401868"/>
            <w:bookmarkStart w:id="117" w:name="__Fieldmark__121_428401868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428401868"/>
            <w:bookmarkStart w:id="119" w:name="__Fieldmark__122_428401868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428401868"/>
            <w:bookmarkStart w:id="121" w:name="__Fieldmark__123_428401868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428401868"/>
            <w:bookmarkStart w:id="123" w:name="__Fieldmark__124_428401868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428401868"/>
            <w:bookmarkStart w:id="125" w:name="__Fieldmark__125_428401868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428401868"/>
            <w:bookmarkStart w:id="127" w:name="__Fieldmark__126_428401868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428401868"/>
            <w:bookmarkStart w:id="129" w:name="__Fieldmark__127_42840186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428401868"/>
            <w:bookmarkStart w:id="131" w:name="__Fieldmark__128_42840186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428401868"/>
            <w:bookmarkStart w:id="133" w:name="__Fieldmark__129_42840186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428401868"/>
            <w:bookmarkStart w:id="135" w:name="__Fieldmark__130_42840186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428401868"/>
            <w:bookmarkStart w:id="137" w:name="__Fieldmark__134_42840186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428401868"/>
            <w:bookmarkStart w:id="139" w:name="__Fieldmark__135_42840186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428401868"/>
            <w:bookmarkStart w:id="141" w:name="__Fieldmark__136_42840186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428401868"/>
            <w:bookmarkStart w:id="143" w:name="__Fieldmark__138_42840186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428401868"/>
            <w:bookmarkStart w:id="145" w:name="__Fieldmark__139_42840186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428401868"/>
            <w:bookmarkStart w:id="147" w:name="__Fieldmark__140_42840186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428401868"/>
            <w:bookmarkStart w:id="149" w:name="__Fieldmark__142_42840186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428401868"/>
            <w:bookmarkStart w:id="151" w:name="__Fieldmark__143_42840186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428401868"/>
            <w:bookmarkStart w:id="153" w:name="__Fieldmark__144_428401868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voljenje za dostop do tajnih podatkov stopnje "tajno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voljenje za dostop do tajnih podatkov stopnje "tajno-EU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voljenje za dostop do tajnih podatkov stopnje "tajno-NATO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428401868"/>
            <w:bookmarkStart w:id="155" w:name="__Fieldmark__152_42840186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428401868"/>
            <w:bookmarkStart w:id="157" w:name="__Fieldmark__153_42840186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428401868"/>
            <w:bookmarkStart w:id="159" w:name="__Fieldmark__154_42840186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428401868"/>
            <w:bookmarkStart w:id="161" w:name="__Fieldmark__155_42840186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428401868"/>
            <w:bookmarkStart w:id="163" w:name="__Fieldmark__156_42840186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428401868"/>
            <w:bookmarkStart w:id="165" w:name="__Fieldmark__157_42840186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428401868"/>
            <w:bookmarkStart w:id="167" w:name="__Fieldmark__158_42840186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428401868"/>
            <w:bookmarkStart w:id="169" w:name="__Fieldmark__159_42840186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428401868"/>
            <w:bookmarkStart w:id="171" w:name="__Fieldmark__160_42840186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428401868"/>
            <w:bookmarkStart w:id="173" w:name="__Fieldmark__161_42840186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428401868"/>
            <w:bookmarkStart w:id="175" w:name="__Fieldmark__162_42840186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428401868"/>
            <w:bookmarkStart w:id="177" w:name="__Fieldmark__163_42840186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dri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428401868"/>
            <w:bookmarkStart w:id="179" w:name="__Fieldmark__164_42840186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428401868"/>
            <w:bookmarkStart w:id="181" w:name="__Fieldmark__165_42840186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428401868"/>
            <w:bookmarkStart w:id="183" w:name="__Fieldmark__166_428401868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8_428401868"/>
            <w:bookmarkStart w:id="185" w:name="__Fieldmark__168_42840186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9_428401868"/>
            <w:bookmarkStart w:id="187" w:name="__Fieldmark__169_42840186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70_428401868"/>
            <w:bookmarkStart w:id="189" w:name="__Fieldmark__170_42840186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odenje eviden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428401868"/>
            <w:bookmarkStart w:id="191" w:name="__Fieldmark__171_42840186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428401868"/>
            <w:bookmarkStart w:id="193" w:name="__Fieldmark__172_42840186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428401868"/>
            <w:bookmarkStart w:id="195" w:name="__Fieldmark__173_42840186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ordiniranje poslovnih stiko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428401868"/>
            <w:bookmarkStart w:id="197" w:name="__Fieldmark__174_42840186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428401868"/>
            <w:bookmarkStart w:id="199" w:name="__Fieldmark__175_42840186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6_428401868"/>
            <w:bookmarkStart w:id="201" w:name="__Fieldmark__176_428401868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o usklajevanje organizacijskih eno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7_428401868"/>
            <w:bookmarkStart w:id="203" w:name="__Fieldmark__177_428401868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8_428401868"/>
            <w:bookmarkStart w:id="205" w:name="__Fieldmark__178_428401868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9_428401868"/>
            <w:bookmarkStart w:id="207" w:name="__Fieldmark__179_428401868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znavanje</w:t>
            </w:r>
            <w:r>
              <w:rPr>
                <w:rFonts w:cs="Arial" w:ascii="Arial" w:hAnsi="Arial"/>
                <w:lang w:eastAsia="sl-SI"/>
              </w:rPr>
              <w:t xml:space="preserve"> normativ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eastAsia="sl-SI"/>
              </w:rPr>
              <w:t xml:space="preserve"> uredit</w:t>
            </w:r>
            <w:r>
              <w:rPr>
                <w:rFonts w:cs="Arial" w:ascii="Arial" w:hAnsi="Arial"/>
              </w:rPr>
              <w:t>ve</w:t>
            </w:r>
            <w:r>
              <w:rPr>
                <w:rFonts w:cs="Arial" w:ascii="Arial" w:hAnsi="Arial"/>
                <w:lang w:eastAsia="sl-SI"/>
              </w:rPr>
              <w:t xml:space="preserve"> področja obravnavanja in varovanja tajnih podatko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0_428401868"/>
            <w:bookmarkStart w:id="209" w:name="__Fieldmark__180_428401868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1_428401868"/>
            <w:bookmarkStart w:id="211" w:name="__Fieldmark__181_428401868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2_428401868"/>
            <w:bookmarkStart w:id="213" w:name="__Fieldmark__182_428401868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sl-SI"/>
              </w:rPr>
              <w:t>Poznavanje področja upravnega poslovanj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3_428401868"/>
            <w:bookmarkStart w:id="215" w:name="__Fieldmark__183_428401868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4_428401868"/>
            <w:bookmarkStart w:id="217" w:name="__Fieldmark__184_428401868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5_428401868"/>
            <w:bookmarkStart w:id="219" w:name="__Fieldmark__185_428401868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ravljanje z dokumentarnim gradivo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6_428401868"/>
            <w:bookmarkStart w:id="221" w:name="__Fieldmark__186_428401868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7_428401868"/>
            <w:bookmarkStart w:id="223" w:name="__Fieldmark__187_428401868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8_428401868"/>
            <w:bookmarkStart w:id="225" w:name="__Fieldmark__188_428401868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9_428401868"/>
            <w:bookmarkStart w:id="227" w:name="__Fieldmark__189_428401868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90_428401868"/>
            <w:bookmarkStart w:id="229" w:name="__Fieldmark__190_428401868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91_428401868"/>
            <w:bookmarkStart w:id="231" w:name="__Fieldmark__191_428401868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3_428401868"/>
            <w:bookmarkStart w:id="233" w:name="__Fieldmark__193_428401868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4_428401868"/>
            <w:bookmarkStart w:id="235" w:name="__Fieldmark__194_428401868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5_428401868"/>
            <w:bookmarkStart w:id="237" w:name="__Fieldmark__195_428401868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</w:t>
            </w:r>
            <w:r>
              <w:rPr>
                <w:rFonts w:cs="Arial"/>
                <w:b/>
                <w:sz w:val="20"/>
                <w:szCs w:val="20"/>
              </w:rPr>
              <w:t>višji strokovni šol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8" w:name="__Fieldmark__218_428401868"/>
            <w:bookmarkStart w:id="239" w:name="__Fieldmark__218_428401868"/>
            <w:bookmarkEnd w:id="2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everjanje pogojev za zaposlitev dovoljujem Ministrstvu za notranje zadeve pridobitev zgoraj navedenih podatko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0" w:name="__Fieldmark__219_428401868"/>
            <w:bookmarkStart w:id="241" w:name="__Fieldmark__219_428401868"/>
            <w:bookmarkEnd w:id="2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9:00Z</dcterms:created>
  <dc:creator>UOK</dc:creator>
  <dc:description/>
  <cp:keywords/>
  <dc:language>en-US</dc:language>
  <cp:lastModifiedBy>Tina Mitrović</cp:lastModifiedBy>
  <cp:lastPrinted>2022-03-01T14:28:00Z</cp:lastPrinted>
  <dcterms:modified xsi:type="dcterms:W3CDTF">2025-06-03T12:43:00Z</dcterms:modified>
  <cp:revision>3</cp:revision>
  <dc:subject/>
  <dc:title>VLOGA ZA ZAPOSLITEV</dc:title>
</cp:coreProperties>
</file>