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I/2-III - PRIPRAVNIK (šifra DM 26341) v Ministrstvu za notranje zadeve, Sekretariatu, Uradu za finance in računovodstvo, Službi za računovodstvo, Oddelku glavna knjiga s saldakonti in materialno poslovanje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78/2025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1896571113"/>
            <w:bookmarkStart w:id="1" w:name="__Fieldmark__3_189657111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1896571113"/>
            <w:bookmarkStart w:id="4" w:name="__Fieldmark__5_189657111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1896571113"/>
            <w:bookmarkStart w:id="7" w:name="__Fieldmark__24_189657111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1896571113"/>
            <w:bookmarkStart w:id="9" w:name="__Fieldmark__25_189657111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7_1896571113"/>
            <w:bookmarkStart w:id="11" w:name="__Fieldmark__27_1896571113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8_1896571113"/>
            <w:bookmarkStart w:id="13" w:name="__Fieldmark__28_1896571113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29_1896571113"/>
            <w:bookmarkStart w:id="15" w:name="__Fieldmark__29_1896571113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0_1896571113"/>
            <w:bookmarkStart w:id="17" w:name="__Fieldmark__30_1896571113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1_1896571113"/>
            <w:bookmarkStart w:id="19" w:name="__Fieldmark__31_1896571113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2_1896571113"/>
            <w:bookmarkStart w:id="21" w:name="__Fieldmark__32_1896571113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3_1896571113"/>
            <w:bookmarkStart w:id="23" w:name="__Fieldmark__33_1896571113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4_1896571113"/>
            <w:bookmarkStart w:id="25" w:name="__Fieldmark__34_1896571113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5_1896571113"/>
            <w:bookmarkStart w:id="27" w:name="__Fieldmark__35_1896571113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6_1896571113"/>
            <w:bookmarkStart w:id="29" w:name="__Fieldmark__36_1896571113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1896571113"/>
            <w:bookmarkStart w:id="31" w:name="__Fieldmark__37_189657111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1896571113"/>
            <w:bookmarkStart w:id="33" w:name="__Fieldmark__38_189657111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9_1896571113"/>
            <w:bookmarkStart w:id="35" w:name="__Fieldmark__39_189657111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1896571113"/>
            <w:bookmarkStart w:id="37" w:name="__Fieldmark__40_189657111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9_1896571113"/>
            <w:bookmarkStart w:id="39" w:name="__Fieldmark__49_189657111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0_1896571113"/>
            <w:bookmarkStart w:id="41" w:name="__Fieldmark__50_189657111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2_1896571113"/>
            <w:bookmarkStart w:id="43" w:name="__Fieldmark__52_1896571113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3_1896571113"/>
            <w:bookmarkStart w:id="45" w:name="__Fieldmark__53_1896571113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4_1896571113"/>
            <w:bookmarkStart w:id="47" w:name="__Fieldmark__54_1896571113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5_1896571113"/>
            <w:bookmarkStart w:id="49" w:name="__Fieldmark__55_1896571113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6_1896571113"/>
            <w:bookmarkStart w:id="51" w:name="__Fieldmark__56_1896571113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7_1896571113"/>
            <w:bookmarkStart w:id="53" w:name="__Fieldmark__57_1896571113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8_1896571113"/>
            <w:bookmarkStart w:id="55" w:name="__Fieldmark__58_1896571113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59_1896571113"/>
            <w:bookmarkStart w:id="57" w:name="__Fieldmark__59_1896571113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0_1896571113"/>
            <w:bookmarkStart w:id="59" w:name="__Fieldmark__60_1896571113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1_1896571113"/>
            <w:bookmarkStart w:id="61" w:name="__Fieldmark__61_1896571113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2_1896571113"/>
            <w:bookmarkStart w:id="63" w:name="__Fieldmark__62_189657111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3_1896571113"/>
            <w:bookmarkStart w:id="65" w:name="__Fieldmark__63_189657111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4_1896571113"/>
            <w:bookmarkStart w:id="67" w:name="__Fieldmark__64_189657111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5_1896571113"/>
            <w:bookmarkStart w:id="69" w:name="__Fieldmark__65_189657111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3_1896571113"/>
            <w:bookmarkStart w:id="71" w:name="__Fieldmark__73_189657111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4_1896571113"/>
            <w:bookmarkStart w:id="73" w:name="__Fieldmark__74_189657111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6_1896571113"/>
            <w:bookmarkStart w:id="75" w:name="__Fieldmark__76_1896571113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7_1896571113"/>
            <w:bookmarkStart w:id="77" w:name="__Fieldmark__77_1896571113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8_1896571113"/>
            <w:bookmarkStart w:id="79" w:name="__Fieldmark__78_1896571113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79_1896571113"/>
            <w:bookmarkStart w:id="81" w:name="__Fieldmark__79_1896571113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0_1896571113"/>
            <w:bookmarkStart w:id="83" w:name="__Fieldmark__80_1896571113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1_1896571113"/>
            <w:bookmarkStart w:id="85" w:name="__Fieldmark__81_1896571113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2_1896571113"/>
            <w:bookmarkStart w:id="87" w:name="__Fieldmark__82_1896571113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3_1896571113"/>
            <w:bookmarkStart w:id="89" w:name="__Fieldmark__83_1896571113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4_1896571113"/>
            <w:bookmarkStart w:id="91" w:name="__Fieldmark__84_1896571113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5_1896571113"/>
            <w:bookmarkStart w:id="93" w:name="__Fieldmark__85_1896571113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6_1896571113"/>
            <w:bookmarkStart w:id="95" w:name="__Fieldmark__86_189657111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7_1896571113"/>
            <w:bookmarkStart w:id="97" w:name="__Fieldmark__87_189657111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8_1896571113"/>
            <w:bookmarkStart w:id="99" w:name="__Fieldmark__88_189657111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9_1896571113"/>
            <w:bookmarkStart w:id="101" w:name="__Fieldmark__89_1896571113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7_1896571113"/>
            <w:bookmarkStart w:id="103" w:name="__Fieldmark__97_189657111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8_1896571113"/>
            <w:bookmarkStart w:id="105" w:name="__Fieldmark__98_189657111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0_1896571113"/>
            <w:bookmarkStart w:id="107" w:name="__Fieldmark__100_1896571113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1_1896571113"/>
            <w:bookmarkStart w:id="109" w:name="__Fieldmark__101_1896571113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2_1896571113"/>
            <w:bookmarkStart w:id="111" w:name="__Fieldmark__102_1896571113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3_1896571113"/>
            <w:bookmarkStart w:id="113" w:name="__Fieldmark__103_1896571113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4_1896571113"/>
            <w:bookmarkStart w:id="115" w:name="__Fieldmark__104_1896571113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5_1896571113"/>
            <w:bookmarkStart w:id="117" w:name="__Fieldmark__105_1896571113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6_1896571113"/>
            <w:bookmarkStart w:id="119" w:name="__Fieldmark__106_1896571113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7_1896571113"/>
            <w:bookmarkStart w:id="121" w:name="__Fieldmark__107_1896571113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8_1896571113"/>
            <w:bookmarkStart w:id="123" w:name="__Fieldmark__108_1896571113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09_1896571113"/>
            <w:bookmarkStart w:id="125" w:name="__Fieldmark__109_1896571113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0_1896571113"/>
            <w:bookmarkStart w:id="127" w:name="__Fieldmark__110_1896571113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1_1896571113"/>
            <w:bookmarkStart w:id="129" w:name="__Fieldmark__111_1896571113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2_1896571113"/>
            <w:bookmarkStart w:id="131" w:name="__Fieldmark__112_1896571113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3_1896571113"/>
            <w:bookmarkStart w:id="133" w:name="__Fieldmark__113_1896571113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6_1896571113"/>
            <w:bookmarkStart w:id="135" w:name="__Fieldmark__116_1896571113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7_1896571113"/>
            <w:bookmarkStart w:id="137" w:name="__Fieldmark__117_1896571113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8_1896571113"/>
            <w:bookmarkStart w:id="139" w:name="__Fieldmark__118_1896571113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0_1896571113"/>
            <w:bookmarkStart w:id="141" w:name="__Fieldmark__120_1896571113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1_1896571113"/>
            <w:bookmarkStart w:id="143" w:name="__Fieldmark__121_1896571113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2_1896571113"/>
            <w:bookmarkStart w:id="145" w:name="__Fieldmark__122_1896571113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4_1896571113"/>
            <w:bookmarkStart w:id="147" w:name="__Fieldmark__124_1896571113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5_1896571113"/>
            <w:bookmarkStart w:id="149" w:name="__Fieldmark__125_1896571113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6_1896571113"/>
            <w:bookmarkStart w:id="151" w:name="__Fieldmark__126_1896571113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0_1896571113"/>
            <w:bookmarkStart w:id="153" w:name="__Fieldmark__130_189657111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1_1896571113"/>
            <w:bookmarkStart w:id="155" w:name="__Fieldmark__131_189657111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2_1896571113"/>
            <w:bookmarkStart w:id="157" w:name="__Fieldmark__132_189657111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3_1896571113"/>
            <w:bookmarkStart w:id="159" w:name="__Fieldmark__133_1896571113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4_1896571113"/>
            <w:bookmarkStart w:id="161" w:name="__Fieldmark__134_1896571113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5_1896571113"/>
            <w:bookmarkStart w:id="163" w:name="__Fieldmark__135_1896571113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6_1896571113"/>
            <w:bookmarkStart w:id="165" w:name="__Fieldmark__136_1896571113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7_1896571113"/>
            <w:bookmarkStart w:id="167" w:name="__Fieldmark__137_1896571113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8_1896571113"/>
            <w:bookmarkStart w:id="169" w:name="__Fieldmark__138_1896571113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39_1896571113"/>
            <w:bookmarkStart w:id="171" w:name="__Fieldmark__139_1896571113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0_1896571113"/>
            <w:bookmarkStart w:id="173" w:name="__Fieldmark__140_1896571113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1_1896571113"/>
            <w:bookmarkStart w:id="175" w:name="__Fieldmark__141_1896571113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2_1896571113"/>
            <w:bookmarkStart w:id="177" w:name="__Fieldmark__142_1896571113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3_1896571113"/>
            <w:bookmarkStart w:id="179" w:name="__Fieldmark__143_1896571113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4_1896571113"/>
            <w:bookmarkStart w:id="181" w:name="__Fieldmark__144_1896571113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5_1896571113"/>
            <w:bookmarkStart w:id="183" w:name="__Fieldmark__145_1896571113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6_1896571113"/>
            <w:bookmarkStart w:id="185" w:name="__Fieldmark__146_1896571113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7_1896571113"/>
            <w:bookmarkStart w:id="187" w:name="__Fieldmark__147_1896571113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8_1896571113"/>
            <w:bookmarkStart w:id="189" w:name="__Fieldmark__148_1896571113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49_1896571113"/>
            <w:bookmarkStart w:id="191" w:name="__Fieldmark__149_1896571113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0_1896571113"/>
            <w:bookmarkStart w:id="193" w:name="__Fieldmark__150_1896571113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2_1896571113"/>
            <w:bookmarkStart w:id="195" w:name="__Fieldmark__152_1896571113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3_1896571113"/>
            <w:bookmarkStart w:id="197" w:name="__Fieldmark__153_1896571113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4_1896571113"/>
            <w:bookmarkStart w:id="199" w:name="__Fieldmark__154_1896571113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6_1896571113"/>
            <w:bookmarkStart w:id="201" w:name="__Fieldmark__156_1896571113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7_1896571113"/>
            <w:bookmarkStart w:id="203" w:name="__Fieldmark__157_1896571113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8_1896571113"/>
            <w:bookmarkStart w:id="205" w:name="__Fieldmark__158_1896571113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60_1896571113"/>
            <w:bookmarkStart w:id="207" w:name="__Fieldmark__160_1896571113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1_1896571113"/>
            <w:bookmarkStart w:id="209" w:name="__Fieldmark__161_1896571113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2_1896571113"/>
            <w:bookmarkStart w:id="211" w:name="__Fieldmark__162_1896571113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4_1896571113"/>
            <w:bookmarkStart w:id="213" w:name="__Fieldmark__164_1896571113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5_1896571113"/>
            <w:bookmarkStart w:id="215" w:name="__Fieldmark__165_1896571113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6_1896571113"/>
            <w:bookmarkStart w:id="217" w:name="__Fieldmark__166_1896571113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it-IT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lang w:val="it-IT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Navodilo: </w:t>
      </w:r>
      <w:r>
        <w:rPr>
          <w:sz w:val="20"/>
          <w:szCs w:val="20"/>
          <w:lang w:val="it-IT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97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/višješolski izobrazbi (prejš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8_1896571113"/>
            <w:bookmarkStart w:id="219" w:name="__Fieldmark__188_1896571113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3:00Z</dcterms:created>
  <dc:creator>UOK</dc:creator>
  <dc:description/>
  <cp:keywords/>
  <dc:language>en-US</dc:language>
  <cp:lastModifiedBy>PEKOLJ Tanja</cp:lastModifiedBy>
  <cp:lastPrinted>2022-08-30T12:15:00Z</cp:lastPrinted>
  <dcterms:modified xsi:type="dcterms:W3CDTF">2025-06-04T09:33:00Z</dcterms:modified>
  <cp:revision>2</cp:revision>
  <dc:subject/>
  <dc:title>VLOGA ZA ZAPOSLITEV</dc:title>
</cp:coreProperties>
</file>