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KUHAR IV (šifra DM: 73601) v Ministrstvu za notranje zadeve, Policiji,</w:t>
      </w:r>
    </w:p>
    <w:p>
      <w:pPr>
        <w:pStyle w:val="Heading"/>
        <w:rPr/>
      </w:pPr>
      <w:r>
        <w:rPr>
          <w:b w:val="false"/>
          <w:sz w:val="20"/>
          <w:szCs w:val="20"/>
          <w:u w:val="none"/>
        </w:rPr>
        <w:t>Policijski upravi Celje, Službi za operativno podporo, Oddelku za materialno-tehnične zadeve</w:t>
      </w:r>
    </w:p>
    <w:p>
      <w:pPr>
        <w:pStyle w:val="Heading"/>
        <w:ind w:hanging="0"/>
        <w:rPr>
          <w:b w:val="false"/>
          <w:b w:val="false"/>
          <w:sz w:val="20"/>
          <w:szCs w:val="20"/>
          <w:u w:val="none"/>
        </w:rPr>
      </w:pPr>
      <w:r>
        <w:rPr>
          <w:b w:val="false"/>
          <w:color w:val="000000"/>
          <w:sz w:val="20"/>
          <w:szCs w:val="20"/>
          <w:u w:val="none"/>
        </w:rPr>
        <w:t>(objava št. 1100-171/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75022043"/>
            <w:bookmarkStart w:id="1" w:name="__Fieldmark__4_107502204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75022043"/>
            <w:bookmarkStart w:id="4" w:name="__Fieldmark__6_107502204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75022043"/>
            <w:bookmarkStart w:id="7" w:name="__Fieldmark__28_107502204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75022043"/>
            <w:bookmarkStart w:id="9" w:name="__Fieldmark__29_107502204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075022043"/>
            <w:bookmarkStart w:id="11" w:name="__Fieldmark__31_107502204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75022043"/>
            <w:bookmarkStart w:id="13" w:name="__Fieldmark__32_107502204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75022043"/>
            <w:bookmarkStart w:id="15" w:name="__Fieldmark__33_107502204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75022043"/>
            <w:bookmarkStart w:id="17" w:name="__Fieldmark__34_107502204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75022043"/>
            <w:bookmarkStart w:id="19" w:name="__Fieldmark__35_107502204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75022043"/>
            <w:bookmarkStart w:id="21" w:name="__Fieldmark__36_107502204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75022043"/>
            <w:bookmarkStart w:id="23" w:name="__Fieldmark__37_107502204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75022043"/>
            <w:bookmarkStart w:id="25" w:name="__Fieldmark__38_107502204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75022043"/>
            <w:bookmarkStart w:id="27" w:name="__Fieldmark__39_107502204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75022043"/>
            <w:bookmarkStart w:id="29" w:name="__Fieldmark__40_107502204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75022043"/>
            <w:bookmarkStart w:id="31" w:name="__Fieldmark__41_107502204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075022043"/>
            <w:bookmarkStart w:id="33" w:name="__Fieldmark__51_107502204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075022043"/>
            <w:bookmarkStart w:id="35" w:name="__Fieldmark__52_107502204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075022043"/>
            <w:bookmarkStart w:id="37" w:name="__Fieldmark__54_107502204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075022043"/>
            <w:bookmarkStart w:id="39" w:name="__Fieldmark__55_107502204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075022043"/>
            <w:bookmarkStart w:id="41" w:name="__Fieldmark__56_107502204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075022043"/>
            <w:bookmarkStart w:id="43" w:name="__Fieldmark__57_107502204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075022043"/>
            <w:bookmarkStart w:id="45" w:name="__Fieldmark__58_107502204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075022043"/>
            <w:bookmarkStart w:id="47" w:name="__Fieldmark__59_107502204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075022043"/>
            <w:bookmarkStart w:id="49" w:name="__Fieldmark__60_107502204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075022043"/>
            <w:bookmarkStart w:id="51" w:name="__Fieldmark__61_107502204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075022043"/>
            <w:bookmarkStart w:id="53" w:name="__Fieldmark__62_107502204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075022043"/>
            <w:bookmarkStart w:id="55" w:name="__Fieldmark__63_107502204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075022043"/>
            <w:bookmarkStart w:id="57" w:name="__Fieldmark__64_107502204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075022043"/>
            <w:bookmarkStart w:id="59" w:name="__Fieldmark__73_107502204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075022043"/>
            <w:bookmarkStart w:id="61" w:name="__Fieldmark__74_107502204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075022043"/>
            <w:bookmarkStart w:id="63" w:name="__Fieldmark__76_107502204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075022043"/>
            <w:bookmarkStart w:id="65" w:name="__Fieldmark__77_107502204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075022043"/>
            <w:bookmarkStart w:id="67" w:name="__Fieldmark__78_107502204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075022043"/>
            <w:bookmarkStart w:id="69" w:name="__Fieldmark__79_107502204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075022043"/>
            <w:bookmarkStart w:id="71" w:name="__Fieldmark__80_107502204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075022043"/>
            <w:bookmarkStart w:id="73" w:name="__Fieldmark__81_107502204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075022043"/>
            <w:bookmarkStart w:id="75" w:name="__Fieldmark__82_107502204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075022043"/>
            <w:bookmarkStart w:id="77" w:name="__Fieldmark__83_107502204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075022043"/>
            <w:bookmarkStart w:id="79" w:name="__Fieldmark__84_107502204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075022043"/>
            <w:bookmarkStart w:id="81" w:name="__Fieldmark__85_107502204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075022043"/>
            <w:bookmarkStart w:id="83" w:name="__Fieldmark__86_107502204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075022043"/>
            <w:bookmarkStart w:id="85" w:name="__Fieldmark__95_107502204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075022043"/>
            <w:bookmarkStart w:id="87" w:name="__Fieldmark__96_107502204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075022043"/>
            <w:bookmarkStart w:id="89" w:name="__Fieldmark__98_107502204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075022043"/>
            <w:bookmarkStart w:id="91" w:name="__Fieldmark__99_107502204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075022043"/>
            <w:bookmarkStart w:id="93" w:name="__Fieldmark__100_107502204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075022043"/>
            <w:bookmarkStart w:id="95" w:name="__Fieldmark__101_107502204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075022043"/>
            <w:bookmarkStart w:id="97" w:name="__Fieldmark__102_107502204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075022043"/>
            <w:bookmarkStart w:id="99" w:name="__Fieldmark__103_107502204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075022043"/>
            <w:bookmarkStart w:id="101" w:name="__Fieldmark__104_107502204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075022043"/>
            <w:bookmarkStart w:id="103" w:name="__Fieldmark__105_107502204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075022043"/>
            <w:bookmarkStart w:id="105" w:name="__Fieldmark__106_107502204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075022043"/>
            <w:bookmarkStart w:id="107" w:name="__Fieldmark__107_107502204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075022043"/>
            <w:bookmarkStart w:id="109" w:name="__Fieldmark__108_107502204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075022043"/>
            <w:bookmarkStart w:id="111" w:name="__Fieldmark__117_107502204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075022043"/>
            <w:bookmarkStart w:id="113" w:name="__Fieldmark__118_107502204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075022043"/>
            <w:bookmarkStart w:id="115" w:name="__Fieldmark__120_107502204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075022043"/>
            <w:bookmarkStart w:id="117" w:name="__Fieldmark__121_107502204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075022043"/>
            <w:bookmarkStart w:id="119" w:name="__Fieldmark__122_107502204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075022043"/>
            <w:bookmarkStart w:id="121" w:name="__Fieldmark__123_107502204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075022043"/>
            <w:bookmarkStart w:id="123" w:name="__Fieldmark__124_107502204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075022043"/>
            <w:bookmarkStart w:id="125" w:name="__Fieldmark__125_107502204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075022043"/>
            <w:bookmarkStart w:id="127" w:name="__Fieldmark__126_107502204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075022043"/>
            <w:bookmarkStart w:id="129" w:name="__Fieldmark__127_107502204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075022043"/>
            <w:bookmarkStart w:id="131" w:name="__Fieldmark__128_107502204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075022043"/>
            <w:bookmarkStart w:id="133" w:name="__Fieldmark__129_107502204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075022043"/>
            <w:bookmarkStart w:id="135" w:name="__Fieldmark__130_107502204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075022043"/>
            <w:bookmarkStart w:id="137" w:name="__Fieldmark__134_107502204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075022043"/>
            <w:bookmarkStart w:id="139" w:name="__Fieldmark__135_107502204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075022043"/>
            <w:bookmarkStart w:id="141" w:name="__Fieldmark__136_107502204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075022043"/>
            <w:bookmarkStart w:id="143" w:name="__Fieldmark__138_107502204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075022043"/>
            <w:bookmarkStart w:id="145" w:name="__Fieldmark__139_107502204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075022043"/>
            <w:bookmarkStart w:id="147" w:name="__Fieldmark__140_1075022043"/>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1075022043"/>
            <w:bookmarkStart w:id="149" w:name="__Fieldmark__147_107502204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1075022043"/>
            <w:bookmarkStart w:id="151" w:name="__Fieldmark__148_1075022043"/>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1075022043"/>
            <w:bookmarkStart w:id="153" w:name="__Fieldmark__149_1075022043"/>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075022043"/>
            <w:bookmarkStart w:id="155" w:name="__Fieldmark__150_107502204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075022043"/>
            <w:bookmarkStart w:id="157" w:name="__Fieldmark__151_107502204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075022043"/>
            <w:bookmarkStart w:id="159" w:name="__Fieldmark__152_107502204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075022043"/>
            <w:bookmarkStart w:id="161" w:name="__Fieldmark__154_107502204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075022043"/>
            <w:bookmarkStart w:id="163" w:name="__Fieldmark__155_107502204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075022043"/>
            <w:bookmarkStart w:id="165" w:name="__Fieldmark__156_1075022043"/>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s pripravo hrane za večje število oseb</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075022043"/>
            <w:bookmarkStart w:id="167" w:name="__Fieldmark__157_107502204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075022043"/>
            <w:bookmarkStart w:id="169" w:name="__Fieldmark__158_107502204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075022043"/>
            <w:bookmarkStart w:id="171" w:name="__Fieldmark__159_107502204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075022043"/>
            <w:bookmarkStart w:id="173" w:name="__Fieldmark__161_107502204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075022043"/>
            <w:bookmarkStart w:id="175" w:name="__Fieldmark__162_107502204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075022043"/>
            <w:bookmarkStart w:id="177" w:name="__Fieldmark__163_107502204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1075022043"/>
            <w:bookmarkStart w:id="179" w:name="__Fieldmark__165_107502204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1075022043"/>
            <w:bookmarkStart w:id="181" w:name="__Fieldmark__166_107502204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1075022043"/>
            <w:bookmarkStart w:id="183" w:name="__Fieldmark__167_107502204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1075022043"/>
            <w:bookmarkStart w:id="185" w:name="__Fieldmark__169_107502204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1075022043"/>
            <w:bookmarkStart w:id="187" w:name="__Fieldmark__170_107502204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1075022043"/>
            <w:bookmarkStart w:id="189" w:name="__Fieldmark__171_107502204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1075022043"/>
            <w:bookmarkStart w:id="191" w:name="__Fieldmark__173_107502204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1075022043"/>
            <w:bookmarkStart w:id="193" w:name="__Fieldmark__174_107502204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1075022043"/>
            <w:bookmarkStart w:id="195" w:name="__Fieldmark__175_107502204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1075022043"/>
            <w:bookmarkStart w:id="197" w:name="__Fieldmark__179_1075022043"/>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1075022043"/>
            <w:bookmarkStart w:id="199" w:name="__Fieldmark__199_1075022043"/>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1075022043"/>
            <w:bookmarkStart w:id="201" w:name="__Fieldmark__200_1075022043"/>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1075022043"/>
            <w:bookmarkStart w:id="203" w:name="__Fieldmark__201_1075022043"/>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1075022043"/>
            <w:bookmarkStart w:id="205" w:name="__Fieldmark__202_1075022043"/>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1075022043"/>
            <w:bookmarkStart w:id="207" w:name="__Fieldmark__203_1075022043"/>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4:00Z</dcterms:created>
  <dc:creator>UOK</dc:creator>
  <dc:description/>
  <cp:keywords/>
  <dc:language>en-US</dc:language>
  <cp:lastModifiedBy>PEKOLJ Tanja</cp:lastModifiedBy>
  <cp:lastPrinted>2022-03-01T14:28:00Z</cp:lastPrinted>
  <dcterms:modified xsi:type="dcterms:W3CDTF">2025-07-04T11:04:00Z</dcterms:modified>
  <cp:revision>2</cp:revision>
  <dc:subject/>
  <dc:title>VLOGA ZA ZAPOSLITEV</dc:title>
</cp:coreProperties>
</file>