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višji svetovalec (šifra DM 20556) v Ministrstvu za notranje zadeve, Službi za evropska sredstva, Oddelku za finančno kontrolo EU sredste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69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</w:t>
      </w:r>
      <w:r>
        <w:rPr/>
        <w:t>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894153474"/>
            <w:bookmarkStart w:id="3" w:name="__Fieldmark__38_289415347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894153474"/>
            <w:bookmarkStart w:id="5" w:name="__Fieldmark__39_289415347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894153474"/>
            <w:bookmarkStart w:id="7" w:name="__Fieldmark__40_289415347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894153474"/>
            <w:bookmarkStart w:id="9" w:name="__Fieldmark__41_289415347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894153474"/>
            <w:bookmarkStart w:id="11" w:name="__Fieldmark__42_289415347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894153474"/>
            <w:bookmarkStart w:id="13" w:name="__Fieldmark__43_289415347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894153474"/>
            <w:bookmarkStart w:id="15" w:name="__Fieldmark__44_289415347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894153474"/>
            <w:bookmarkStart w:id="17" w:name="__Fieldmark__45_289415347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894153474"/>
            <w:bookmarkStart w:id="19" w:name="__Fieldmark__46_289415347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894153474"/>
            <w:bookmarkStart w:id="21" w:name="__Fieldmark__47_289415347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894153474"/>
            <w:bookmarkStart w:id="23" w:name="__Fieldmark__48_289415347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894153474"/>
            <w:bookmarkStart w:id="25" w:name="__Fieldmark__49_289415347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894153474"/>
            <w:bookmarkStart w:id="27" w:name="__Fieldmark__50_289415347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894153474"/>
            <w:bookmarkStart w:id="29" w:name="__Fieldmark__51_289415347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894153474"/>
            <w:bookmarkStart w:id="31" w:name="__Fieldmark__52_289415347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894153474"/>
            <w:bookmarkStart w:id="33" w:name="__Fieldmark__54_289415347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894153474"/>
            <w:bookmarkStart w:id="35" w:name="__Fieldmark__55_289415347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894153474"/>
            <w:bookmarkStart w:id="37" w:name="__Fieldmark__56_289415347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894153474"/>
            <w:bookmarkStart w:id="39" w:name="__Fieldmark__57_289415347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894153474"/>
            <w:bookmarkStart w:id="41" w:name="__Fieldmark__58_289415347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894153474"/>
            <w:bookmarkStart w:id="43" w:name="__Fieldmark__59_289415347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894153474"/>
            <w:bookmarkStart w:id="45" w:name="__Fieldmark__60_289415347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894153474"/>
            <w:bookmarkStart w:id="47" w:name="__Fieldmark__61_289415347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894153474"/>
            <w:bookmarkStart w:id="49" w:name="__Fieldmark__62_289415347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894153474"/>
            <w:bookmarkStart w:id="51" w:name="__Fieldmark__63_289415347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894153474"/>
            <w:bookmarkStart w:id="53" w:name="__Fieldmark__64_289415347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894153474"/>
            <w:bookmarkStart w:id="55" w:name="__Fieldmark__65_289415347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Relevantno poznavanje izvrševanja proračun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2894153474"/>
            <w:bookmarkStart w:id="57" w:name="__Fieldmark__66_2894153474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2894153474"/>
            <w:bookmarkStart w:id="59" w:name="__Fieldmark__67_289415347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2894153474"/>
            <w:bookmarkStart w:id="61" w:name="__Fieldmark__68_289415347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elevantno poznavanje kontrole črpanja EU sredste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2894153474"/>
            <w:bookmarkStart w:id="63" w:name="__Fieldmark__69_289415347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2894153474"/>
            <w:bookmarkStart w:id="65" w:name="__Fieldmark__70_289415347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2894153474"/>
            <w:bookmarkStart w:id="67" w:name="__Fieldmark__71_289415347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2894153474"/>
            <w:bookmarkStart w:id="69" w:name="__Fieldmark__72_289415347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2894153474"/>
            <w:bookmarkStart w:id="71" w:name="__Fieldmark__73_289415347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2894153474"/>
            <w:bookmarkStart w:id="73" w:name="__Fieldmark__74_289415347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894153474"/>
            <w:bookmarkStart w:id="75" w:name="__Fieldmark__75_289415347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894153474"/>
            <w:bookmarkStart w:id="77" w:name="__Fieldmark__76_289415347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894153474"/>
            <w:bookmarkStart w:id="79" w:name="__Fieldmark__77_289415347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2894153474"/>
            <w:bookmarkStart w:id="81" w:name="__Fieldmark__78_289415347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2894153474"/>
            <w:bookmarkStart w:id="83" w:name="__Fieldmark__79_289415347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2894153474"/>
            <w:bookmarkStart w:id="85" w:name="__Fieldmark__80_289415347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zgoraj navedenih področij, za katera ste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3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5-06-04T10:26:00Z</dcterms:modified>
  <cp:revision>3</cp:revision>
  <dc:subject/>
  <dc:title>VLOGA ZA ZAPOSLITEV</dc:title>
</cp:coreProperties>
</file>