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TELEFONIST III (šifra DM 73719) v Ministrstvu za notranje zadeve, Policiji, Generalni policijski upravi,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15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06821221"/>
            <w:bookmarkStart w:id="1" w:name="__Fieldmark__4_35068212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06821221"/>
            <w:bookmarkStart w:id="4" w:name="__Fieldmark__6_35068212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506821221"/>
            <w:bookmarkStart w:id="7" w:name="__Fieldmark__25_35068212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506821221"/>
            <w:bookmarkStart w:id="9" w:name="__Fieldmark__26_35068212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506821221"/>
            <w:bookmarkStart w:id="11" w:name="__Fieldmark__28_350682122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506821221"/>
            <w:bookmarkStart w:id="13" w:name="__Fieldmark__29_350682122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506821221"/>
            <w:bookmarkStart w:id="15" w:name="__Fieldmark__30_350682122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506821221"/>
            <w:bookmarkStart w:id="17" w:name="__Fieldmark__31_350682122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506821221"/>
            <w:bookmarkStart w:id="19" w:name="__Fieldmark__32_350682122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506821221"/>
            <w:bookmarkStart w:id="21" w:name="__Fieldmark__33_350682122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506821221"/>
            <w:bookmarkStart w:id="23" w:name="__Fieldmark__34_350682122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506821221"/>
            <w:bookmarkStart w:id="25" w:name="__Fieldmark__35_350682122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506821221"/>
            <w:bookmarkStart w:id="27" w:name="__Fieldmark__36_350682122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506821221"/>
            <w:bookmarkStart w:id="29" w:name="__Fieldmark__37_350682122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506821221"/>
            <w:bookmarkStart w:id="31" w:name="__Fieldmark__38_350682122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506821221"/>
            <w:bookmarkStart w:id="33" w:name="__Fieldmark__39_350682122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506821221"/>
            <w:bookmarkStart w:id="35" w:name="__Fieldmark__40_350682122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506821221"/>
            <w:bookmarkStart w:id="37" w:name="__Fieldmark__41_350682122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506821221"/>
            <w:bookmarkStart w:id="39" w:name="__Fieldmark__50_350682122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506821221"/>
            <w:bookmarkStart w:id="41" w:name="__Fieldmark__51_350682122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506821221"/>
            <w:bookmarkStart w:id="43" w:name="__Fieldmark__53_350682122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506821221"/>
            <w:bookmarkStart w:id="45" w:name="__Fieldmark__54_350682122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506821221"/>
            <w:bookmarkStart w:id="47" w:name="__Fieldmark__55_350682122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506821221"/>
            <w:bookmarkStart w:id="49" w:name="__Fieldmark__56_350682122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506821221"/>
            <w:bookmarkStart w:id="51" w:name="__Fieldmark__57_350682122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506821221"/>
            <w:bookmarkStart w:id="53" w:name="__Fieldmark__58_350682122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506821221"/>
            <w:bookmarkStart w:id="55" w:name="__Fieldmark__59_350682122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506821221"/>
            <w:bookmarkStart w:id="57" w:name="__Fieldmark__60_350682122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506821221"/>
            <w:bookmarkStart w:id="59" w:name="__Fieldmark__61_350682122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506821221"/>
            <w:bookmarkStart w:id="61" w:name="__Fieldmark__62_350682122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506821221"/>
            <w:bookmarkStart w:id="63" w:name="__Fieldmark__63_350682122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506821221"/>
            <w:bookmarkStart w:id="65" w:name="__Fieldmark__64_350682122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506821221"/>
            <w:bookmarkStart w:id="67" w:name="__Fieldmark__65_350682122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506821221"/>
            <w:bookmarkStart w:id="69" w:name="__Fieldmark__66_350682122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506821221"/>
            <w:bookmarkStart w:id="71" w:name="__Fieldmark__74_350682122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506821221"/>
            <w:bookmarkStart w:id="73" w:name="__Fieldmark__75_350682122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506821221"/>
            <w:bookmarkStart w:id="75" w:name="__Fieldmark__77_350682122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506821221"/>
            <w:bookmarkStart w:id="77" w:name="__Fieldmark__78_350682122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506821221"/>
            <w:bookmarkStart w:id="79" w:name="__Fieldmark__79_350682122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506821221"/>
            <w:bookmarkStart w:id="81" w:name="__Fieldmark__80_350682122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506821221"/>
            <w:bookmarkStart w:id="83" w:name="__Fieldmark__81_350682122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506821221"/>
            <w:bookmarkStart w:id="85" w:name="__Fieldmark__82_350682122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506821221"/>
            <w:bookmarkStart w:id="87" w:name="__Fieldmark__83_350682122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506821221"/>
            <w:bookmarkStart w:id="89" w:name="__Fieldmark__84_350682122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506821221"/>
            <w:bookmarkStart w:id="91" w:name="__Fieldmark__85_350682122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506821221"/>
            <w:bookmarkStart w:id="93" w:name="__Fieldmark__86_350682122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506821221"/>
            <w:bookmarkStart w:id="95" w:name="__Fieldmark__87_350682122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506821221"/>
            <w:bookmarkStart w:id="97" w:name="__Fieldmark__88_350682122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506821221"/>
            <w:bookmarkStart w:id="99" w:name="__Fieldmark__89_350682122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506821221"/>
            <w:bookmarkStart w:id="101" w:name="__Fieldmark__90_350682122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506821221"/>
            <w:bookmarkStart w:id="103" w:name="__Fieldmark__98_350682122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506821221"/>
            <w:bookmarkStart w:id="105" w:name="__Fieldmark__99_350682122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506821221"/>
            <w:bookmarkStart w:id="107" w:name="__Fieldmark__101_350682122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506821221"/>
            <w:bookmarkStart w:id="109" w:name="__Fieldmark__102_350682122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506821221"/>
            <w:bookmarkStart w:id="111" w:name="__Fieldmark__103_350682122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506821221"/>
            <w:bookmarkStart w:id="113" w:name="__Fieldmark__104_350682122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506821221"/>
            <w:bookmarkStart w:id="115" w:name="__Fieldmark__105_350682122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506821221"/>
            <w:bookmarkStart w:id="117" w:name="__Fieldmark__106_350682122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506821221"/>
            <w:bookmarkStart w:id="119" w:name="__Fieldmark__107_350682122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506821221"/>
            <w:bookmarkStart w:id="121" w:name="__Fieldmark__108_350682122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506821221"/>
            <w:bookmarkStart w:id="123" w:name="__Fieldmark__109_350682122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506821221"/>
            <w:bookmarkStart w:id="125" w:name="__Fieldmark__110_350682122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506821221"/>
            <w:bookmarkStart w:id="127" w:name="__Fieldmark__111_350682122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506821221"/>
            <w:bookmarkStart w:id="129" w:name="__Fieldmark__112_350682122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506821221"/>
            <w:bookmarkStart w:id="131" w:name="__Fieldmark__113_350682122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506821221"/>
            <w:bookmarkStart w:id="133" w:name="__Fieldmark__114_350682122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506821221"/>
            <w:bookmarkStart w:id="135" w:name="__Fieldmark__117_350682122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506821221"/>
            <w:bookmarkStart w:id="137" w:name="__Fieldmark__118_35068212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506821221"/>
            <w:bookmarkStart w:id="139" w:name="__Fieldmark__119_350682122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506821221"/>
            <w:bookmarkStart w:id="141" w:name="__Fieldmark__121_350682122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506821221"/>
            <w:bookmarkStart w:id="143" w:name="__Fieldmark__122_35068212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506821221"/>
            <w:bookmarkStart w:id="145" w:name="__Fieldmark__123_350682122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506821221"/>
            <w:bookmarkStart w:id="147" w:name="__Fieldmark__125_350682122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506821221"/>
            <w:bookmarkStart w:id="149" w:name="__Fieldmark__126_35068212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506821221"/>
            <w:bookmarkStart w:id="151" w:name="__Fieldmark__127_350682122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506821221"/>
            <w:bookmarkStart w:id="153" w:name="__Fieldmark__133_350682122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506821221"/>
            <w:bookmarkStart w:id="155" w:name="__Fieldmark__134_35068212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506821221"/>
            <w:bookmarkStart w:id="157" w:name="__Fieldmark__135_350682122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506821221"/>
            <w:bookmarkStart w:id="159" w:name="__Fieldmark__136_350682122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506821221"/>
            <w:bookmarkStart w:id="161" w:name="__Fieldmark__137_35068212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506821221"/>
            <w:bookmarkStart w:id="163" w:name="__Fieldmark__138_350682122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3506821221"/>
            <w:bookmarkStart w:id="165" w:name="__Fieldmark__139_350682122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3506821221"/>
            <w:bookmarkStart w:id="167" w:name="__Fieldmark__140_35068212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3506821221"/>
            <w:bookmarkStart w:id="169" w:name="__Fieldmark__141_350682122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3506821221"/>
            <w:bookmarkStart w:id="171" w:name="__Fieldmark__142_3506821221"/>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3506821221"/>
            <w:bookmarkStart w:id="173" w:name="__Fieldmark__143_350682122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3506821221"/>
            <w:bookmarkStart w:id="175" w:name="__Fieldmark__144_350682122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3506821221"/>
            <w:bookmarkStart w:id="177" w:name="__Fieldmark__146_3506821221"/>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3506821221"/>
            <w:bookmarkStart w:id="179" w:name="__Fieldmark__147_350682122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3506821221"/>
            <w:bookmarkStart w:id="181" w:name="__Fieldmark__148_3506821221"/>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spacing w:lineRule="exact" w:line="260"/>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szCs w:val="22"/>
              </w:rPr>
              <w:t>Področ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color w:val="000000"/>
              </w:rPr>
              <w:t xml:space="preserve">posredovanje telefonskih zvez in klicev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color w:val="000000"/>
              </w:rPr>
              <w:t xml:space="preserve">poznavanje protokola varovanj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lang w:eastAsia="sl-SI"/>
              </w:rPr>
            </w:pPr>
            <w:r>
              <w:rPr>
                <w:rFonts w:cs="Arial" w:ascii="Arial" w:hAnsi="Arial"/>
                <w:color w:val="000000"/>
              </w:rPr>
              <w:t>izkušnje z delom na varovanjih območji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lang w:eastAsia="sl-SI"/>
              </w:rPr>
            </w:pPr>
            <w:r>
              <w:rPr>
                <w:rFonts w:cs="Arial" w:ascii="Arial" w:hAnsi="Arial"/>
                <w:b/>
                <w:color w:val="000000"/>
                <w:lang w:eastAsia="sl-SI"/>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szCs w:val="22"/>
              </w:rPr>
            </w:pPr>
            <w:r>
              <w:rPr>
                <w:rFonts w:cs="Arial" w:ascii="Arial" w:hAnsi="Arial"/>
                <w:b/>
                <w:color w:val="000000"/>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 xml:space="preserve">Drugo: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3_3506821221"/>
            <w:bookmarkStart w:id="183" w:name="__Fieldmark__153_3506821221"/>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lang w:val="it-IT"/>
        </w:rPr>
      </w:pPr>
      <w:r>
        <w:rPr>
          <w:sz w:val="16"/>
          <w:szCs w:val="16"/>
        </w:rPr>
        <w:tab/>
      </w:r>
      <w:r>
        <w:rPr>
          <w:b/>
          <w:i/>
          <w:sz w:val="16"/>
          <w:szCs w:val="16"/>
          <w:lang w:val="it-IT"/>
        </w:rPr>
        <w:t>Priloga 1</w:t>
      </w:r>
    </w:p>
    <w:p>
      <w:pPr>
        <w:pStyle w:val="TextBody"/>
        <w:spacing w:before="0" w:after="0"/>
        <w:jc w:val="center"/>
        <w:rPr>
          <w:b/>
          <w:b/>
          <w:i/>
          <w:i/>
          <w:sz w:val="20"/>
          <w:szCs w:val="20"/>
          <w:lang w:val="it-IT"/>
        </w:rPr>
      </w:pPr>
      <w:r>
        <w:rPr>
          <w:b/>
          <w:i/>
          <w:sz w:val="20"/>
          <w:szCs w:val="20"/>
          <w:lang w:val="it-IT"/>
        </w:rPr>
      </w:r>
    </w:p>
    <w:p>
      <w:pPr>
        <w:pStyle w:val="Header"/>
        <w:jc w:val="center"/>
        <w:rPr>
          <w:rFonts w:ascii="Arial" w:hAnsi="Arial" w:cs="Arial"/>
          <w:b/>
          <w:b/>
          <w:sz w:val="24"/>
          <w:szCs w:val="24"/>
          <w:lang w:val="it-IT"/>
        </w:rPr>
      </w:pPr>
      <w:r>
        <w:rPr>
          <w:rFonts w:cs="Arial" w:ascii="Arial" w:hAnsi="Arial"/>
          <w:b/>
          <w:sz w:val="24"/>
          <w:szCs w:val="24"/>
          <w:lang w:val="it-IT"/>
        </w:rPr>
        <w:t>Izjava o pridobljeni izobrazbi</w:t>
      </w:r>
    </w:p>
    <w:p>
      <w:pPr>
        <w:pStyle w:val="TextBody"/>
        <w:spacing w:before="0" w:after="0"/>
        <w:rPr>
          <w:rFonts w:ascii="Arial" w:hAnsi="Arial" w:cs="Arial"/>
          <w:b/>
          <w:b/>
          <w:sz w:val="20"/>
          <w:szCs w:val="20"/>
          <w:lang w:val="it-IT"/>
        </w:rPr>
      </w:pPr>
      <w:r>
        <w:rPr>
          <w:rFonts w:cs="Arial"/>
          <w:b/>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lineRule="exact" w:line="260" w:before="0" w:after="0"/>
        <w:rPr>
          <w:sz w:val="20"/>
          <w:szCs w:val="20"/>
          <w:lang w:val="it-IT"/>
        </w:rPr>
      </w:pPr>
      <w:r>
        <w:rPr>
          <w:b/>
          <w:sz w:val="20"/>
          <w:szCs w:val="20"/>
          <w:lang w:val="it-IT"/>
        </w:rPr>
        <w:t xml:space="preserve">Navodilo: </w:t>
      </w:r>
      <w:r>
        <w:rPr>
          <w:sz w:val="20"/>
          <w:szCs w:val="20"/>
          <w:lang w:val="it-IT"/>
        </w:rPr>
        <w:t xml:space="preserve">Kandidat/ka mora izrecno navesti vse zahtevane podatke v navedenem obrazcu. </w:t>
      </w:r>
    </w:p>
    <w:p>
      <w:pPr>
        <w:pStyle w:val="TextBody"/>
        <w:spacing w:lineRule="exact" w:line="260"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it-IT"/>
              </w:rPr>
            </w:pPr>
            <w:r>
              <w:rPr>
                <w:rFonts w:cs="Arial"/>
                <w:b/>
                <w:bCs/>
                <w:sz w:val="20"/>
                <w:szCs w:val="20"/>
                <w:lang w:val="sl-SI"/>
              </w:rPr>
              <w:t xml:space="preserve">Podatki o pridobljeni </w:t>
            </w:r>
            <w:r>
              <w:rPr>
                <w:rFonts w:cs="Arial"/>
                <w:b/>
                <w:color w:val="000000"/>
                <w:sz w:val="20"/>
                <w:szCs w:val="20"/>
                <w:lang w:val="it-IT"/>
              </w:rPr>
              <w:t>niž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3_3506821221"/>
            <w:bookmarkStart w:id="185" w:name="__Fieldmark__173_3506821221"/>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4_3506821221"/>
            <w:bookmarkStart w:id="187" w:name="__Fieldmark__174_3506821221"/>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5_3506821221"/>
            <w:bookmarkStart w:id="189" w:name="__Fieldmark__175_3506821221"/>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6_3506821221"/>
            <w:bookmarkStart w:id="191" w:name="__Fieldmark__176_350682122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3506821221"/>
            <w:bookmarkStart w:id="193" w:name="__Fieldmark__177_3506821221"/>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2:00Z</dcterms:created>
  <dc:creator>UOK</dc:creator>
  <dc:description/>
  <cp:keywords/>
  <dc:language>en-US</dc:language>
  <cp:lastModifiedBy>PEKOLJ Tanja</cp:lastModifiedBy>
  <cp:lastPrinted>2018-11-07T10:50:00Z</cp:lastPrinted>
  <dcterms:modified xsi:type="dcterms:W3CDTF">2025-05-13T12:55:00Z</dcterms:modified>
  <cp:revision>3</cp:revision>
  <dc:subject/>
  <dc:title>VLOGA ZA ZAPOSLITEV</dc:title>
</cp:coreProperties>
</file>